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Муниципальное бюджетное образовательное учреждение Самарская средняя общеобразовательная школа №4.</w:t>
      </w:r>
    </w:p>
    <w:p>
      <w:pPr>
        <w:pStyle w:val="Normal"/>
        <w:numPr>
          <w:ilvl w:val="0"/>
          <w:numId w:val="0"/>
        </w:numPr>
        <w:ind w:firstLine="9639"/>
        <w:jc w:val="both"/>
        <w:outlineLvl w:val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РОФИЛАКТИКИ безнадзорности, правонарушений среди несовершеннолетни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558" w:firstLine="5954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:</w:t>
      </w:r>
    </w:p>
    <w:p>
      <w:pPr>
        <w:pStyle w:val="Normal"/>
        <w:numPr>
          <w:ilvl w:val="0"/>
          <w:numId w:val="0"/>
        </w:numPr>
        <w:ind w:firstLine="468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Директор_____________</w:t>
      </w:r>
      <w:r>
        <w:rPr>
          <w:sz w:val="28"/>
          <w:szCs w:val="28"/>
        </w:rPr>
        <w:t>И.В.Пивненко</w:t>
      </w:r>
    </w:p>
    <w:p>
      <w:pPr>
        <w:pStyle w:val="Normal"/>
        <w:numPr>
          <w:ilvl w:val="0"/>
          <w:numId w:val="0"/>
        </w:numPr>
        <w:ind w:firstLine="4680"/>
        <w:jc w:val="right"/>
        <w:outlineLvl w:val="0"/>
        <w:rPr/>
      </w:pPr>
      <w:r>
        <w:rPr>
          <w:sz w:val="26"/>
          <w:szCs w:val="26"/>
        </w:rPr>
        <w:t>«______»__________2017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615"/>
        <w:gridCol w:w="1725"/>
        <w:gridCol w:w="311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Совета Профилактики по предупреждению, снижению и устранению безнадзорности, правонарушений среди несовершеннолетних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суждение плана работы по профилактике правонарушений на 2017 – 2018 учебный год.</w:t>
              <w:b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лана совместной работы с классными руководителями по предупреждению правонарушений среди обучающихся школы.</w:t>
              <w:b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явление семей, оказавшихся в социально-опасном положении. Составление списков проблемных детей, семей,находящихся в социально опасном положени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писков учащихся, находящихся под опеко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 данных о количестве несовершеннолетних, состоящий на учете в КДН и ОДН. Обновление картотеки внутришкольного учета.</w:t>
              <w:b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дивидуальных планов работы с обучающимися, состоящих на ВШУ, индивидуальных программ реабилитации учащихся, состоящих на учете в КДН.</w:t>
              <w:b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социального паспорта школы. </w:t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обучающихся в коллективы дополнительного образования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, ШИ, ДК,ДЮС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на тему: устав школы, социальные нормы и правила поведения в школе (на уроках и переменах).</w:t>
              <w:b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бучающихся, склонных к самовольным уходам.</w:t>
              <w:b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бор информации о привлечении обучающихся, состоящих на ВШУ, в коллективы дополнительного образования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Лекция-семинар для педагогических работников школы на тему:  «Психологическийкомфортпедагога»</w:t>
              <w:b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седание Совета Профилактики: «Работа с обучающимися, имеющими пропуски занятий по неуважительным причинам» Стратегии работы и помощь.</w:t>
              <w:b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циально-педагогического лектория на тему: «Школьная служба примирения. Медиации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филактических бесед и классных часов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план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 всемирному Дню борьбы со СПИДом в рамках классных часов и уроков ОБЖ в 10-11 классах освещение тем, связанных с распространением ВИЧ-инфекции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ренинг «Степной огонь» -профилактика СПИ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декабр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Профилактики по проблеме предотвращения грубых нарушений дисциплины в школ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П «Школьная дезадаптация: основные понятия, пути и средства комплексного сопровождения ребенка с проблемами развития и поведения.»</w:t>
              <w:br/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семинара для педагогов школы «Социально-педагогическая помощь в работе по профилактике суицидального поведения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лановое заседание Совета Профилактики на тему: «Внеурочная занятость подростков как способ профилактики совершения правонарушений».</w:t>
              <w:br/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классных часов проведение бесед на тему «Право на жизнь» 10 класс.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мках классных часов проведение бесед на тему «Шаг в пропасть. Умей сказать «нет»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филактика употребления ПАВ+ выступление Агитбрига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брига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классных часов проведение бесед на тему «Школьные конфликты и их решения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летней занятости обучающихся.</w:t>
              <w:br/>
              <w:t xml:space="preserve"> </w:t>
              <w:b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летнего отдыха обучающихся, состоящих на учет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ерка данных о количестве несовершеннолетних, состоящих на учете в КДН.</w:t>
              <w:b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Плановое заседание Совета Профилактики на тему: «Результаты профилактической работы Совета по профилактике правонарушений за  учебный год». Подведение итогов работы СП за год. Обсуждение плана работы на 2018– 2019 учебный год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уверенного поведения на экзамена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рейды   Совета Профилактики и классными руководителями в семьи детей «группы риска» (неблагополучные семьи), состоящих на ВШУ   КДН райо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ежемеся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бесед профилактического характера с обучающимися, состоящими на ВШУ, а также обучающимися, состоящими в группе рис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роведения родительских собраний освещение вопросов, касающихся влияния семьи на становление личности ребенка.</w:t>
              <w:b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плану собраний психолога, соц.педаг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социально-психологической помощи и коррекция детей и подростков с проблемами в развитии и обучении в целях предупреждения социальной дезадапт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факторов невыполнения родителями обязанностей по воспитанию и обучению дете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Д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правам ребен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ерсональных дел учащихся – нарушителей порядка и учащихся , воспитывающихся в неблагополучных семьях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сихолого–педагогической помощи родителям (лицам их заменяющим), имеющим затруднения в воспитании дете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правам ребенк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ие и учет несовершеннолетних, не посещающих занятия. Принятие мер по обеспечению получения ими основного обще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работе учителя с учениками, группой, родител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ц.педагог:     С.В.Богосл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______</w:t>
      </w:r>
    </w:p>
    <w:p>
      <w:pPr>
        <w:pStyle w:val="Normal"/>
        <w:jc w:val="center"/>
        <w:rPr/>
      </w:pPr>
      <w:r>
        <w:rPr/>
        <w:t>Заседания Совета Профилактики МБОУ Самарской СОШ №4 Азовского района от ______________ 20__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/>
        <w:t xml:space="preserve">Председатель Совета Профилактики- </w:t>
      </w:r>
      <w:r>
        <w:rPr>
          <w:i/>
        </w:rPr>
        <w:t>Тищенко Л.Ф</w:t>
      </w:r>
      <w:r>
        <w:rPr/>
        <w:t>.-заместитель директора пор ВР</w:t>
      </w:r>
    </w:p>
    <w:p>
      <w:pPr>
        <w:pStyle w:val="Normal"/>
        <w:rPr/>
      </w:pPr>
      <w:r>
        <w:rPr/>
        <w:t>Секретарь Совета Профилактики-</w:t>
      </w:r>
      <w:r>
        <w:rPr>
          <w:i/>
        </w:rPr>
        <w:t>Ковалева Е.В.</w:t>
      </w:r>
    </w:p>
    <w:p>
      <w:pPr>
        <w:pStyle w:val="Normal"/>
        <w:rPr/>
      </w:pPr>
      <w:r>
        <w:rPr/>
        <w:t>Члены Совета профилактики:</w:t>
      </w:r>
    </w:p>
    <w:p>
      <w:pPr>
        <w:pStyle w:val="Normal"/>
        <w:rPr/>
      </w:pPr>
      <w:r>
        <w:rPr>
          <w:i/>
        </w:rPr>
        <w:t>Голуб Д.А..</w:t>
      </w:r>
      <w:r>
        <w:rPr/>
        <w:t>-педагог-психолог</w:t>
      </w:r>
    </w:p>
    <w:p>
      <w:pPr>
        <w:pStyle w:val="Normal"/>
        <w:rPr/>
      </w:pPr>
      <w:r>
        <w:rPr>
          <w:i/>
        </w:rPr>
        <w:t>Богославская С.В</w:t>
      </w:r>
      <w:r>
        <w:rPr/>
        <w:t>.-социальный педагог, медиатор</w:t>
      </w:r>
    </w:p>
    <w:p>
      <w:pPr>
        <w:pStyle w:val="Normal"/>
        <w:rPr/>
      </w:pPr>
      <w:r>
        <w:rPr/>
        <w:t>Щитникова Р.В.-уполномоченный по правам ребенка</w:t>
      </w:r>
    </w:p>
    <w:p>
      <w:pPr>
        <w:pStyle w:val="Normal"/>
        <w:rPr/>
      </w:pPr>
      <w:r>
        <w:rPr/>
        <w:t xml:space="preserve">_________________-инспектор ОДН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</w:r>
      <w:r>
        <w:rPr>
          <w:b/>
        </w:rPr>
        <w:t>ПОВЕСТКА ЗАСЕДАНИ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</w:rPr>
        <w:t>СЛУШАЛИ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-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ПРОФИЛАКТИКИ:__________Тищенко Л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СОВЕТА ПРОФИЛАКТИКИ:</w:t>
      </w:r>
    </w:p>
    <w:p>
      <w:pPr>
        <w:pStyle w:val="Normal"/>
        <w:rPr/>
      </w:pPr>
      <w:r>
        <w:rPr/>
        <w:t>_________Голуб Д.А.</w:t>
      </w:r>
    </w:p>
    <w:p>
      <w:pPr>
        <w:pStyle w:val="Normal"/>
        <w:rPr/>
      </w:pPr>
      <w:r>
        <w:rPr/>
        <w:t>________ Богославская С.В.</w:t>
      </w:r>
    </w:p>
    <w:p>
      <w:pPr>
        <w:pStyle w:val="Normal"/>
        <w:rPr/>
      </w:pPr>
      <w:r>
        <w:rPr/>
        <w:t>________Щитникова Р.В.</w:t>
      </w:r>
    </w:p>
    <w:p>
      <w:pPr>
        <w:pStyle w:val="Normal"/>
        <w:rPr/>
      </w:pPr>
      <w:r>
        <w:rPr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одителей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овета Профилактики___________Ковалнва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16:00Z</dcterms:created>
  <dc:creator>Владир</dc:creator>
  <dc:description/>
  <cp:keywords/>
  <dc:language>en-US</dc:language>
  <cp:lastModifiedBy>Светлана В. Богославская</cp:lastModifiedBy>
  <cp:lastPrinted>2017-09-29T14:22:00Z</cp:lastPrinted>
  <dcterms:modified xsi:type="dcterms:W3CDTF">2017-09-29T12:06:00Z</dcterms:modified>
  <cp:revision>20</cp:revision>
  <dc:subject/>
  <dc:title>ПЛАН МЕРОПРИЯТИЙ</dc:title>
</cp:coreProperties>
</file>