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прав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-11 баз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/3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ивненко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класс/база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Роль права в жизни человека и общества-3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Теоратические основы права как системы-7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Правоотношения и правовая культура-8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4.Государство и право- 10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5.Правосудие и правоохранительные органы- 6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класс/база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Гражданское общество-13ч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Семейное,жилищное,трудовое право-5ч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Административное право и административный пргресс-3ч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Уголовное право и уголовный процесс-5ч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.Правовое регулирование в различных сферах общественной жизни-3ч</w:t>
            </w:r>
          </w:p>
          <w:p>
            <w:pPr>
              <w:pStyle w:val="TextBodyIndent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6.Менждународное право-3 ч.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право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 «Б» профиль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8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rPr>
                <w:rFonts w:eastAsia="Times New Roman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ивненко И.В.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витие личности, направленное не формирование правосознания и правовой культуры, социально-правововй активности, внутренней убежденности в необходимости соблюдения норм права, на осознание себя полноправным членом общества, имеющим гарантированные права и свобо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своение 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владение умениями,  необходимыми для применения освоенных знаний и способов деятельности в целях реализации прав и защиты прав и законных интересов личности, содействия поддержанию правопорядка в обществе, решения практических задач в социально-правовой сфере, а также учебных задач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ормирование способности и готовности к самостоятельному принятию решений, сознательному и ответственному действию в сфере отношений, урегулированных правом.</w:t>
            </w:r>
          </w:p>
          <w:p>
            <w:pPr>
              <w:pStyle w:val="TextBodyIndent"/>
              <w:spacing w:before="0" w:after="0"/>
              <w:jc w:val="both"/>
              <w:rPr>
                <w:rFonts w:eastAsia="Times New Roman"/>
                <w:kern w:val="0"/>
                <w:u w:val="single"/>
                <w:lang w:val="ru-RU"/>
              </w:rPr>
            </w:pPr>
            <w:r>
              <w:rPr>
                <w:rFonts w:eastAsia="Times New Roman"/>
                <w:kern w:val="0"/>
                <w:u w:val="single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Вводная тема. Роль права в жизни человека и общества-6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Теоретические основы права как системы-13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Правоотношения и правовая культура-16 ч.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Государственное право-20 ч.</w:t>
            </w:r>
          </w:p>
          <w:p>
            <w:pPr>
              <w:pStyle w:val="TextBodyIndent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5.Правосудие и правоохранительные органы-8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ndale Sans UI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19">
    <w:name w:val="c19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Tahoma"/>
      <w:kern w:val="0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0:00Z</dcterms:created>
  <dc:creator>Учитель</dc:creator>
  <dc:description/>
  <cp:keywords/>
  <dc:language>en-US</dc:language>
  <cp:lastModifiedBy>Секретарь</cp:lastModifiedBy>
  <cp:lastPrinted>1901-01-01T00:00:00Z</cp:lastPrinted>
  <dcterms:modified xsi:type="dcterms:W3CDTF">2002-01-01T02:07:00Z</dcterms:modified>
  <cp:revision>27</cp:revision>
  <dc:subject/>
  <dc:title/>
</cp:coreProperties>
</file>