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133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ерещенко И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Скляренко С.П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оломеец О.Н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рифонова Н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20" w:right="20" w:firstLine="5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</w:rPr>
              <w:t>Числа от 1 до 100. Сложение и вычитание.</w:t>
            </w:r>
            <w:r>
              <w:rPr>
                <w:rFonts w:eastAsia="Calibri"/>
                <w:sz w:val="28"/>
                <w:lang w:val="ru-RU"/>
              </w:rPr>
              <w:t xml:space="preserve"> (9ч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8"/>
              </w:rPr>
              <w:t>Табличное умножение и деление</w:t>
            </w:r>
            <w:r>
              <w:rPr>
                <w:rFonts w:eastAsia="Calibri"/>
                <w:sz w:val="28"/>
                <w:lang w:val="ru-RU"/>
              </w:rPr>
              <w:t xml:space="preserve"> (55ч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8"/>
              </w:rPr>
              <w:t>Числа от 1 до 100. Табличное умножение и деление</w:t>
            </w:r>
            <w:r>
              <w:rPr>
                <w:rFonts w:eastAsia="Calibri"/>
                <w:sz w:val="28"/>
                <w:lang w:val="ru-RU"/>
              </w:rPr>
              <w:t xml:space="preserve"> (29ч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8"/>
              </w:rPr>
              <w:t>Числа от 1 до 100. Внетабличное умножение и деление.</w:t>
            </w:r>
            <w:r>
              <w:rPr>
                <w:rFonts w:eastAsia="Calibri"/>
                <w:sz w:val="28"/>
                <w:lang w:val="ru-RU"/>
              </w:rPr>
              <w:t xml:space="preserve"> (13ч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8"/>
              </w:rPr>
              <w:t>Числа от 1 до 1000. Нумерация.</w:t>
            </w:r>
            <w:r>
              <w:rPr>
                <w:rFonts w:eastAsia="Calibri"/>
                <w:sz w:val="28"/>
                <w:lang w:val="ru-RU"/>
              </w:rPr>
              <w:t xml:space="preserve"> (12ч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8"/>
              </w:rPr>
              <w:t>Числа от 1 до 1000. Сложение и вычитание.</w:t>
            </w:r>
            <w:r>
              <w:rPr>
                <w:rFonts w:eastAsia="Calibri"/>
                <w:sz w:val="28"/>
                <w:lang w:val="ru-RU"/>
              </w:rPr>
              <w:t xml:space="preserve"> (5ч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</w:rPr>
              <w:t>Числа от 1 до 1000. Умножение и деление</w:t>
            </w:r>
            <w:r>
              <w:rPr>
                <w:rFonts w:eastAsia="Calibri"/>
                <w:sz w:val="28"/>
                <w:lang w:val="ru-RU"/>
              </w:rPr>
              <w:t xml:space="preserve"> (13ч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ерещенко И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Скляренко С.П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оломеец О.Н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рифонова Н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оздать условия для осознания ребёнком себя как языковой личности, как носителя русского языка и тем самым способствовать формированию его гражданской идентич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ля становления у него интереса к изучению русского языка, для появления сознательного отношения к своей ре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комплекса универсальных учебных действий и в целом умения учитьс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Для достижения курсом русского языка поставленных целей необходима особая организация работы по освоению его предметного содержания – необходима реализация системно-деятельностного подхода к процессу лингвистического образования младших школьников. 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ша речь и наш язык (2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Текст. Предложение. Словосочетание (14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лово в языке и речи (19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остав слова (16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равописание частей слова (29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Части речи (76ч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eastAsia="ru-RU"/>
              </w:rPr>
              <w:t>Повторение (14ч)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135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ерещенко И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Скляренко С.П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оломеец О.Н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рифонова Н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67" w:leader="none"/>
              </w:tabs>
              <w:suppressAutoHyphens w:val="false"/>
              <w:spacing w:before="0" w:after="200"/>
              <w:ind w:left="20" w:right="20" w:firstLine="520"/>
              <w:jc w:val="both"/>
              <w:rPr>
                <w:rFonts w:eastAsia="Arial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 w:eastAsia="en-US"/>
              </w:rPr>
              <w:t>создание условий для формирования всех видов речевой деятельности младшего школьника (слушание, чтение, говорение, письм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67" w:leader="none"/>
              </w:tabs>
              <w:suppressAutoHyphens w:val="false"/>
              <w:spacing w:before="0" w:after="200"/>
              <w:ind w:left="20" w:right="20" w:firstLine="520"/>
              <w:jc w:val="both"/>
              <w:rPr>
                <w:rFonts w:eastAsia="Arial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 w:eastAsia="en-US"/>
              </w:rPr>
              <w:t>содействие развитию потребности начинающего читателя в чтении как средстве по</w:t>
              <w:softHyphen/>
              <w:t>знания мира и самопознания; готовности обучающегося к использованию литературы для своего духовно-нравственного, эмоционального и интеллектуального самосовершенствова</w:t>
              <w:softHyphen/>
              <w:t>ния, а также к творческой деятельности на основе читаемого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67" w:leader="none"/>
              </w:tabs>
              <w:suppressAutoHyphens w:val="false"/>
              <w:spacing w:before="0" w:after="200"/>
              <w:ind w:left="20" w:right="20" w:firstLine="520"/>
              <w:jc w:val="both"/>
              <w:rPr>
                <w:rFonts w:eastAsia="Arial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Arial"/>
                <w:kern w:val="0"/>
                <w:sz w:val="28"/>
                <w:szCs w:val="28"/>
                <w:lang w:val="ru-RU" w:eastAsia="en-US"/>
              </w:rPr>
              <w:t>создание условий для формирования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</w:t>
              <w:softHyphen/>
              <w:t>ся в книгах и приобретением опыта самостоятельной читательской деятельност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Вводный урок (1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lang w:val="ru-RU" w:eastAsia="ru-RU"/>
              </w:rPr>
              <w:t xml:space="preserve">Самое великое чудо на свете (4ч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Устное народное творчество (14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Поэтическая тетрадь 1 (11ч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Великие  русские писатели (24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Поэтическая тетрадь 2 (6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Литературные сказки (8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Были-небылицы (8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Поэтическая тетрадь 1 (6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Люби живое (16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Поэтическая тетрадь 2 (8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Собирай по ягодке – наберёшь кузовок (12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По страницам детских журналов (8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contextualSpacing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Зарубежная литература (8ч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67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ерещенко И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Скляренко С.П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оломеец О.Н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рифонова Н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 - общения с людьми, обществом и природой.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Курс « Окружающий мир» является интегративным, объединяющим знания о природе, человеке и обществе, об истории Росс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Style w:val="C2"/>
                <w:bCs/>
                <w:color w:val="000000"/>
                <w:sz w:val="28"/>
              </w:rPr>
              <w:t>Как устроен мир (7 часов)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Style w:val="C2"/>
                <w:bCs/>
                <w:color w:val="000000"/>
                <w:sz w:val="28"/>
              </w:rPr>
              <w:t>Эта удивительная природа (19 часов)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Style w:val="C2"/>
                <w:bCs/>
                <w:color w:val="000000"/>
                <w:sz w:val="28"/>
              </w:rPr>
              <w:t>Мы и наше здоровье (10 часов)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Style w:val="C2"/>
                <w:bCs/>
                <w:color w:val="000000"/>
                <w:sz w:val="28"/>
              </w:rPr>
              <w:t>Наша безопасность (8 часов)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Style w:val="C2"/>
                <w:bCs/>
                <w:color w:val="000000"/>
                <w:sz w:val="28"/>
              </w:rPr>
              <w:t>Чему учит экономика (12 часов)</w:t>
            </w:r>
          </w:p>
          <w:p>
            <w:pPr>
              <w:pStyle w:val="C10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Style w:val="C2"/>
                <w:bCs/>
                <w:color w:val="000000"/>
                <w:sz w:val="28"/>
              </w:rPr>
              <w:t>Путешествие по городам и странам (12 часов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ru-RU"/>
              </w:rPr>
              <w:t>33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ерещенко И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Скляренко С.П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Коломеец О.Н.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 w:eastAsia="ru-RU"/>
              </w:rPr>
              <w:t>Трифонова Н.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витие созидательных возможностей личности, творческих способностей, изобразительности и интуиции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щекультурные и общетрудовые компетенции. Основы культуры труда, самообслуживание (12 ч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2. Технология ручной обработки материалов. Элементы графической грамоты (9 ч)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>3. Конструирование и моделирование (5 ч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</w:t>
            </w:r>
            <w:r>
              <w:rPr>
                <w:rFonts w:eastAsia="Times New Roman"/>
                <w:sz w:val="28"/>
              </w:rPr>
              <w:t>4. Использование информационных технологий (практика работы на компьютере) (9 ч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50"/>
      <w:ind w:firstLine="540"/>
      <w:jc w:val="both"/>
    </w:pPr>
    <w:rPr>
      <w:rFonts w:ascii="Arial" w:hAnsi="Arial" w:eastAsia="Arial" w:cs="Arial"/>
      <w:kern w:val="0"/>
      <w:sz w:val="21"/>
      <w:szCs w:val="21"/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Учитель</dc:creator>
  <dc:description/>
  <cp:keywords/>
  <dc:language>en-US</dc:language>
  <cp:lastModifiedBy>Светлана Н. Петренко</cp:lastModifiedBy>
  <dcterms:modified xsi:type="dcterms:W3CDTF">2022-10-12T17:25:00Z</dcterms:modified>
  <cp:revision>9</cp:revision>
  <dc:subject/>
  <dc:title/>
</cp:coreProperties>
</file>