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ая средняя общеобразовательная школа №4 Азовск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употребления ПА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48"/>
        <w:gridCol w:w="1843"/>
        <w:gridCol w:w="239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филактической тематики в курсах ОБЖ, направленной на формирование у учащихся ОУ установки на веде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семинарах для зам.директоров по ВР, преподавателей ОБЖ, соц. педагогов и психологов по вопросам организационной работы по профилактике злоупотребления психоактивными веществами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: «Психоактивные вещества в среде детей и подростков» в 5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Ю.С., Голуб Д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анка семей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Ю. С.</w:t>
            </w:r>
          </w:p>
        </w:tc>
      </w:tr>
      <w:tr>
        <w:trPr/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изация Здорового образа жиз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 по профилактике наркомании среди несовершеннолетних и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ых и иных мероприятий, направленных на формирование установки, на веде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Г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родительские собрания сотрудников полиции, врача нарк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Г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формление тематически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 школ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 группы-риска и классные часы по профилактике ПАВ на тему: «Умей сказать НЕТ», «Я и вредные привычки», </w:t>
            </w:r>
            <w:r>
              <w:rPr>
                <w:sz w:val="28"/>
                <w:szCs w:val="28"/>
                <w:shd w:fill="FFFFFF" w:val="clear"/>
              </w:rPr>
              <w:t>"Наркотики и </w:t>
            </w:r>
            <w:r>
              <w:rPr>
                <w:bCs/>
                <w:sz w:val="28"/>
                <w:szCs w:val="28"/>
                <w:shd w:fill="FFFFFF" w:val="clear"/>
              </w:rPr>
              <w:t>ПАВ</w:t>
            </w:r>
            <w:r>
              <w:rPr>
                <w:sz w:val="28"/>
                <w:szCs w:val="28"/>
                <w:shd w:fill="FFFFFF" w:val="clear"/>
              </w:rPr>
              <w:t> и их последствия для здор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Ю.С., Голуб Д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ностика «Социально психологическое тестирования с целью раннего выявления незаконного потребления наркотических средств и психотропных веществ,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Ю.С., Голуб Д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циальных роликов, направленных на профилактику ПАВ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Ю.С., Голуб Д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группы-риска в кружк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Ю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06:00Z</dcterms:created>
  <dc:creator>учитель</dc:creator>
  <dc:description/>
  <cp:keywords/>
  <dc:language>en-US</dc:language>
  <cp:lastModifiedBy>Тищенко</cp:lastModifiedBy>
  <cp:lastPrinted>2019-09-30T07:49:00Z</cp:lastPrinted>
  <dcterms:modified xsi:type="dcterms:W3CDTF">2020-11-09T06:57:00Z</dcterms:modified>
  <cp:revision>4</cp:revision>
  <dc:subject/>
  <dc:title/>
</cp:coreProperties>
</file>