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но-методическое обеспечение учебного плана</w:t>
      </w:r>
    </w:p>
    <w:p>
      <w:pPr>
        <w:pStyle w:val="Normal"/>
        <w:ind w:left="960" w:hanging="360"/>
        <w:jc w:val="center"/>
        <w:rPr>
          <w:sz w:val="48"/>
          <w:szCs w:val="48"/>
        </w:rPr>
      </w:pPr>
      <w:r>
        <w:rPr>
          <w:sz w:val="48"/>
          <w:szCs w:val="48"/>
        </w:rPr>
        <w:t>МБОУ Самарской ООШ № 2</w:t>
      </w:r>
    </w:p>
    <w:p>
      <w:pPr>
        <w:pStyle w:val="Normal"/>
        <w:ind w:left="960" w:hanging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 2015-2016 уч. год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о-методическое обеспечение учебного плана</w:t>
      </w:r>
    </w:p>
    <w:p>
      <w:pPr>
        <w:pStyle w:val="Normal"/>
        <w:ind w:left="960" w:hanging="360"/>
        <w:jc w:val="center"/>
        <w:rPr/>
      </w:pPr>
      <w:r>
        <w:rPr/>
        <w:t xml:space="preserve">по </w:t>
      </w:r>
      <w:r>
        <w:rPr>
          <w:u w:val="single"/>
        </w:rPr>
        <w:t>английскому языку</w:t>
      </w:r>
      <w:r>
        <w:rPr/>
        <w:t xml:space="preserve"> на 2015-2016 уч. год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92"/>
        <w:gridCol w:w="4136"/>
        <w:gridCol w:w="1800"/>
      </w:tblGrid>
      <w:tr>
        <w:trPr>
          <w:trHeight w:val="27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, год из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еспеченности  учебниками</w:t>
            </w:r>
          </w:p>
        </w:tc>
      </w:tr>
      <w:tr>
        <w:trPr>
          <w:trHeight w:val="2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. Афанасьева О.В. 2014г.   Дро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  .Афанасьева О.В.    Дрофа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лийский язык», 4кл.  Горячева Н.Ю.  АСТ Астрель 2008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Английский  язык»   Афанасьева О.В.   Дрофа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Английский язык»    Афанасьева О.В. Дрофа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Английский  язык»  Кауфман К.И.</w:t>
            </w:r>
          </w:p>
          <w:p>
            <w:pPr>
              <w:pStyle w:val="Normal"/>
              <w:rPr/>
            </w:pPr>
            <w:r>
              <w:rPr/>
              <w:t>2009г. Тит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Английский  язык» Кауфман К.И.</w:t>
            </w:r>
          </w:p>
          <w:p>
            <w:pPr>
              <w:pStyle w:val="Normal"/>
              <w:rPr/>
            </w:pPr>
            <w:r>
              <w:rPr/>
              <w:t>2009г. Тит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Английский язык» Кауфман К.И.</w:t>
            </w:r>
          </w:p>
          <w:p>
            <w:pPr>
              <w:pStyle w:val="Normal"/>
              <w:rPr/>
            </w:pPr>
            <w:r>
              <w:rPr/>
              <w:t>2009г 2013г.. Тит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6" w:leader="none"/>
        </w:tabs>
        <w:rPr/>
      </w:pPr>
      <w:r>
        <w:rPr/>
        <w:tab/>
        <w:t>По музыке на 2015 – 2016год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0710</wp:posOffset>
                </wp:positionH>
                <wp:positionV relativeFrom="page">
                  <wp:posOffset>598170</wp:posOffset>
                </wp:positionV>
                <wp:extent cx="582930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2023"/>
                              <w:gridCol w:w="4252"/>
                              <w:gridCol w:w="1701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автор, год из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обеспеченности учеб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Музыка  Критская Е.Д. Просвещение 2012г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 Сергеева Г.Л. Просвещение 2014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 на 2015 -2016 уч.го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ица Н.В. Технология   5 -7 кл. Просвещение 2014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6.2pt;mso-wrap-distance-left:9pt;mso-wrap-distance-right:9pt;mso-wrap-distance-top:0pt;mso-wrap-distance-bottom:0pt;margin-top:47.1pt;mso-position-vertical-relative:page;margin-left:147.3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2023"/>
                        <w:gridCol w:w="4252"/>
                        <w:gridCol w:w="1701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автор, год из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обеспеченности учебникам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Музыка  Критская Е.Д. Просвещение 2012г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 Сергеева Г.Л. Просвещение 2014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 на 2015 -2016 уч.го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ица Н.В. Технология   5 -7 кл. Просвещение 2014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center" w:pos="7513" w:leader="none"/>
          <w:tab w:val="left" w:pos="12380" w:leader="none"/>
        </w:tabs>
        <w:rPr/>
      </w:pPr>
      <w:r>
        <w:rPr>
          <w:sz w:val="28"/>
        </w:rPr>
        <w:tab/>
      </w:r>
      <w:r>
        <w:rPr/>
        <w:t>Программно – методическое обеспечение выполнения</w:t>
      </w:r>
    </w:p>
    <w:p>
      <w:pPr>
        <w:pStyle w:val="Normal"/>
        <w:jc w:val="center"/>
        <w:rPr/>
      </w:pPr>
      <w:r>
        <w:rPr/>
        <w:t xml:space="preserve">учебного плана  </w:t>
      </w:r>
      <w:r>
        <w:rPr>
          <w:u w:val="single"/>
        </w:rPr>
        <w:t>по химии</w:t>
      </w:r>
      <w:r>
        <w:rPr/>
        <w:t xml:space="preserve">  на 2015 – 2016  уч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ge">
                  <wp:posOffset>1619885</wp:posOffset>
                </wp:positionV>
                <wp:extent cx="5066665" cy="125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3251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автор, год изда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обеспеченности учеб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Химия» для 8 класса Рудзитис Г.Е. 2009г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%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Химия» для 9 класса Рудзитис Г.Е. 2010г. 2012г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98.6pt;mso-wrap-distance-left:9pt;mso-wrap-distance-right:9pt;mso-wrap-distance-top:0pt;mso-wrap-distance-bottom:0pt;margin-top:127.55pt;mso-position-vertical-relative:page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3251"/>
                        <w:gridCol w:w="19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автор, год изда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обеспеченности учебни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Химия» для 8 класса Рудзитис Г.Е. 2009г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0%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Химия» для 9 класса Рудзитис Г.Е. 2010г. 2012г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513" w:leader="none"/>
          <w:tab w:val="left" w:pos="121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center" w:pos="7513" w:leader="none"/>
          <w:tab w:val="left" w:pos="12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граммно – методическое обеспечение учебного пл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по русскому языку, литературе</w:t>
      </w:r>
      <w:r>
        <w:rPr/>
        <w:t xml:space="preserve">  на 2015 – 2016 уч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94"/>
        <w:gridCol w:w="3755"/>
        <w:gridCol w:w="1644"/>
      </w:tblGrid>
      <w:tr>
        <w:trPr>
          <w:trHeight w:val="27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мет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автор, год изд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-</w:t>
            </w:r>
          </w:p>
          <w:p>
            <w:pPr>
              <w:pStyle w:val="Normal"/>
              <w:rPr/>
            </w:pPr>
            <w:r>
              <w:rPr/>
              <w:t>ч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ab/>
              <w:t>«Русский язык» Разумовская М.М. 2013.. « Дроф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Курдюмова Т.Ф. . 2013г..  « Дроф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0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 «Русский язык 6 кл.»  М.: «Дрофа»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Курдюмова Т.Ф. 2012г2013г. М. «Дроф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. «Русский язык 7 кл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Дрофа», 2012 г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 Курдюмова Т.Ф. 2012г.М. « Дроф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Разумовская М.М.2012г. 201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. Курдюмова Т.Ф.. 2013г.  «Дроф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 «Русский язык,  9 кл.» М. « Дрофа» .2010г.- 2012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Курдюмо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г  -2013г. .М. «Дрофа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литература. Данилова Г.И. Дрофа 2011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ограммно – методическое обеспечение выполнения  учебного плана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физике</w:t>
      </w:r>
      <w:r>
        <w:rPr/>
        <w:t xml:space="preserve"> МБ0У «ООШ №2» на  2015 – 2016учебный  год.</w:t>
      </w:r>
    </w:p>
    <w:tbl>
      <w:tblPr>
        <w:tblW w:w="87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41"/>
        <w:gridCol w:w="3466"/>
        <w:gridCol w:w="2263"/>
      </w:tblGrid>
      <w:tr>
        <w:trPr>
          <w:trHeight w:val="57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втор, год изда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.</w:t>
            </w:r>
          </w:p>
        </w:tc>
      </w:tr>
      <w:tr>
        <w:trPr>
          <w:trHeight w:val="2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 «Физика, 7кл.» М.: «Дрофа», 2009 г.20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 «Физика, 8 кл.» М.: «Дрофа», 2010 г..20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Н.М. Гутник  «Физика, 9 кл.» М.: «Дрофа», 2010г.2012 г. 20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ограммно – методическое обеспечение выполнения  учебного пл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</w:t>
      </w:r>
      <w:r>
        <w:rPr>
          <w:u w:val="single"/>
        </w:rPr>
        <w:t>ИЗО, черчению</w:t>
      </w:r>
      <w:r>
        <w:rPr/>
        <w:t xml:space="preserve"> МБОУ «ООШ №2» на 2015 – 2016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4200"/>
        <w:gridCol w:w="1680"/>
      </w:tblGrid>
      <w:tr>
        <w:trPr>
          <w:trHeight w:val="33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втор, год изд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Неменская Л.А. Просвещение 201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 5-7кл. Просвещение 2014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Ботвинников  «Черчение» М.: «Просвещение», 201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но – методическое обеспечение выполнения  учебного плана </w:t>
      </w:r>
    </w:p>
    <w:p>
      <w:pPr>
        <w:pStyle w:val="Normal"/>
        <w:tabs>
          <w:tab w:val="clear" w:pos="708"/>
          <w:tab w:val="left" w:pos="14880" w:leader="none"/>
        </w:tabs>
        <w:jc w:val="center"/>
        <w:rPr/>
      </w:pPr>
      <w:r>
        <w:rPr>
          <w:u w:val="single"/>
        </w:rPr>
        <w:t xml:space="preserve">по биологии </w:t>
      </w:r>
      <w:r>
        <w:rPr/>
        <w:t xml:space="preserve"> МБОУ «ООШ №2» на 2015– 2016 учебный год.</w:t>
      </w:r>
    </w:p>
    <w:tbl>
      <w:tblPr>
        <w:tblW w:w="89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52"/>
        <w:gridCol w:w="4136"/>
        <w:gridCol w:w="1560"/>
      </w:tblGrid>
      <w:tr>
        <w:trPr>
          <w:trHeight w:val="50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втор, год изд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</w:t>
            </w:r>
          </w:p>
        </w:tc>
      </w:tr>
      <w:tr>
        <w:trPr>
          <w:trHeight w:val="31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«Природоведение, 5 кл.» Плешаков А.А., Сонин Н.И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«Дрофа»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иология. . 6 кл.Пасечник В.В.  «Дрофа»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ология   Латюшин В.В.,7кл.» М.: «Дрофа», 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ология . Человек , 8кл.»  Колесов В.А.  М.: «Дрофа», 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Каменский А.А. 9кл.2 М.: «Дрофа»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рограммно – методическое обеспечение выполнения  учебного  плана</w:t>
      </w:r>
    </w:p>
    <w:p>
      <w:pPr>
        <w:pStyle w:val="Normal"/>
        <w:jc w:val="center"/>
        <w:rPr/>
      </w:pPr>
      <w:r>
        <w:rPr>
          <w:u w:val="single"/>
        </w:rPr>
        <w:t>по истории и обществознанию</w:t>
      </w:r>
      <w:r>
        <w:rPr/>
        <w:t xml:space="preserve"> МБОУ «ООШ №2»  на  2015 – 2016 учебный  год.</w:t>
      </w:r>
    </w:p>
    <w:p>
      <w:pPr>
        <w:pStyle w:val="Normal"/>
        <w:rPr/>
      </w:pPr>
      <w:r>
        <w:rPr/>
      </w:r>
    </w:p>
    <w:tbl>
      <w:tblPr>
        <w:tblW w:w="781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6"/>
        <w:gridCol w:w="4018"/>
        <w:gridCol w:w="1560"/>
      </w:tblGrid>
      <w:tr>
        <w:trPr>
          <w:trHeight w:val="66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, автор, год изд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</w:t>
            </w:r>
          </w:p>
        </w:tc>
      </w:tr>
      <w:tr>
        <w:trPr>
          <w:trHeight w:val="9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Древнего Мира. 5 кл. Вигасин  М.: Просвещение 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«История Средних веков 6 кл.»   Агибалова Е.В. 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.  Данилов А.А. 2010г. Пр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7 -8кл  Боголюбова Л.Н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Данилов А.А.</w:t>
            </w:r>
          </w:p>
          <w:p>
            <w:pPr>
              <w:pStyle w:val="Normal"/>
              <w:rPr/>
            </w:pPr>
            <w:r>
              <w:rPr/>
              <w:t>Просвещение 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довская А.Я.. «Всеобщая история. История Нового времени. Конец 15-18 век: учебник для 7 класса основной школы»  </w:t>
            </w:r>
          </w:p>
          <w:p>
            <w:pPr>
              <w:pStyle w:val="Normal"/>
              <w:rPr/>
            </w:pPr>
            <w:r>
              <w:rPr/>
              <w:t>М.: Просвещение», 2012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. «Новая история. 1800—1913г. учебник для 8 класса основной школы»  М.: «Просвещение. »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России. 19 век:     Данилов А.А. Учебник для 8 класса общеобразовательных учебных заведений».  М.: «Просвещение », 2010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Л.Н.. «Обществознание: Учебник 8 класс.  Просвещение 201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-21вв. Данилов А.А.. 9 кл.»  Просвещение.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шкина Л.Н. «Всеобщая  история.9кл.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Мнемозина»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Л.Н.. «Обществознание: Учебник 9 класс. М.: «Просвещение», 201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о-методическое обеспечение учебного плана</w:t>
      </w:r>
    </w:p>
    <w:p>
      <w:pPr>
        <w:pStyle w:val="Normal"/>
        <w:tabs>
          <w:tab w:val="clear" w:pos="708"/>
          <w:tab w:val="left" w:pos="15000" w:leader="none"/>
        </w:tabs>
        <w:jc w:val="center"/>
        <w:rPr/>
      </w:pPr>
      <w:r>
        <w:rPr/>
        <w:t xml:space="preserve">МБОУ «ООШ № 2» по </w:t>
      </w:r>
      <w:r>
        <w:rPr>
          <w:u w:val="single"/>
        </w:rPr>
        <w:t>физическому воспитанию и ОБЖ</w:t>
      </w:r>
      <w:r>
        <w:rPr/>
        <w:t xml:space="preserve"> на 2015-2016 уч. год</w:t>
      </w:r>
    </w:p>
    <w:p>
      <w:pPr>
        <w:pStyle w:val="Normal"/>
        <w:jc w:val="center"/>
        <w:rPr/>
      </w:pPr>
      <w:r>
        <w:rPr/>
      </w:r>
    </w:p>
    <w:tbl>
      <w:tblPr>
        <w:tblW w:w="866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7"/>
        <w:gridCol w:w="4252"/>
        <w:gridCol w:w="1680"/>
      </w:tblGrid>
      <w:tr>
        <w:trPr>
          <w:trHeight w:val="2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автор, год изд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  учебниками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</w:t>
            </w:r>
            <w:r>
              <w:rPr>
                <w:lang w:val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Физическая культура» </w:t>
            </w:r>
          </w:p>
          <w:p>
            <w:pPr>
              <w:pStyle w:val="Normal"/>
              <w:rPr/>
            </w:pPr>
            <w:r>
              <w:rPr/>
              <w:t>1-4 кл., В.И.Лях, М.: «Просвещение», 2007г.</w:t>
            </w:r>
          </w:p>
          <w:p>
            <w:pPr>
              <w:pStyle w:val="Normal"/>
              <w:rPr/>
            </w:pPr>
            <w:r>
              <w:rPr/>
              <w:t xml:space="preserve">«Физическая культура» </w:t>
            </w:r>
          </w:p>
          <w:p>
            <w:pPr>
              <w:pStyle w:val="Normal"/>
              <w:rPr/>
            </w:pPr>
            <w:r>
              <w:rPr/>
              <w:t>5-9 кл., В.И.Лях, М.: «Просвещение», 2007г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Ж» 5, 6, 7, 8, 9 класс</w:t>
            </w:r>
          </w:p>
          <w:p>
            <w:pPr>
              <w:pStyle w:val="Normal"/>
              <w:rPr/>
            </w:pPr>
            <w:r>
              <w:rPr/>
              <w:t>А.Т.Смирнов, М.:«Просвещение», 2011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о-методическое обеспечение учебного плана</w:t>
      </w:r>
    </w:p>
    <w:p>
      <w:pPr>
        <w:pStyle w:val="Normal"/>
        <w:jc w:val="center"/>
        <w:rPr/>
      </w:pPr>
      <w:r>
        <w:rPr/>
        <w:t xml:space="preserve">МБОУ (ООШ № 2» </w:t>
      </w:r>
      <w:r>
        <w:rPr>
          <w:u w:val="single"/>
        </w:rPr>
        <w:t>по географии</w:t>
      </w:r>
      <w:r>
        <w:rPr/>
        <w:t xml:space="preserve"> на 2015-2016уч. год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9"/>
        <w:gridCol w:w="4559"/>
        <w:gridCol w:w="1436"/>
      </w:tblGrid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автор, год изда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. уч.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</w:t>
            </w: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еография»   5-6кл. Домогацких Е.М.</w:t>
            </w:r>
          </w:p>
          <w:p>
            <w:pPr>
              <w:pStyle w:val="Normal"/>
              <w:rPr/>
            </w:pPr>
            <w:r>
              <w:rPr/>
              <w:t>Русское Слово», 2015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«География . Материки и океаны»    Дрофа , 2012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 Природа» 8 кл., ДроновВ.П.</w:t>
            </w:r>
          </w:p>
          <w:p>
            <w:pPr>
              <w:pStyle w:val="Normal"/>
              <w:rPr/>
            </w:pPr>
            <w:r>
              <w:rPr/>
              <w:t>М.: «Дрофа» , 2011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нов В.П. «География России. 9 класс»,  М.: «Дрофа», 2011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граммно-методическое обеспечение учебного плана</w:t>
      </w:r>
    </w:p>
    <w:p>
      <w:pPr>
        <w:pStyle w:val="Normal"/>
        <w:jc w:val="center"/>
        <w:rPr/>
      </w:pPr>
      <w:r>
        <w:rPr/>
        <w:t xml:space="preserve">МБОУ «ООШ № 2» </w:t>
      </w:r>
      <w:r>
        <w:rPr>
          <w:u w:val="single"/>
        </w:rPr>
        <w:t>по информатике</w:t>
      </w:r>
      <w:r>
        <w:rPr/>
        <w:t xml:space="preserve"> на 2015-2016 уч. год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3840"/>
        <w:gridCol w:w="1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9 класс. «БИНОМ Лаборатория знаний»,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Информатика  5-6класс БИНОМ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о-методическое обеспечение учебного плана</w:t>
      </w:r>
    </w:p>
    <w:p>
      <w:pPr>
        <w:pStyle w:val="Normal"/>
        <w:jc w:val="center"/>
        <w:rPr/>
      </w:pPr>
      <w:r>
        <w:rPr/>
        <w:t xml:space="preserve">МБОУ «ООШ № 2» </w:t>
      </w:r>
      <w:r>
        <w:rPr>
          <w:u w:val="single"/>
        </w:rPr>
        <w:t>по математике</w:t>
      </w:r>
      <w:r>
        <w:rPr/>
        <w:t xml:space="preserve"> на 2015-2016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9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7"/>
        <w:gridCol w:w="4320"/>
        <w:gridCol w:w="1535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автор, год из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  учебниками</w:t>
            </w:r>
          </w:p>
        </w:tc>
      </w:tr>
      <w:tr>
        <w:trPr>
          <w:trHeight w:val="115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Мордкович А.Г., «Математика, 5 класс», </w:t>
            </w:r>
          </w:p>
          <w:p>
            <w:pPr>
              <w:pStyle w:val="Normal"/>
              <w:rPr/>
            </w:pPr>
            <w:r>
              <w:rPr/>
              <w:t>М.: «Мнемозина», 2014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Мордкович А.Г., «Математика, 6 класс», </w:t>
            </w:r>
          </w:p>
          <w:p>
            <w:pPr>
              <w:pStyle w:val="Normal"/>
              <w:rPr/>
            </w:pPr>
            <w:r>
              <w:rPr/>
              <w:t>М.: «Мнемозина», 2015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кович А.Г. «Алгебра, 7 класс». </w:t>
            </w:r>
          </w:p>
          <w:p>
            <w:pPr>
              <w:pStyle w:val="Normal"/>
              <w:rPr/>
            </w:pPr>
            <w:r>
              <w:rPr/>
              <w:t>М.: «Мнемозина» , 2011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«Алгебра, 8 класс». </w:t>
            </w:r>
          </w:p>
          <w:p>
            <w:pPr>
              <w:pStyle w:val="Normal"/>
              <w:rPr/>
            </w:pPr>
            <w:r>
              <w:rPr/>
              <w:t>М.: «Мнемозина» , 2011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«Алгебра,  9 класс»</w:t>
            </w:r>
          </w:p>
          <w:p>
            <w:pPr>
              <w:pStyle w:val="Normal"/>
              <w:rPr/>
            </w:pPr>
            <w:r>
              <w:rPr/>
              <w:t>М.: «Мнемозина» , 2011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-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-9 класс, Л.С. Атанасян, </w:t>
            </w:r>
          </w:p>
          <w:p>
            <w:pPr>
              <w:pStyle w:val="Normal"/>
              <w:rPr/>
            </w:pPr>
            <w:r>
              <w:rPr/>
              <w:t>М.: «Просвещение», 201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о – методическое обеспечение выполнения</w:t>
      </w:r>
    </w:p>
    <w:p>
      <w:pPr>
        <w:pStyle w:val="Normal"/>
        <w:jc w:val="center"/>
        <w:rPr/>
      </w:pPr>
      <w:r>
        <w:rPr>
          <w:color w:val="000000"/>
        </w:rPr>
        <w:t xml:space="preserve">учебного плана МБОУ «ООШ №2»  в </w:t>
      </w:r>
      <w:r>
        <w:rPr>
          <w:color w:val="000000"/>
          <w:u w:val="single"/>
        </w:rPr>
        <w:t>начальных классах</w:t>
      </w:r>
      <w:r>
        <w:rPr>
          <w:color w:val="000000"/>
        </w:rPr>
        <w:t xml:space="preserve">  на 2015- – 2016 уч.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20"/>
        <w:gridCol w:w="4560"/>
        <w:gridCol w:w="1156"/>
      </w:tblGrid>
      <w:tr>
        <w:trPr>
          <w:trHeight w:val="43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автор, год изда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беспеч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збу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 Азбука в 2-х ч. 2012г. Просвещение   1клас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накина В.П. Русский язык, 1 класс, М.: «Просвещение.», 2012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накина В.П.. Русский язык в  2-х.ч. 2 класс, М.: «Просвещение», 2013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 Русский язык в 2-хч. 3кл., М.: «Просвещение», 2015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елтовская Л.Я.Русский язык в 2-хч. 4 класс,  М.: «АСТ Астрель», 2010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новаЛ.Ф. Литературное чтение 1 класс    «Просвещение», 2012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пиманова Л.Ф. Литературное чтение,  в 2-хч., 2 класс, М.: «Просвещение», 2014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пиманова Л.Ф. Литературное чтение.  В 2-хч. 3 кл. М.: «Просвещение», 2014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ц Э.Э .Литературное  чтение.  В 2-хч. 4 кл. «АСТ  АСТРЕЛЬ», 2010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о М.И. Математика, 1 класс. В 2-хч. М.:  «Просвещение.» 2012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о М.И  .Математика, 2 класс. В 2-хч. М.:  «Просвещение», 2014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о М.И  Математика 3 кл в 2-хч.. М.: «Просвещение», 2015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шмаков М.И.. Математика 4 кл  в 2-хч.. М.: «АСТ Астрель », 2010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ешаков А.А .Окружающий  мир, 1 класс,  в 2-х.ч М.»:Просвешение», 2012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ешаков А.А. Окружающий мир, 2 класс,  в2-хч. М.:  «Просвещение», 2014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ешаков А.А. «Окружающий мир» ,  3 кл. в 2-хч. М.: «Просвещение», 2015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1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 ми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ченкова Г.Г. .  . «Окружающий мир» ,  4 кл.   в 2-хч. М.:АСТ Астрель», 2010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утцева Е.А. Технология  1-4 класс, »,  Просвещение2014г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 Музыка 1-4 класс «Просвещение»   2014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менская В.А, ИЗО  1-4 класс  «Просвещение» 2014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ях В.И. Физическая культура 1 4 класс Просвещение  2014го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о-методическое обеспечение учебного план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МБОУ «0ОШ № 2» по  </w:t>
      </w:r>
      <w:r>
        <w:rPr>
          <w:u w:val="single"/>
        </w:rPr>
        <w:t>основам религиозных культур и светской этики</w:t>
      </w:r>
      <w:r>
        <w:rPr/>
        <w:t xml:space="preserve"> на 2015-2016 уч. год</w:t>
      </w:r>
    </w:p>
    <w:p>
      <w:pPr>
        <w:pStyle w:val="Normal"/>
        <w:jc w:val="center"/>
        <w:rPr/>
      </w:pPr>
      <w:r>
        <w:rPr/>
      </w:r>
    </w:p>
    <w:tbl>
      <w:tblPr>
        <w:tblW w:w="859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7"/>
        <w:gridCol w:w="4320"/>
        <w:gridCol w:w="1535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автор, год из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  учебниками</w:t>
            </w:r>
          </w:p>
        </w:tc>
      </w:tr>
      <w:tr>
        <w:trPr>
          <w:trHeight w:val="115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-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  4-5класс А.Я, Данилюк  Просвещение 201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Л. Шевченко Православная культура 1-год обучения. Книга в 2-х ч.   Центр поддержки культурно – исторических традиций Отечества Москва 2010год.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,Шевченко «Православная культура 2-год обучения. Книга в 2-хч.Центр поддержки  культурно- исторических традиций Отечества Москва 2010го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Шевченко  Православная культура 3(4) годы обучения. Книга в 2-х частях. Центр поддержки культурно –исторических традиций Отечества Москва 2010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459" w:leader="none"/>
        </w:tabs>
        <w:rPr/>
      </w:pPr>
      <w:r>
        <w:rPr/>
        <w:t>Директор  МБОУ «ООШ» №2                      Галушко Е.Н.</w:t>
      </w:r>
      <w:r>
        <w:br w:type="page"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  <w:t xml:space="preserve">  </w:t>
      </w:r>
      <w:r>
        <w:rPr/>
        <w:t xml:space="preserve">Программно – методическое обеспечение учебного плана МБОУ ООШ №2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/>
          <w:bCs/>
        </w:rPr>
        <w:tab/>
        <w:t xml:space="preserve">Начапьная школа  8 вид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на  2015 -2016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4394"/>
        <w:gridCol w:w="1418"/>
      </w:tblGrid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Живой мир 8 – ви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а Н.В. Куртова Т.О. Живой мир 8 – вид  Просвещение  201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8 - в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енова А.К. Якубовская Э В. Русский язык 8 – вид. Просвещение 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 8 - в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а С.Ю. Богданова А.А. чтение 8 – вид  «Просвещение»  2015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8 - в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 В.В. Математика 8 – вид «Просвещение» 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8 - в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Л.А. Технология 8 – вид «Просвещение»  2015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9" w:leader="none"/>
        </w:tabs>
        <w:rPr/>
      </w:pPr>
      <w:r>
        <w:rPr/>
        <w:tab/>
        <w:t>Директор  МБОУ «ООШ» №2                      Галушко Е.Н.</w:t>
      </w:r>
    </w:p>
    <w:p>
      <w:pPr>
        <w:pStyle w:val="Normal"/>
        <w:tabs>
          <w:tab w:val="clear" w:pos="708"/>
          <w:tab w:val="left" w:pos="8789" w:leader="none"/>
        </w:tabs>
        <w:spacing w:before="240" w:after="0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ind w:left="708" w:hanging="0"/>
      <w:jc w:val="both"/>
      <w:outlineLvl w:val="9"/>
    </w:pPr>
    <w:rPr>
      <w:rFonts w:ascii="Times New Roman" w:hAnsi="Times New Roman" w:cs="Times New Roman"/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2:00Z</dcterms:created>
  <dc:creator>Admin</dc:creator>
  <dc:description/>
  <cp:keywords/>
  <dc:language>en-US</dc:language>
  <cp:lastModifiedBy>1</cp:lastModifiedBy>
  <cp:lastPrinted>2015-08-25T13:24:00Z</cp:lastPrinted>
  <dcterms:modified xsi:type="dcterms:W3CDTF">2015-08-25T10:25:00Z</dcterms:modified>
  <cp:revision>64</cp:revision>
  <dc:subject/>
  <dc:title>Программно-методическое обеспечение учебного плана</dc:title>
</cp:coreProperties>
</file>