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334"/>
        <w:gridCol w:w="4218"/>
      </w:tblGrid>
      <w:tr>
        <w:trPr>
          <w:trHeight w:val="2825" w:hRule="atLeast"/>
        </w:trPr>
        <w:tc>
          <w:tcPr>
            <w:tcW w:w="4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Региональной службы по надзору и контро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Тол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БОУ Самарской ООШ № 2 Галуш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редписания Ростобрнадз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 Вам информацию и подтверждающие документы об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 предписания  от  03.03.2014г  № 41/06-14,  выданного Ростобрнадз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амарской ООШ № 2 Азовского района Рост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 проведенной плановой документарной (выездной) проверк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у осуществления федерального государственного контроля ка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 исполнение п.9 ст.2, ч.7 ст12 Федерального закона от 29.12.2012 № 273-ФЗ «Об образовании» в основную образовательную программу основного общего образования МБОУ Самарской ООШ № 2 включены материалы: календарный учебный график, программы учебных курсов, предметов, дисциплин, оценочные и методические материалы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.Во исполнение п.16. раздела 3 приказа Минобразования РФ от 06.10.2009 №373 «Об утверждении и введении в действие федерального государственного образовательного стандарта начального общего образования» (ред. от 22.09.2011г) в имеющуюся в МБОУ Самарской ООШ № 2 основную образовательную программу начального общего образования по внедрению ФГОС внесены изменения в содержание образования обучающихся 1 - 4 классов, т.к. включены разделы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грамма формирования экологической культуры»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деле «Организационный» раскрыто содержание системы условий реализации основной образовательной программы в соответствии с требованием государственного образовательного стандарт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 исполнение п.9 ч.3 ст 28 Федерального закона от 29.12.2012 № 273-ФЗ «Об образовании в Российской Федерации» определен список учебников в соответствии с утвержденным федеральным перечнем учебников рекомендованных и допущенных к использованию в образовательном процессе по учебным предметам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 - для обучающихся 2-9 классов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» - для обучающихся 2-8 классов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» - для обучающихся 2-8 классов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бразительное искусство» - для обучающихся 2-7 классов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ранены противоречия пунктов 3.3 и 4.1 локального акта «Положение о рабочей программе педагога» рассмотренного на заседании педагогического совета МБОУ Самарской ООШ № 2 от 27.08.2013 протокол № 1 в части определения сроков утверждения рабочих программ учителей – предметников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исполнение ч.1.2 ст. 35 Федерального закона от 29.12.2012 № 273-ФЗ «Об образовании в Российской Федерации» МБОУ Самарская ООШ № 2 разместила заказ на недостающие учебники на сайте гос.закупки (заказ № 0358300346814000001 от 30.06.2014) (накладная будет предоставлена по факту получения учебников)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 исполнение нарушения раздела 4 локального акта «Положения о системе текущего, промежуточного, итогового контроля за знаниями обучающихся и порядок выставления четвертных, полугодовых и годовых отметок» выставлены обучающимся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класса: результаты (отметки) за сочинение по общеобразовательному предмету «Русский язык» от 14.11.2013 учителя Туркеевой Л.К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класса: результаты (отметки) контрольных работ по учебному предмету «Русский язык» от 21.10.2013, 26.11.2013 учителя Туркеевой Л.К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класса: результаты (отметки) контрольной работы по учебному предмету «Обществознание» от 31.10.2013 учителя Галушко Е.Н. и «Информатика» от 27.11.2013 учителя Шевченко В.С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 исполнение нарушения п.2.2, п.3.10 локального акта «Положение о рабочей программе педагога» МБОУ Самарской ООШ № 2 в рабочие программы учителя биологии Кулиниченко С.А. для обучающихся 6-8 классов добавлены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Система оценки индивидуальных достижений обучающихся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литературы по основным разделам предмета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114 стр. 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______________       ______________     </w:t>
      </w:r>
      <w:r>
        <w:rPr>
          <w:rFonts w:cs="Times New Roman" w:ascii="Times New Roman" w:hAnsi="Times New Roman"/>
          <w:sz w:val="28"/>
          <w:szCs w:val="28"/>
          <w:u w:val="single"/>
        </w:rPr>
        <w:t>Галушко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ОУ)                                    (подпись)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2:00Z</dcterms:created>
  <dc:creator>Hrebtova</dc:creator>
  <dc:description/>
  <cp:keywords/>
  <dc:language>en-US</dc:language>
  <cp:lastModifiedBy>Учитель</cp:lastModifiedBy>
  <cp:lastPrinted>2014-06-30T13:15:00Z</cp:lastPrinted>
  <dcterms:modified xsi:type="dcterms:W3CDTF">2015-10-21T10:42:00Z</dcterms:modified>
  <cp:revision>2</cp:revision>
  <dc:subject/>
  <dc:title/>
</cp:coreProperties>
</file>