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огласовано:</w:t>
        <w:tab/>
        <w:tab/>
        <w:tab/>
        <w:tab/>
        <w:tab/>
        <w:tab/>
        <w:tab/>
        <w:tab/>
        <w:t>Утверждаю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К МБОУ</w:t>
        <w:tab/>
        <w:tab/>
        <w:tab/>
        <w:tab/>
        <w:t xml:space="preserve">            Директор МБОУ Самарской ООШ№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Шевченко В.С.                                                                           _____________Е.Н. Галу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Приказ46 от28.08. 2015 г. №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надбавки за результативность и качество работы по организаци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амарской ООШ №2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410" w:leader="none"/>
        </w:tabs>
        <w:ind w:left="709" w:right="-23" w:hanging="709"/>
        <w:jc w:val="both"/>
        <w:rPr/>
      </w:pPr>
      <w:r>
        <w:rPr>
          <w:szCs w:val="28"/>
        </w:rPr>
        <w:t>1.1.</w:t>
        <w:tab/>
        <w:t xml:space="preserve">Настоящее положение разработано на основании Постановления Правительства Ростовской области №986 от 12.11.2012г. «О мерах по повышению заработной платы отдельным категориям работников», приказа Азовского РОО от 28.06.2013 г. №296 «Об утверждении целевых показателей эффективности деятельности образовательных учреждений» и применяется при установлении </w:t>
      </w:r>
      <w:r>
        <w:rPr/>
        <w:t>надбавки за результативность и качество работы по организации образовательного процесса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педагогическим работникам МБОУ Самарской ООШ№2 Азовского района</w:t>
      </w:r>
    </w:p>
    <w:p>
      <w:pPr>
        <w:pStyle w:val="Normal"/>
        <w:ind w:left="709" w:hanging="4"/>
        <w:jc w:val="both"/>
        <w:rPr/>
      </w:pPr>
      <w:r>
        <w:rPr>
          <w:szCs w:val="28"/>
        </w:rPr>
        <w:t xml:space="preserve">Положение предусматривает единые принципы установления надбавки </w:t>
      </w:r>
      <w:r>
        <w:rPr/>
        <w:t>за результативность и качество работы по организации образовательного процесса</w:t>
      </w:r>
      <w:r>
        <w:rPr>
          <w:szCs w:val="28"/>
        </w:rPr>
        <w:t>, определяет их размеры, условия и порядок устано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 xml:space="preserve">Главная цель установления надбавки </w:t>
      </w:r>
      <w:r>
        <w:rPr/>
        <w:t>за результативность и качество работы по организации образовательного процесса</w:t>
      </w:r>
      <w:r>
        <w:rPr>
          <w:szCs w:val="28"/>
        </w:rPr>
        <w:t xml:space="preserve"> – стимулирование работников МБОУ Самарской ООШ№2 к более эффективному, результативному и качественному труд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 xml:space="preserve">Выплата надбавки </w:t>
      </w:r>
      <w:r>
        <w:rPr/>
        <w:t>за результативность и качество</w:t>
      </w:r>
      <w:r>
        <w:rPr>
          <w:szCs w:val="28"/>
        </w:rPr>
        <w:t xml:space="preserve"> производится из средств, предусмотренных в текущем финансовом год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 xml:space="preserve">Размер надбавки </w:t>
      </w:r>
      <w:r>
        <w:rPr/>
        <w:t xml:space="preserve">за результативность и качество </w:t>
      </w:r>
      <w:r>
        <w:rPr>
          <w:szCs w:val="28"/>
        </w:rPr>
        <w:t>определяется по критериям оценки результативности и качества изложенным в Приложении № 1, которые утверждаются настоящим положением, согласовываются с профсоюзным комитетом. Установленная сумма надбавки з</w:t>
      </w:r>
      <w:r>
        <w:rPr/>
        <w:t>а результативность и качество</w:t>
      </w:r>
      <w:r>
        <w:rPr>
          <w:szCs w:val="28"/>
        </w:rPr>
        <w:t xml:space="preserve"> каждому педагогическому работнику утверждается приказом по МБОУ Самарской ООШ№2 с учетом мнения профсоюзного комитета и выплачивается ежемесячно в течении времени, определенного приказ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Порядок и условия установления надбавки за результативность и качество работы по организации образовательного процес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ценка качества работы  педагогических работников МБОУ Самарской ООш№2 производится на основании критериев оценки результативности и качества, изложенных в приложении № 1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аждому критерию присваивается определенное максимальное количество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баллов. Для измерения результативности труда педагогических работников по каждому критерию вводится ряд показателей и шкала показателей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Cs w:val="28"/>
        </w:rPr>
        <w:t>Установление надбавки за результативность и качество работы по организации образовательного процесса производится 2 раза в год (отчетный период – полугодие), что позволяет учитывать динамику учебных достижений. Для установления указанных в настоящем пункте выплат первый период устанавливается с 01 июля по 31 декабря, второй с 01 января  по 30 июня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На первый период надбавки должны быть установлены за достижения по итогам работы с 01 января по 30 июня, на второй  - с 01 июля по 31 декабря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счет размера надбавки за результативность и качество работы по организации образовательного процесса каждому педагогическому работнику и обоснование данного расчета производится комиссией по установлению надбавок за результативность и качество по согласованию с профсоюзным комитетом школы.</w:t>
      </w:r>
      <w:r>
        <w:rPr>
          <w:sz w:val="28"/>
          <w:szCs w:val="28"/>
        </w:rPr>
        <w:t xml:space="preserve"> </w:t>
      </w:r>
      <w:r>
        <w:rPr/>
        <w:t>Учителя предоставляют комиссии материалы по самоанализу своей деятельности в соответствии с утвержденными  критериями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Два раза в год (перед началом каждого полугодия), на основании решения комиссии, директор издает приказ об установлении выплат стимулирующего характера педагогическим работникам по результатам их работы. Указанные в настоящем пункте выплаты производятся ежемесячно одновременно с выплатой заработной платы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становление условий распределения стимулирующей части ФОТ, не связанных с результативностью труда, не допускается.</w:t>
      </w:r>
    </w:p>
    <w:p>
      <w:pPr>
        <w:pStyle w:val="Normal"/>
        <w:ind w:left="705" w:hanging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орядок определения размера надбавки за результативность и качество работы по организации образовательного процесса</w:t>
      </w:r>
    </w:p>
    <w:p>
      <w:pPr>
        <w:pStyle w:val="Normal"/>
        <w:ind w:left="705" w:hanging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В первом периоде (с сентября по декабрь включительно) выплачивается стимулирующая надбавка, рассчитанная по итогам предшествующего учебного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В течении всего учебного года в рамках внутришкольного контроля ведется мониторинг профессиональной деятельности каждого педагогического работника по утвержденным критериям и показателям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Производится подсчет баллов каждому работнику МБОУ Самарской ООШ №2 за период, по результатам которого устанавливается выплата стимулирующего характера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Объем средств, предусмотренный на выплату надбавки за результативность и качество работы в  текущем периоде, делится на общую сумму подсчитанных баллов (в расчет берутся только педагогические работники, набравшие 3 более баллов). В результате получается денежный вес (в рублях) каждого балла.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ab/>
        <w:t xml:space="preserve">Этот показатель (денежный вес) умножается на сумму баллов конкретного работника. В результате получается  размер выплаты стимулирующего характера конкретного работника на текущий период.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ыплаты производятся ежемесячно вне зависимости от количества отработанных дней в месяце. В целях усиления роли стимулирующих надбавок за результативность и качество      работы и повышения размера этих надбавок минимальное количество баллов, начиная с которого устанавливается надбавка принимается равным 3 (трем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Cs w:val="28"/>
        </w:rPr>
        <w:t xml:space="preserve">Объём средств, предусмотренный на установление надбавки за результативность и качество    работы, рассчитывается и доводится МБОУ Самарской ООО№2 Азовским районным отделом образования. </w:t>
      </w:r>
    </w:p>
    <w:p>
      <w:pPr>
        <w:pStyle w:val="Style17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Не производится назначение выплат надбавок следующим категориям  учителей: </w:t>
      </w:r>
    </w:p>
    <w:p>
      <w:pPr>
        <w:pStyle w:val="Style17"/>
        <w:ind w:left="1080" w:hanging="0"/>
        <w:rPr/>
      </w:pPr>
      <w:r>
        <w:rPr/>
        <w:t>- не проработавшим отчетный период (полугодие);</w:t>
      </w:r>
    </w:p>
    <w:p>
      <w:pPr>
        <w:pStyle w:val="Style17"/>
        <w:ind w:left="1080" w:hanging="0"/>
        <w:rPr/>
      </w:pPr>
      <w:r>
        <w:rPr/>
        <w:t>- имеющим дисциплинарные взыскания в отчетном периоде.</w:t>
      </w:r>
    </w:p>
    <w:p>
      <w:pPr>
        <w:pStyle w:val="Style17"/>
        <w:ind w:left="1080" w:hanging="0"/>
        <w:rPr/>
      </w:pPr>
      <w:r>
        <w:rPr/>
        <w:t>- внешним совместителям, не являющимся основными работникам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и ка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едагогов для выплаты надбавки из стимулирующе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9"/>
        <w:gridCol w:w="2612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ценки результатив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зитивной динамики учебных достижений обучающихся (уровня и качества освоения учащимися учебных программ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зитивных результатов воспитательной работы классных руководител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ована и четко функционирует система самоуправления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Дежурство учителя по школе оценивается на «5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Ведется индивидуальная воспитательная работа с учащимися, которая зафиксирована в тетради учета индивидуальной рабо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ведение школьной документации по учебной работе (журналы, рабочие программы, отчеты о результативности работ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 (за качественную работу с док.) </w:t>
            </w:r>
          </w:p>
          <w:p>
            <w:pPr>
              <w:pStyle w:val="Normal"/>
              <w:jc w:val="center"/>
              <w:rPr/>
            </w:pPr>
            <w:r>
              <w:rPr/>
              <w:t>-1 (при наличии наруш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ведение документации по 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 воспитательной работы отражает все направления воспитательной работы, содержит мероприятия, запланированные помимо общешкольного пла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ются в наличии все протоколы родительских собраний; </w:t>
            </w:r>
          </w:p>
          <w:p>
            <w:pPr>
              <w:pStyle w:val="Normal"/>
              <w:jc w:val="both"/>
              <w:rPr/>
            </w:pPr>
            <w:r>
              <w:rPr/>
              <w:t>- ведется регулярный учет посещаемости собраний родителя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1 (за качественную работу с док.) </w:t>
            </w:r>
          </w:p>
          <w:p>
            <w:pPr>
              <w:pStyle w:val="Normal"/>
              <w:jc w:val="center"/>
              <w:rPr/>
            </w:pPr>
            <w:r>
              <w:rPr/>
              <w:t>-1 (при наличии нарушений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деятельности педагога в рамках реализации направлений национальной образовательной инициативы «Наша новая школа»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Создание инфраструктуры. Создание и укрепление дидактической, материально-технической базы предметного кабинета. Систематическое использование его в урочной, внеурочной деятельности по предмет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Эффективное использование учебно-лабораторного оборуд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Активное внедрение в учебно-воспитательный процесс методик и технологий здоровьесбережения, профилактическая направленность урочной, внеурочной деятельности; организация физкультурно-оздоровительной и спортивной работы с обучающимися, пропаганда ЗОЖ, реализация дополнительных проектов (экскурсионные и экспедиционные программы, групповые и индивидуальные </w:t>
            </w:r>
          </w:p>
          <w:p>
            <w:pPr>
              <w:pStyle w:val="Normal"/>
              <w:jc w:val="both"/>
              <w:rPr/>
            </w:pPr>
            <w:r>
              <w:rPr/>
              <w:t>учебные проекты обучающихся, социальные проект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Обобщение и распространение собственного педагогического опыта:</w:t>
            </w:r>
          </w:p>
          <w:p>
            <w:pPr>
              <w:pStyle w:val="Normal"/>
              <w:jc w:val="both"/>
              <w:rPr/>
            </w:pPr>
            <w:r>
              <w:rPr/>
              <w:t>а) на муниципальном уровне (проведение мастер-классов, районных семинаров, конференций, «круглых столов», открытых уроков, творческих отчётов)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 ;</w:t>
            </w:r>
          </w:p>
          <w:p>
            <w:pPr>
              <w:pStyle w:val="Normal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убликации в печатных изданиях, методических сборниках, научно-профессиональных педагогических изданиях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инновационная деятельность педагогического рабо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и результативность в опытно-эксперементальной работе; научно-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ой деятельности, в работе инновационных площадок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собственных авторских программ, методик, прошедших экспертизу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собственной воспитательной программы работы с класс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Повышение квалификации педагога, профессиональная переподготовка (дистанционные, хозрасчетные курсы, обучение в аспирантуре), наличие ученой степени и ученого з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деятельности педагога по подготовке участия школьников в сетевых, дистанционных олимпиадах и предметных конкурса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деятельности педагога по подготовке обучающихся к предметным олимпиадам и конкурсам, научно-практическим конференциям на 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ого работника в профессиональных конкурсах «Учитель года», «Педагогический дебют», «Самый классный классный», дистанцион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 уровне 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федеральных профессиональных конкурсах уровн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овышающих авторитет и имидж учреждения и образовательной системы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язи образовательного учреждения с семьей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Систематическое проведение родительских собраний совместно с администрацией школы, учителями-предметниками, медработниками с использованием разнообразных форм работы (анкетирование, деловые игры и др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Использование нестандартных форм работы с родителями (Советы отцов, Школа молодых родителей и др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 педагогического работника в районных предметных методических объединениях, в экспертных группах, творческих групп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ктивных педагогических проектах («команда вокруг класса», интегрированные курсы, «виртуальный класс» и др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работы педагогического работника в сетевом  взаимодействии с учреждениями образования района и области и профессиональных ассоциациях педагогических работ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ставничества, работа с молодыми специалистам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вность работы с одарёнными детьми по индивидуальным программам 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федеральном уровн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индивидуальных образовательных результатов обучающихся (по результатам контрольных мероприятий, промежуточной и итоговой аттестац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из социально-неблагополучных семей, детьми с особыми образовательными потребностями (с ведением документации на каждого ребенк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оценка родителями и обучающимися профессионального мастерства педработника и организации образовательного процесса (по результатам анкетирования обучающихся и их родителей, отзывы родителей на сайте школы, статьи в районной газете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(при  необоснованном выбытии уч-ся из  клас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руб*кол-во уча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анализ результативности работы учителя  __________________________                                                                                   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-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9"/>
        <w:gridCol w:w="3843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зитивной динамики учебных достижений обучающихся (уровня и качества освоения учащимися учебных программ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зитивных результатов воспитательной работы классных руководителе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ована и четко функционирует    система самоуправления класс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Дежурство класса по школе оценивается на «5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едется индивидуальная воспитательная работа с учащимися, которая зафиксирована в тетради учета индивидуальной работ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воевременное</w:t>
            </w:r>
            <w:r>
              <w:rPr/>
              <w:t xml:space="preserve"> и </w:t>
            </w:r>
            <w:r>
              <w:rPr>
                <w:u w:val="single"/>
              </w:rPr>
              <w:t>качественное</w:t>
            </w:r>
            <w:r>
              <w:rPr/>
              <w:t xml:space="preserve"> ведение школьной документации по учебной работе (журналы, рабочие программы, отчеты о результативности работы):</w:t>
            </w:r>
          </w:p>
          <w:p>
            <w:pPr>
              <w:pStyle w:val="Normal"/>
              <w:jc w:val="both"/>
              <w:rPr/>
            </w:pPr>
            <w:r>
              <w:rPr/>
              <w:t>+1 (за качественную работу с док.)</w:t>
            </w:r>
          </w:p>
          <w:p>
            <w:pPr>
              <w:pStyle w:val="Normal"/>
              <w:jc w:val="both"/>
              <w:rPr/>
            </w:pPr>
            <w:r>
              <w:rPr/>
              <w:t>-1 (при наличии нарушений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ведение документации по воспитательной работе:</w:t>
            </w:r>
          </w:p>
          <w:p>
            <w:pPr>
              <w:pStyle w:val="Normal"/>
              <w:jc w:val="both"/>
              <w:rPr/>
            </w:pPr>
            <w:r>
              <w:rPr/>
              <w:t>+1 (за качественную работу с док.)</w:t>
            </w:r>
          </w:p>
          <w:p>
            <w:pPr>
              <w:pStyle w:val="Normal"/>
              <w:jc w:val="both"/>
              <w:rPr/>
            </w:pPr>
            <w:r>
              <w:rPr/>
              <w:t>-1 (при наличии наруше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 воспитательной работы отражает все направления воспитательной работы, содержит мероприятия, запланированные помимо общешкольного пла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ются в наличии все протоколы родительских собраний; </w:t>
            </w:r>
          </w:p>
          <w:p>
            <w:pPr>
              <w:pStyle w:val="Normal"/>
              <w:jc w:val="both"/>
              <w:rPr/>
            </w:pPr>
            <w:r>
              <w:rPr/>
              <w:t>- ведется регулярный учет посещаемости собраний родителя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деятельности педагога в рамках реализации направлений национальной образовательной инициативы «Наша новая школа»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Создание инфраструктуры. Создание и укрепление дидактической, материально-технической базы предметного кабинета. Систематическое использование его в урочной, внеурочной деятельности по предмет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Эффективное использование учебно-лабораторного оборудова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Активное внедрение в учебно-воспитательный процесс методик и технологий здоровьесбережения, профилактическая направленность урочной, внеурочной деятельности; организация физкультурно-оздоровительной и спортивной работы с обучающимися, пропаганда ЗОЖ, реализация дополнительных проектов (экскурсионные и экспедиционные программы, групповые и индивидуаль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ые проекты обучающихся, социальные проекты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Обобщение и распространение собственного педагогического опыта:</w:t>
            </w:r>
          </w:p>
          <w:p>
            <w:pPr>
              <w:pStyle w:val="Normal"/>
              <w:jc w:val="both"/>
              <w:rPr/>
            </w:pPr>
            <w:r>
              <w:rPr/>
              <w:t>а) на муниципальном уровне (проведение мастер-классов, районных семинаров, конференций, «круглых столов», открытых уроков, творческих отчётов)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 ;</w:t>
            </w:r>
          </w:p>
          <w:p>
            <w:pPr>
              <w:pStyle w:val="Normal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убликации в печатных изданиях, методических сборниках, научно-профессиональных педагогических изданиях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инновационная деятельность педагогического рабо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и результативность в опытно-эксперементальной работе; научно-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ой деятельности, в работе инновационных площадок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собственных авторских программ, методик, прошедших экспертизу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собственной воспитательной программы работы с классо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Повышение квалификации педагога, профессиональная переподготовка (дистанционные, хозрасчетные курсы, обучение в аспирантуре), наличие ученой степени и ученого зва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деятельности педагога по подготовке участия школьников в сетевых, дистанционных олимпиадах и предметных конкурсах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деятельности педагога по подготовке обучающихся к предметным олимпиадам и конкурсам, научно-практическим конференциям на 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ого работника в профессиональных конкурсах «Учитель года», «Педагогический дебют», «Самый классный классный», дистанцион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 уровне 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федеральных профессиональных конкурсах уровн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вышающих авторитет и имидж учреждения и образовательной системы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язи образовательного учреждения с семьей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Систематическое проведение родительских собраний совместно с администрацией школы, учителями-предметниками, медработниками с использованием разнообразных форм работы (анкетирование, деловые игры и др.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Использование нестандартных форм работы с родителями (Советы отцов, Школа молодых родителей и др.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 педагогического работника в районных предметных методических объединениях, в экспертных группах, творческих группа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ктивных педагогических проектах («команда вокруг класса», интегрированные курсы, «виртуальный класс» и др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работы педагогического работника в сетевом  взаимодействии с учреждениями образования района и области и профессиональных ассоциациях педагогических работников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ставничества, работа с молодыми специалистами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вность работы с одарёнными детьми по индивидуальным программам 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федеральном уровн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индивидуальных образовательных результатов обучающихся (по результатам контрольных мероприятий, промежуточной и итоговой аттестации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из социально-неблагополучных семей, детьми с особыми образовательными потребностями (с ведением документации на каждого ребенка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оценка родителями и обучающимися профессионального мастерства педработника и организации образовательного процесса (по результатам анкетирования обучающихся и их родителей, отзывы родителей на сайте школы, статьи в районной газете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(-1 балл при необоснованном выбытии уч-ся из класса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424" w:gutter="0" w:header="0" w:top="426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1:00Z</dcterms:created>
  <dc:creator>НАДЕЖДА</dc:creator>
  <dc:description/>
  <cp:keywords/>
  <dc:language>en-US</dc:language>
  <cp:lastModifiedBy>Учитель</cp:lastModifiedBy>
  <cp:lastPrinted>2014-06-02T09:04:00Z</cp:lastPrinted>
  <dcterms:modified xsi:type="dcterms:W3CDTF">2015-11-03T09:41:00Z</dcterms:modified>
  <cp:revision>2</cp:revision>
  <dc:subject/>
  <dc:title/>
</cp:coreProperties>
</file>