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10" w:after="330"/>
        <w:jc w:val="center"/>
        <w:outlineLvl w:val="1"/>
        <w:rPr>
          <w:rFonts w:ascii="Arial" w:hAnsi="Arial" w:eastAsia="Times New Roman" w:cs="Arial"/>
          <w:b/>
          <w:b/>
          <w:bCs/>
          <w:kern w:val="2"/>
          <w:sz w:val="33"/>
          <w:szCs w:val="33"/>
          <w:lang w:eastAsia="ru-RU"/>
        </w:rPr>
      </w:pPr>
      <w:r>
        <w:rPr>
          <w:rFonts w:eastAsia="Times New Roman" w:cs="Arial" w:ascii="Arial" w:hAnsi="Arial"/>
          <w:b/>
          <w:bCs/>
          <w:kern w:val="2"/>
          <w:sz w:val="33"/>
          <w:szCs w:val="33"/>
          <w:lang w:eastAsia="ru-RU"/>
        </w:rPr>
        <w:t xml:space="preserve">Структура и органы управления образовательной </w:t>
      </w:r>
      <w:bookmarkStart w:id="0" w:name="_GoBack"/>
      <w:bookmarkEnd w:id="0"/>
      <w:r>
        <w:rPr>
          <w:rFonts w:eastAsia="Times New Roman" w:cs="Arial" w:ascii="Arial" w:hAnsi="Arial"/>
          <w:b/>
          <w:bCs/>
          <w:kern w:val="2"/>
          <w:sz w:val="33"/>
          <w:szCs w:val="33"/>
          <w:lang w:eastAsia="ru-RU"/>
        </w:rPr>
        <w:t>организацией</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Структура и органы управления образовательной организацией </w:t>
      </w:r>
      <w:r>
        <w:rPr>
          <w:rFonts w:eastAsia="Times New Roman" w:cs="Times New Roman" w:ascii="Times New Roman" w:hAnsi="Times New Roman"/>
          <w:sz w:val="28"/>
          <w:szCs w:val="28"/>
          <w:lang w:eastAsia="ru-RU"/>
        </w:rPr>
        <w:t>(</w:t>
      </w:r>
      <w:hyperlink r:id="rId2" w:tgtFrame="_blank">
        <w:r>
          <w:rPr>
            <w:rStyle w:val="InternetLink"/>
            <w:rFonts w:eastAsia="Times New Roman" w:cs="Times New Roman" w:ascii="Times New Roman" w:hAnsi="Times New Roman"/>
            <w:sz w:val="28"/>
            <w:szCs w:val="28"/>
            <w:u w:val="single"/>
            <w:lang w:eastAsia="ru-RU"/>
          </w:rPr>
          <w:t>схема</w:t>
        </w:r>
      </w:hyperlink>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БОУ осуществляется в соответствии с Законом Российской Федерации "Об образовании", Типовым положением об общеобразовательном учреждении, настоящим Уставом и другим законодательством на принципах демократичности, открытости, приоритета общечеловеческих ценностей, охраны жизни и здоровья человека, свободного развития личности, на основе сочетания принципов единоначалия и самоуправления коллектива.</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мпетенции Учредителя относятся:</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реорганизация, ликвидация МБОУ;</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ие Устава МБОУ и внесённых в Устав МБОУ изменений и дополнений;</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становление предпринимательской деятельности в соответствии с законодательством Российской Федерации, если она идет в ущерб уставной деятельности, до решения суда по этому вопросу;</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е МБОУ;</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материально-технической базы МБОУ;</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 за деятельностью МБОУ в части исполнения законодательства Российской Федерации в области образования, социальной защиты, охраны труда детей и работников МБОУ, выполнения государственных образовательных стандартов;</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действие разработке и внедрению Программы развития, экспериментальной и </w:t>
        <w:br/>
        <w:t>инновационной деятельности МБОУ.</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ми самоуправления в МБОУ являются: Конференция, Общее собрание трудового коллектива, Совет Школы, Попечительский совет, Педагогический совет.</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им органом управления МБОУ является конференция, которая проводится не реже 1 раза в год.</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ференцию делегаты избираются коллективами учителей, родителей каждого класса, представителей общественности, спонсоров по 15 % от каждой из перечисленных категорий.</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ференция рассматривает и принимает: </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в МБОУ, изменения и дополнения, вносимые в него;</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бирает Совет Школы и определяет срок его полномочий;</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ет положение о Совете Школы;</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ет основные направления развития МБОУ;</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таивает интересы МБОУ, всех участников образовательного процесса и других работников МБОУ.</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Правомочной считается конференция, на которой присутствует</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две трети делегатов. Решение считается принятым, если за него проголосовало более половины присутствующих. </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онференции является обязательным для всех участников образовательного процесса, органов самоуправления школы.</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коллектив МБОУ составляют все работники, участвующие своим трудом в его деятельности на основе трудового договора. Полномочия трудового коллектива МБОУ осуществляются общим собранием. Общее собрание трудового коллектива считается правомочным, если на нём присутствует не менее двух третей списочного состава работников МБОУ.</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К компетенции общего собрания трудового коллектива МБОУ относятся:</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тие Коллективного договора;</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уждение и утверждение Правил внутреннего трудового распорядка;</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отрение Устава МБОУ, проектов изменения и внесения дополнений к нему, а также рассмотрение проектов локальных актов, регламентирующих основную деятельность МБОУ;</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отрение проекта годового плана работы МБОУ;</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брание делегатов на Конференцию по выборам Совета Школы.</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Школы является органом самоуправления в МБОУ между Конференциями. </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ет Школы избирается 17 человек: по 5 представителей обучающихся, родителей обучающихся (их законных представителей), педагогических работников МБОУ,</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по 1 представителю общественности и Попечительского совета.</w:t>
      </w:r>
      <w:r>
        <w:rPr>
          <w:rFonts w:eastAsia="Times New Roman" w:cs="Times New Roman" w:ascii="Times New Roman" w:hAnsi="Times New Roman"/>
          <w:sz w:val="24"/>
          <w:szCs w:val="24"/>
          <w:lang w:val="en"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Директор МБОУ входит </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в состав Совета Школы по должности. </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и секретарь Совета Школы избираются на заседании Совета Школы.</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Школы:</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ствует координации деятельности, гармонизации взаимоотношений между педагогами, обучающимися, родителями и развитию МБОУ;</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имает участие в разработке нормативных документов МБОУ;</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уществляет взаимодействие с Попечительским советом по вопросам укрепления учебно – материальной базы МБОУ, привлечения сил и средств спонсоров и родителей для оказания помощи МБОУ; </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яет интересы школы в государственных, муниципальных органах и общественных организациях, наряду с родителями (законными представителями) интересы обучающихся с целью обеспечения их социальной защиты;</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носит предложения об изменении Устава МБОУ </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овывает концепции и программы развития МБОУ;</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имает решения по вопросам жизнеобеспечения МБОУ, которые не оговорены и не регламентированы настоящим Уставом;</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иодически заслушивает отчёты администрации МБОУ и других работников о работе МБОУ.</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инимается открытым голосованием простым большинством голосов.</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Правомочным считается заседание Совета Школы, на котором присутствует</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две трети членов. Решение считается принятым, если за него проголосовало более половины присутствующих. </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Совета Школы проходит по мере необходимости, но не реже четырёх раз в год.</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Совета Школы является обязательным для всех участников образовательного процесса. </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Совета Школы работают на безвозмездной основе.</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ечительский совет избирается на общем собрании родителей (законных представителей) обучающихся МБОУ.</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Членами Попечительского совета могут быть избраны родители (законные представители) обучающихся МБОУ, спонсоры, меценаты и другие представители организаций и учреждений, заинтересованных в деятельности МБОУ.</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ленов, избираемых в Попечительский совет, определяется общим собранием родителей (законных представителей) обучающихся МБОУ (не менее 9 человек).</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ечительский совет представляет интересы родителей обучающихся и других физических и юридических лиц перед администрацией МБОУ. О своей работе Попечительский совет отчитывается перед Конференцией не реже одного раза в год. Попечительский совет подотчетен в своей работе Конференции и Совету Школы.</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мпетенции Попечительского совета МБОУ относятся:</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лечение добровольных взносов от юридических и физических лиц;</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йствие ведению инновационной образовательной деятельности в МБОУ, созданию и публикации учебных, методических материалов и пособий;</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а и реализация конкретных программ финансирования, а также материального обеспечения учебно-воспитательной и иной деятельности, предусмотренной настоящим Уставом;</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азание материальной, информационной и учебно-методической поддержки работникам и обучающимся МБОУ;</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йствие организации и улучшению условий труда работников МБОУ;</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направлений, форм, размеров и порядка использования внебюджетных средств, в том числе на оказание помощи обучающимся из малообеспеченных семей, сиротам, на поддержку и стимулирование одаренных обучающихся;</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 использования попечительских средств МБОУ.</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Попечительского совета проводятся по мере необходимости, но не реже одного раза в полугодие.</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Правомочным считается заседание Попечительского Совета Школы, на котором присутствует</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две трети членов. Решение считается принятым, если за него проголосовало более половины присутствующих. </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Попечительского совета, принятые в пределах его полномочий, доводятся до сведения всех заинтересованных лиц.</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Педагогический совет создается для рассмотрения и решения основных вопросов организации и обеспечения образовательного процесса в МБОУ.</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Членами Педагогического совета являются все педагогические работники МБОУ.</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ем Педагогического совета является директор МБОУ. Секретарь Педагогического совета избирается Педагогическим советом МБОУ.</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мпетенции Педагогического совета относятся:</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а и принятие Концепции и Программы развития МБОУ;</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уждение вопросов, касающихся содержания образования, и принятие решения по итогам обсуждения;</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уждение и принятие учебных планов на учебный год;</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уждение и выбор оптимальных программ, учебников, педагогических систем, образовательных, педагогических технологий, методик обучения;</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уждение и утверждение плана работы МБОУ на учебный год;</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работы по повышению профессиональной компетентности педагогов, развитию их творческой инициативы, распространению передового опыта;</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направлений взаимодействия МБОУ с научно-исследовательскими институтами, Центрами, высшими учебными заведениями, добровольными обществами, отделениями творческих союзов, другими государственными и общественными организациями;</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работников и обучающихся МБОУ к различным формам поощрения и награждения;</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тие решения о порядке, формах и сроках проведения промежуточной аттестации обучающихся в текущем учебном году;</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тие решения о переводе обучающихся из класса в класс, в класс условно, об оставлении обучающихся на повторный год обучения;</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согласия родителей (законных представителей) принятие решения о направлении обучающихся, испытывающих трудности в учении и социальной адаптации, на обследование и консультацию в Межшкольную психолого-медико-педагогическую комиссию;</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вопроса об исключении обучающихся, достигших возраста 15 лет, из МБОУ за совершение противоправных действий, грубые и неоднократные нарушения Устава МБОУ;</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уждение в случае необходимости успеваемости и поведения отдельных обучающихся в присутствии их родителей (законных представителей);</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тие решения о порядке и формах проведения государственной (итоговой) аттестации в соответствии с Положением о государственной (итоговой) аттестации выпускников 9, 11-х классов общеобразовательных учреждений, утверждаемым Министерством общего и профессионального образования Российской Федерации о выпуске обучающихся 9, 11-х классах и награждении;</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уждение и принятие Положения об установлении надбавок и доплат работникам МБОУ за дополнительную деятельность.</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й комитет МБОУ выбирается на классных родительских собраниях.</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могает в проведении ученических общешкольных мероприятий: вечеров отдыха, дискотек, туристических походов и т. п.</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ьский комитет Школы утверждает представленные классными родительскими комитетами списки социально незащищенных детей, нуждающихся в материальной помощи и в обеспечении бесплатным питанием. </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 предложения Попечительскому совету о выделении внебюджетных средств на помощь детям-сиротам, детям, оставшимся без попечения родителей, детям из социально не защищенных семей.</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Родительского комитета является членом Педагогического совета школы.</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порядок формирования и основные направления деятельности органов ученического самоуправления определяются Положением об ученическом самоуправлении, разрабатываемым МБОУ самостоятельно.</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 xml:space="preserve">Непосредственное управление деятельностью МБОУ в соответствии с настоящим Уставом и законодательством Российской Федерации осуществляет прошедший аттестацию директор. Директор МБОУ назначается на должность приказом </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Учредителя в лице Азовского РОО.</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директора МБОУ регламентируется должностной инструкцией директора МБОУ.</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БОУ действует от имени МБОУ без доверенности.</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мпетенции директора МБОУ относятся:</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интересов МБОУ в государственных, муниципальных органах, общественных и иных организациях;</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ение договоров, в том числе трудовых;</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а доверенностей;</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рытие и закрытие в банках расчетных и других счетов;</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местно с органами внутришкольного самоуправления определение стратегии, целей и</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 задач развития МБОУ, создание условий для реализации Программы развития МБОУ, учебных планов;</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а Устава МБОУ, разработка и утверждение Правил внутреннего трудового распорядка МБОУ, годового календарного учебного графика, должностных инструкций работников МБОУ и других локальных актов, регламентирующих деятельность МБОУ;</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ие структуры управления МБОУ, штатного расписания;</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бор, приём на работу и расстановка кадров, создание условий для повышения их профессиональной компетентности и мастерства;</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ие расписания занятий обучающихся, графиков работы, педагогической нагрузки работников МБОУ, тарификационных списков, графиков отпусков по согласованию с профсоюзным комитетом;</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контингента обучающихся; </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оевременное обеспечение условий для государственной регистрации МБОУ, лицензирования образовательной деятельности, аттестации и государственной аккредитации МБОУ;</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эффективного взаимодействия МБОУ с органами местного самоуправления, предприятиями, организациями, родителями (законными представителями) обучающихся МБОУ;</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 и анализ деятельности педагогических и других работников МБОУ;</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йствие деятельности педагогических организаций и объединений, методических объединений, методического совета;</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 своевременного представления отдельным категориям обучающихся дополнительных льгот и видов материального обеспечения, предусмотренных законодательством Российской Федерации;</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вление деятельностью Педагогического совета МБОУ;</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рационального использования бюджетных и внебюджетных средств;</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Учредителю, Совету Школы, Попечительскому совету ежегодных отчётов о поступлении и расходовании финансовых и материальных ресурсов МБОУ;</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лечение внебюджетных источников финансирования для осуществления уставной деятельности;</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учёта, сохранности и пополнения учебно-материальной базы, учёта и хранения документации, ведения бухгалтерского учёта и статистической отчётности;</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работы по созданию условий для обеспечения образовательного процесса в соответствии с законодательством Российской Федерации о труде, межотраслевыми, ведомственными и иными нормативными актами по охране труда;</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четы на собрании трудового коллектива о состоянии охраны труда, а также принимаемых мерах по устранению выявленных недостатков;</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дание приказов и других распорядительных документов;</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ощрение и привлечение к дисциплинарной ответственности работников МБОУ;</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влечение к дисциплинарной ответственности обучающихся в МБОУ за проступки, и поведение, в результате которого нарушается </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образовательный процесс;</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становление по необходимости учебных заняти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bou-samara1.ru/svedeniy o organizacii/struktura/&#1057;&#1090;&#1088;&#1091;&#1082;&#1090;&#1091;&#1088;&#1072; &#1080; &#1086;&#1088;&#1075;&#1072;&#1085;&#1099; &#1091;&#1087;&#1088;&#1072;&#1074;&#1083;&#1077;&#1085;&#1080;&#1103; &#1089;&#1093;&#1077;&#1084;&#1072;.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01:00Z</dcterms:created>
  <dc:creator>1</dc:creator>
  <dc:description/>
  <dc:language>en-US</dc:language>
  <cp:lastModifiedBy>Дмитрий</cp:lastModifiedBy>
  <dcterms:modified xsi:type="dcterms:W3CDTF">2015-10-27T08:01:00Z</dcterms:modified>
  <cp:revision>2</cp:revision>
  <dc:subject/>
  <dc:title/>
</cp:coreProperties>
</file>