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  <w:sz w:val="24"/>
          <w:szCs w:val="24"/>
        </w:rPr>
        <w:t xml:space="preserve">РАССМОТРЕНО                                                                                          «УТВЕРЖДАЮ»                                                           </w:t>
      </w:r>
    </w:p>
    <w:p>
      <w:pPr>
        <w:pStyle w:val="TextBody"/>
        <w:shd w:fill="auto" w:val="clear"/>
        <w:ind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едагогическим Советом                                          Директор МБОУ Самарской ООШ №2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  <w:sz w:val="24"/>
          <w:szCs w:val="24"/>
        </w:rPr>
        <w:t xml:space="preserve">Протокол №1 от 28.08.2015 г.                                                                 Азовского района           </w:t>
      </w:r>
    </w:p>
    <w:p>
      <w:pPr>
        <w:pStyle w:val="TextBody"/>
        <w:shd w:fill="auto" w:val="clear"/>
        <w:ind w:hanging="0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_____________Е.Н. Галушко</w:t>
      </w:r>
    </w:p>
    <w:p>
      <w:pPr>
        <w:pStyle w:val="TextBody"/>
        <w:shd w:fill="auto" w:val="clear"/>
        <w:ind w:hanging="0"/>
        <w:rPr/>
      </w:pPr>
      <w:bookmarkStart w:id="0" w:name="_GoBack"/>
      <w:bookmarkEnd w:id="0"/>
      <w:r>
        <w:rPr>
          <w:rStyle w:val="1"/>
          <w:rFonts w:eastAsia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Приказ №46от28.08.2015г.                  </w:t>
      </w:r>
    </w:p>
    <w:p>
      <w:pPr>
        <w:pStyle w:val="TextBody"/>
        <w:shd w:fill="auto" w:val="clear"/>
        <w:ind w:right="1320" w:hanging="0"/>
        <w:rPr/>
      </w:pPr>
      <w:r>
        <w:rPr/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right="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  <w:br/>
        <w:t xml:space="preserve">о классном руководителе  МБОУСамарской  ООШ №2 Аз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в соответствии с Законом Российской Федерации «Об образовании»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едеральным государственным образовательным  стандартом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иповым положением об общеоб</w:t>
        <w:softHyphen/>
        <w:t>разовательном учреждении, Письмом Министерства образования Российской Федерации от 21.06.2001г. № 48030-16 «Методические рекомендации по организации деятельности классного руководителя в общеобразовательных учреждениях»,  Устав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лассный руководитель — профессионал-педагог, который организует систему отношений между школой и ребенком через разнообразные виды воспитывающей деятельности классного коллектива, создает условия для индивидуального самовыражения каждого обучающегося и осуществляет свою деятельность в единой системе учебно-воспитательной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деятельности классного руководителя —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лассный руководитель назначается с согласия педагога директором из числа педагогических работников. В своей деятельности классный руководитель руководствуется настоящим Поло</w:t>
        <w:softHyphen/>
        <w:t>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задачи и функции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 Основными задачами классного руководителя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формирование и развитие коллектива кла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психолого-педагогических условий для развития личности, самоутвержде</w:t>
        <w:softHyphen/>
        <w:t>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истемы отношений через разнообразные формы воспитывающей деятельности кол</w:t>
        <w:softHyphen/>
        <w:t>лектива кла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прав и интересо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истемной работы с обучающимися в клас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обучающихся нравственных смыслов и духовных ориенти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оциально значимой, творческ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 К основным функциям классного руководителя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аналитическ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изучение индивидуальных особенносте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изучение и анализ развития классн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анализ и оценка семейного воспитания каждого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анализ и оценка уровня воспитанности обучающихся и всего клас</w:t>
        <w:softHyphen/>
        <w:t>сн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 организационно-педагогическая: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и стимулирование разнообразной деятель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связи школы и семе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заимодействия классного коллектива со специ</w:t>
        <w:softHyphen/>
        <w:t>алистами служб сопровождения, внешколь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ммуникативн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егулирование межличностных отношений между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установление оптимальных взаимоотношений «учитель — ученик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общего благоприятного психологического климата в коллекти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обучающимся в формировании коммуникативны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рганизационно-координирую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пра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безопасности жизни и здоровья детей в период проведения внеклассных и внешколь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ндивидуальной работы с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вязи общеобразовательного учреждения с семь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контактов с родителями (иными законными представителями) обучающихся, оказание им помощи в воспитании обучающихся (лично, педагога допол</w:t>
        <w:softHyphen/>
        <w:t>нительного образов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консультаций, бесед с родителями (иными законными представителями)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 классе образовательного процесса, оптимального для развития положительного по</w:t>
        <w:softHyphen/>
        <w:t>тенциала личности обучающихся в рамках деятельности общешкольн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оспитательной работы с обучающимися через проведение «малых педсоветов», педа</w:t>
        <w:softHyphen/>
        <w:t>гогических консилиумов, тематических и други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е и учет разнообразной деятельности обучающихся, в том числе в системе дополни</w:t>
        <w:softHyphen/>
        <w:t>тельного образовани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каждым обучающимся и коллективом класса в цел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онтрольн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успеваемостью каждого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контроль за посещаемостью учебных и внеурочных занятий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ормы работы классного руководителя с обучающими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конкретных форм работы с классным коллективом являет</w:t>
        <w:softHyphen/>
        <w:t>ся прерогативой классного руководителя. Классный руководитель определяет формы работы в зависимости от видов и направлений воспитательной деятельности, отраженных в соответствующей программе с учетом принципов организации образовательного процесса, возможностей, интересов и потребно</w:t>
        <w:softHyphen/>
        <w:t>стей обучающихся, внешних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язанности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лассный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едет документацию класса, предоставляя администрации шко</w:t>
        <w:softHyphen/>
        <w:t>лы статистическую информацию и сведения об успеваемости и по</w:t>
        <w:softHyphen/>
        <w:t>сещаем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деятельность обучающихся по соблюдению положений Устава и локальных акт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совместную деятельность с педагогами-предметниками, родителями (законными представителями) обучающихся, специали</w:t>
        <w:softHyphen/>
        <w:t>стами служб сопровождения, организациями и учреждениями в це</w:t>
        <w:softHyphen/>
        <w:t>лях обеспечения эффективности образовательного процесса, опти</w:t>
        <w:softHyphen/>
        <w:t>мального функционирования и развития классн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</w:t>
        <w:softHyphen/>
        <w:t>гласовывает единство предъявляемых к обучающимся требова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программу воспитательной деятельности с учетом общешкольной  програм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еобходимых случаях способствует разрешению конфликт</w:t>
        <w:softHyphen/>
        <w:t>ных или неблагоприятных ситуаций и обеспечению нормального функционирования учен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форму заполнения этого раздела разрабатывает сам классный руководитель удобным для него способо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обязанности классного руководителя по организации дея</w:t>
        <w:softHyphen/>
        <w:t>тельности классного коллектива вход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деятельности классного коллектива, каждого обучающегося в соответствии с программой воспитательной 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с активом кла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а о заболевших детях, пропустивших много уроков (организация помощи в учебе, обеспечение внимательного отно</w:t>
        <w:softHyphen/>
        <w:t>шения к ним со стороны одноклассник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журства по клас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  Классный руководитель контролирует:      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емость учебных и внеурочных занятий обучающими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ваемость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обучающимися правил пользования учебными ка</w:t>
        <w:softHyphen/>
        <w:t>бине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дневников обучаю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 Классный руководитель проводит работу с родителями (законными представителями) по поводу успеваемости и посещаемости обучающихся, их поведения и взаимоотношений с учителями и однокласс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 классного руководителя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регулярно информацию о физическом и психическом здоровье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овать работу учителей-предметников, работающих с обучающимися данного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осить на рассмотрение администрации согласованные с классным коллективом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ть родителей (законных представителей) обучающихся в школу для решения вопросов, связанных с обучением и воспитани</w:t>
        <w:softHyphen/>
        <w:t>ем учеников класса;</w:t>
      </w:r>
    </w:p>
    <w:p>
      <w:pPr>
        <w:pStyle w:val="Normal"/>
        <w:spacing w:lineRule="auto" w:line="240" w:before="0" w:after="0"/>
        <w:ind w:left="45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Документация классного руководителя  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воспитательной работы за прошлый учебный год 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заседаний родительского комитета и родительских собраний, материалы для их подгот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учета посещаемости внеурочных занят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мерная структура Программы воспитательной работы классного руководите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Титульный лист должен содержать :(см. приложение1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бразовательного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ИО уч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Гриф утверждения программы  (с указанием даты и номера приказа руководителя образовательного учрежд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д составл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Анализ воспитательной работы за предыдущи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 Цели, задачи, основные направлениявоспитательной работ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 План воспитательной работы кла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 Планирование классных часов.(№,тема,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 Планирование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бесед по ПДД.(№ , тема, 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 Планирование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бесед  по ОБ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№,тема,дат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1 Список учащихся класса с адресами и телефонами. (см.приложение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2 Характеристика кла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3Социальный паспорт  класса  на учебный год (см.приложение3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6.8.4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поруч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приложение 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5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Расписание уроков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6.8.6 Список учителей предме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у заполнения этого раздела разрабатывает сам классный руководитель удобным для него способо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7Сведения об участии учащихся в дежурстве по классу, генеральных уборках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форму заполнения этого раздела разрабатывает сам классный руководитель удобным для него способо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8Сведения о здоровье обучающихся.(см. приложение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9Учёт занятий обучающихся в детских объединениях, секциях, факультативах.(см. приложение 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8.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ости успеваемости учащихся за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од (ксерокоп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9 Работа с родителям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5252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Состав Родительского комитета;(ФИО, адрес, № те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52525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 тематики родительских собрани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форму заполнения этого раздела разрабатывает сам классный руководитель удобным для него способо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0. При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1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Должностная инструкция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6.10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ы родительских собраний(см. приложение 7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форму заполнения этого раздела разрабатывает сам классный руководитель удобным для него способо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3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Журнал по технике безопасности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0.4Методические разработки проведенных мероприятий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5 Прочее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нная папка может дополняться самим педагогом. Он определяет, какие еще приложения необходимы – разработки мероприятий, планы коллективной организации дел вместе со школьниками, циклограммы работы органов самоуправления в классе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Критерии оценки осуществления функций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осуществления функций классного руководителя можно оценивать на основании двух групп критериев: результативности 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Критерии результативности отражают тот уровень, которого достигают обучающиеся в своем социаль</w:t>
        <w:softHyphen/>
        <w:t>ном развитии (уровень общей культуры и дисциплины обучающихся, их гражданской зрелост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Критерии деятельности позволяют оценить реализацию управленческих функций классного руководи</w:t>
        <w:softHyphen/>
        <w:t>теля (организация воспитательной работы с обучающимися; взаимодействие с педагогическими работ</w:t>
        <w:softHyphen/>
        <w:t>никами, работающими с обучающимися в данном классе, и другими участниками образовательного про</w:t>
        <w:softHyphen/>
        <w:t>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</w:t>
        <w:softHyphen/>
        <w:t>ческому развитию обучающих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Ростовская область, Азовский район, село Самарск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>Самарская основная общеобразовательная школа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>Азовского района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1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0"/>
          <w:sz w:val="20"/>
          <w:szCs w:val="20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аю»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директора по УВР МБОУ Самарской ООШ № 2</w:t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336" w:leader="none"/>
                <w:tab w:val="left" w:pos="579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т ____________ № ______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руководителя   _______ /А.В.Панченко/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Программа воспитательной работы классного руководителя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_ 7 классе_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284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руководитель: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вак Елена Васильевна</w:t>
      </w:r>
    </w:p>
    <w:p>
      <w:pPr>
        <w:pStyle w:val="Normal"/>
        <w:spacing w:lineRule="auto" w:line="360" w:before="0" w:after="0"/>
        <w:ind w:firstLine="284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-16 учебный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а с адресами и телефо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2076"/>
        <w:gridCol w:w="972"/>
        <w:gridCol w:w="2448"/>
        <w:gridCol w:w="1980"/>
        <w:gridCol w:w="1980"/>
      </w:tblGrid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ж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работы, долж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машн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й паспорт ___7___ класса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_ / 2016__ уч. год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.руководитель _Новак Е.В._________ Кол-во учащихся ___14_________</w:t>
      </w:r>
    </w:p>
    <w:p>
      <w:pPr>
        <w:pStyle w:val="Normal"/>
        <w:autoSpaceDE w:val="false"/>
        <w:spacing w:lineRule="auto" w:line="252" w:before="120" w:after="12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обеспеченные семьи.</w:t>
      </w:r>
    </w:p>
    <w:p>
      <w:pPr>
        <w:pStyle w:val="Normal"/>
        <w:autoSpaceDE w:val="false"/>
        <w:spacing w:lineRule="auto" w:line="252" w:before="0" w:after="12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 из малообеспеченных семей ______</w:t>
      </w:r>
    </w:p>
    <w:tbl>
      <w:tblPr>
        <w:tblW w:w="897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267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120" w:after="12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полные семьи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 из неполных семей ___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7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267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6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екаемые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пекаемых детей _-__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7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267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60"/>
        <w:ind w:firstLine="360"/>
        <w:rPr/>
      </w:pPr>
      <w:r>
        <w:rPr/>
        <w:t>Дети, проживающие с родственниками без оформления опеки.-</w:t>
      </w:r>
    </w:p>
    <w:tbl>
      <w:tblPr>
        <w:tblW w:w="902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680"/>
        <w:gridCol w:w="1680"/>
        <w:gridCol w:w="1694"/>
        <w:gridCol w:w="3261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6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-инвалиды.-</w:t>
      </w:r>
    </w:p>
    <w:p>
      <w:pPr>
        <w:pStyle w:val="Normal"/>
        <w:autoSpaceDE w:val="false"/>
        <w:spacing w:lineRule="auto" w:line="240" w:before="120" w:after="6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12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408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6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6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 из семей беженцев, переселенцев, чернобыльцев,украинцев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9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680"/>
        <w:gridCol w:w="1696"/>
        <w:gridCol w:w="1680"/>
        <w:gridCol w:w="1694"/>
        <w:gridCol w:w="1636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из неблагополучных семей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/>
        <w:t>___</w:t>
      </w:r>
    </w:p>
    <w:tbl>
      <w:tblPr>
        <w:tblW w:w="909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680"/>
        <w:gridCol w:w="1696"/>
        <w:gridCol w:w="1680"/>
        <w:gridCol w:w="1694"/>
        <w:gridCol w:w="1636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4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пределение поруч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милия, им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сектор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ллег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сек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sz w:val="44"/>
                <w:szCs w:val="4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чный сектор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sz w:val="44"/>
                <w:szCs w:val="4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массовый сек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сектор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сектор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sz w:val="44"/>
                <w:szCs w:val="4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здоровь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здоровь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ёт занят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щих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ДО, секциях, факультати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ы, предметные круж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кольные формы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родительского собрания № 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» _____________ 201_____г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овали: _____ человек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ы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овали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собрания выступил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го комитета</w:t>
            </w:r>
          </w:p>
        </w:tc>
      </w:tr>
    </w:tbl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eastAsia="ru-RU"/>
        </w:rPr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4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4:00Z</dcterms:created>
  <dc:creator>Елена</dc:creator>
  <dc:description/>
  <dc:language>en-US</dc:language>
  <cp:lastModifiedBy>Дмитрий</cp:lastModifiedBy>
  <dcterms:modified xsi:type="dcterms:W3CDTF">2015-12-21T08:54:00Z</dcterms:modified>
  <cp:revision>2</cp:revision>
  <dc:subject/>
  <dc:title/>
</cp:coreProperties>
</file>