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ая основная общеобразовательная школа № 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030"/>
      </w:tblGrid>
      <w:tr>
        <w:trPr/>
        <w:tc>
          <w:tcPr>
            <w:tcW w:w="49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ужден и рекомендова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утверждени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педагогическом совет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 28.08.2015г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арской ООШ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Галушко Е.Н.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427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427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Рассмотрен Советом школ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27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протокол № 1 от 26.08.201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чебный пла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на 2015-2016 учебный год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учебному плану на 2015-2016 учебный год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Самарской ООШ № 2 Аз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ложения учебного плана школ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Самарской ООШ № 2 - нормативный документ, устанавливающий перечень учебных предметов и объем учебного времени,  отводимого на их изучение  по ступеням общего образования и учебным го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разработан на основе федерального базисного учебного плана (далее – БУП-2004), федерального компонента  государственного образовательного стандарта  начального общего, основного общего и среднего(полного) общего  образования (далее – ФК ГОС), федерального государственного образовательного стандарта начального общего и основного общего образования (далее – ФГОС НОО иФГОС ООО ) и основной образовательной программы начального общего и основного общего образования МБОУ Самарской ООШ № 2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фиксирует максимальный объем учебной нагрузки обучающихся, состав учебных предметов федерального компонента государственного образовательного стандарта общего образования, федерального государственного образовательного стандарта начального общего образования; определяет часть, формируемую участниками образовательного процесса (компонент образовательного учреждения);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Самарской ООШ № 2 отражает задачи и цели образовательной программы школы, ориентированной на выполнение федерального компонента содержания образования (федерального государственного образовательного стандарта) и разработку вариативного компонента, соответствующего удовлетворению интересов и потребностей обучающихся и статусу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учебного плана с целью успешной и эффективной его реализации школа стремитс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в полном объеме государственный заказ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сть интересы и возможности обучающихс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при этом их перегрузки, т.е. соблюдать предельно допустимые нагрузк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еемственность нового учебного плана с предыдущи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сть интересы и возможности педагогического коллектива, ресурсы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учебного плана с целью успешной и эффективной его реализации школа учитывает следующие положен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является обязательной  частью учебного плана и обеспечивает единство образовательного пространств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ь и сочетаемость инвариантной и вариативной частей, отражающих согласованность потребностей в образовании личности, общества и государства, обязательны для выполн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регионального компонента переданы в компонент образовательного учрежд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 образовательного учреждения является вариативной частью учебного плана, часы которой могут использоваться по решению образовательного учреждения с учетом направленности основной образовательной программы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учебного плана школы учитывалось назначение этого основного нормативного документа – обеспечить развитие школы в рамках единого образовательного простран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го документа – обеспечение гарантированного достижения обязательного уровня образовательной подготовк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едется согласно лицензии (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серия 61JI01, № 0000675, регистрационный номер № 3434 </w:t>
      </w:r>
      <w:r>
        <w:rPr>
          <w:rFonts w:cs="Times New Roman" w:ascii="Times New Roman" w:hAnsi="Times New Roman"/>
          <w:sz w:val="24"/>
          <w:szCs w:val="24"/>
        </w:rPr>
        <w:t>от 16.05.2013г. Лицензия действительна бессрочно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й для конструирования УП школ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НОО для 1-4 классов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в 5-6-х классах, реализующих ФГОС ООО,</w:t>
      </w:r>
      <w:r>
        <w:rPr>
          <w:rFonts w:cs="Times New Roman" w:ascii="Times New Roman" w:hAnsi="Times New Roman"/>
          <w:sz w:val="24"/>
          <w:szCs w:val="24"/>
        </w:rPr>
        <w:t>БУП-2004г. для 7-9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ая основа формирования учебного пл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разовательного учреждения на 2015-2016 учебный год сформирован на основеследующих  нормативно-правовых документ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к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«Об образовании в Российской Федерации» (от 29.12. 2012 № 273-Ф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едеральный закон от 01.12.2007 № 30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ред. от 23.07.2013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бластной закон от 14.11.2013 № 26-ЗС «Об образовании в Ростовской област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Примерна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основная образовательная программа нача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имерна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основная образовательная программа основног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общего образования(одобрена федеральным учебно-методическим объединением по общему образованию, протокол заседания от 08.04.2015 № 1/15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Постановления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каз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ред. приказов Минобрнауки России от 03.06.2008 № 164,от 31.08.2009 № 320, от 19.10.2009 № 427, от 10.11.2011 № 2643, от 24.01.2012 № 39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08.2008 № 241, 30.08.2010 № 889, 03.06.2011 № 199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приказ Минобразования Ростовской области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 xml:space="preserve">- приказ Минобрнауки России от 17.12.201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 xml:space="preserve">приказ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брнау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сии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 xml:space="preserve">- приказ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инобрнауки России от 31.03.2014 № 253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каз Минобрнауки России от 09.01.2014 г. № 2 «Об утверждении поряд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обрнауки Росс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ика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обрнауки России от 29.12.2014 № 1645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исьм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- письмо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исьмо Минобрнауки России от 09.02.2012 № 102/03 «О введении курса ОРКСЭ с 1 сентября 2012 го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исьмо Минобрнауки России от 02.02.2015 № НТ-136/08 «О федеральном перечне учебник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а  муниципального бюджетного общеобразовательного учреждения Самарскойосновной общеобразовательной школы№ 2 Аз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ые основы учебного плана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дметы нацелены на реализацию государственного стандарт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предметов и необходимый объем часов на обязательные предметы сохранены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учебной нагрузки не превышает нормы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строены по принципу непрерывности и преемственност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ые часы используются полностью, в соответствии с целями и задачами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рганизации учебного года и его продолжите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год делится на четыре неравные по продолжительности четверти. Самая продолжительная  III четверть длится 10 недель. Самая короткая II четверть – 7 недель. Учебный год начинается с 1 сентября, и завершается для обучающихся 1-го, 9-го классов – 25 мая, остальные классы завершают учебные занятия 31 м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составляет не менее 30 календарных дней. В связи с профилактикой переутомления обучающихся 1-го класса организуются дополнительные недельные каникулы в третьей четверти с 9 февраля по 15 февр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чебного процес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работает в двухсменном режиме пятидневной учебной недели. Продолжительность учебного года: для обучающихся 1 класса – 33 учебные недели, для обучающихся 2-4 классов, а также 9 класса (без учета государственной аттестации) – 34 учебные недели, для обучающихся 5-8 классов – 35 учебных нед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и начальной школы функционируют 4 класса. Обучение в 1-ом  классе осуществляется в соответствии с Санитарно-эпидемиологическими правилами и нормативами (СанПиН 2.4.2.2821-10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занятия проводятся по 5-дневной учебной неделе в первую сме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тся «ступенчатый» режим обучения в первом полугодии (в сентябре, октябре – по 3 урока в день по 35 минут каждый, в ноябре – май – по 4 урока по 35 минут каждый, 1 день 5 уро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оводится без балльного оценивания знаний обучающихся и домашни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рока во 2-4 классах – 40 минут. Объем учебной нагрузки в неделю в 1 классе – 21 час, во 2-4 классах – 23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тупени старшего звена функционируют 5 классов. Продолжительность урока для обучающихся 5-9 классов – 40 минут. Объем учебной нагрузки в неделю в 5 классе – 29 часов, в 6 классе – 30 часов, в 7 классе – 32 часа, в 8 -9 классах – 33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недельная нагрузка равномерно распределяется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бучающихся 1-х классов – не превышает 4 уроков и 1 день в неделю – не более 5 уроков, для урока физическ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бучающихся 2-4 классов – не превышает 6  уро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бучающихся 5-7 классов – не более 7 уро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бучающихся 8-9 классов – не более 8 ур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занятий: Icмена – 08.00, II смена – 14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,3 классы обучаются во 2 смену, остальные классы – в 1 с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авлен таким образом, что выполняется Федеральный компонент государственного образовательного стандарта и реализуется принцип вариативности в образовательном комплексе, преемственность в обучении начальной и основной школы. На каждой ступени обучения в учебном плане сохраняется в необходимом объеме содержание, являющееся обязательным для обеспечения базового стандарт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УЧЕБНОГО ПЛ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I ступени построен в соответствии с программой четырехлетнего обучения и разработан в соответствии с требованиями Федерального государственного образовательного стандарта НОО, на основе базисного учебного плана и представлен двумя компонентами: обязательной частью (21 час – для 1 класса, 23 часа-для 2-4 клас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учебные действ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мотивация, готовность и способность к сотрудничеству и совместной деятельности обучающегося с учителем и одноклассниками, основы нравственного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компонент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гражданской идентичности обучающихс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риобщение к общекультурным и национальным ценностям, информационным технологиям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родолжению образования на последующих  ступенях основного общего образовани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, элементарных знаний поведения в экстремальных ситуациях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на этой ступени реализуется преимущественно за счет введения  учебных предметов, обеспечивающих целостное восприятие мира. Организация учебного процесса осуществляется на основе системно-деятельностного подхода, результатом которого являются личностные, метапредметные и предметные достижения в рамках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разование в школе реализуется в содержании образования. Используются следующие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3 классы – УМК «Школа Ро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ы – УМК «Планета Зна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едметного содержания, заложенного в перечисленных выше учебно-методических комплектах, каждый школьник получает возможность приобрести общие учебные умения и навыки, освоить те способы деятельности, которые соответствуют требованиям государственного образовательного станда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основной образовательной программы начального общего образования с учетом специфики содержания предметных областей, включающих в себя конкретные учебные предметы, должны отражать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я (русский язык, литературное чтение, иностранный язык)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и информатика (математика)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и естествознание (окружающий мир)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(музыка, изобразительное искусство)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(технология)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(физическая культу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учебный курс «Основы религиозных культур и светской этики» (далее-ОРКСЭ) реализуется как обязательный в объеме 1 часа в 4-ом классе. Один из модулей ОРКСЭ «Основы светской этики» выбран родителями (законными представителями) обучающихся на родительском собрании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Информатика и ИКТ» (Матвеева Н.В.) реализуется в 3-4 классах в качестве учебного модуля в рамках учебного предмета «Технология» с целью обеспечения всеобщей компьютерной грамо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ОБЖ» реализуется в интегрированных учебных предметах «Окружающий мир», «Физическая культура», «Технология» с целью увеличения внимания безопасности жизнедеятельности детей и формированию здорового образа жизн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амарская ООШ № 2реализует оптимизационную организационную модель внеурочной деятельности, которая предполагает оптимизацию всех внутришкольных ресурсов. Организация занятий по направлениям раздела «Внеурочная деятельность» является неотъемлемой частью образовательного процесса в 1-4 классах. МБОУ Самарская ООШ № 2 предоставляет обучающимся возможность выбора занятий, направленных на развитие обучающегося. Внеурочная деятельность в соответствии с требованиями стандарта организуется по направлениям развития личности (спортивно-оздоровительное, духовно-нравственное воспитание, социальное, общеинтеллектуальное, общекультурное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ыбору школы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ариативной части учебного планапри 5-дневной учебной недели составляет 1 час в неделю.отводятся дополнительные часы на преподавание учебных предметов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Учебный предм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- «Русский язык» - по 1 часу в неделю в  1-4 классах</w:t>
      </w:r>
      <w:r>
        <w:rPr>
          <w:rFonts w:cs="Times New Roman" w:ascii="Times New Roman" w:hAnsi="Times New Roman"/>
          <w:sz w:val="24"/>
          <w:szCs w:val="24"/>
        </w:rPr>
        <w:t>, с целью повышения орфографической и пунктуационной грамотности, развития связной речи, обеспечения подготовки учащихся начальной школы к итоговой аттестации по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емен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инут, 20 минут после 2 и 3 урок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, 4 классы – 1 смена, 2-3 классы – 2 смен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4 класс – 5-дневная рабочая недел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ласс – 33 учебных недели, 2-4 классы – 34 учебных недел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ческая пауза между учебными занятиями и внеурочной деятельностью в  1классе – 1ч.30мин.,  во 2-4 классах – 45 мину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для 1 класса                            Режим дня для 4класс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 – 8.00 – 8.35                                    1 урок – 8.00 – 8.40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урок – 8.45 – 9.20                                    2 урок – 8.50 – 9.30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 – 9.40 – 10.15                                  3 урок – 9.50 – 10.30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 – 10.35 – 11.10                                4 урок – 10.50 – 11.30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 – 12.00 – 12.35</w:t>
        <w:tab/>
        <w:t>5 урок – 11.40 – 12.20</w:t>
      </w:r>
    </w:p>
    <w:p>
      <w:pPr>
        <w:pStyle w:val="Style16"/>
        <w:tabs>
          <w:tab w:val="clear" w:pos="708"/>
          <w:tab w:val="left" w:pos="364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для 2,3 классов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 – 14.00 – 14.40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урок – 14.50 – 15.00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 – 16.20 – 17.00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 – 17.10 – 17.40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 – 17.50 – 18.30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ромежуточной аттестац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 русскому языку - контрольная работа в форме диктанта с грамматическим задание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 английскому языку – контрольная рабо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 математике в форме контрольной работы, дифференцированной рабо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итературному чтению в форме проверки навыка чтения с последующим собеседовани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понимании прочитанног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 музыке и изобразительному искусству – творческая рабо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 технологии – проектная рабо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 информатике – тес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о окружающему миру – проверочная работа,проект, исследовательская рабо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о физической культуре – сдача норматив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УУД проверяется в форме комплексной работы по итог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в 1 – 4 классах по русскому языку, математике, литературному чтению и окружающе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го учебного плана полностью удовлетворяет образовате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учащихся и обеспечивает выполнение федерального государствен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стандарта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УЧЕБНОГО ПЛА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обеспечивает личностное самоопределение обучающихся – формирование нравственной, мировоззренческой, гражданской позиции, профессиональный выбор, выявление творческих способностей обучающихся, развитие способностей самостоятельного решения проблем в различных видах и сферах деятельно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основного общего образования являютс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образовательного процесса с целью освоения государственного образовательного стандарта, предусмотренного учебным плано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достижения основ функциональной грамотност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ддержка положительной мотивации к обучению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звитие познавательных навыко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ов самообразова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звитие творческих способностей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иагностика развития индивидуально-личностных особенностей с целью создания условий для выбора дальнейшего образовательного маршрут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на второй ступени является относительно завершенным и базовым для продолжения обучения в средней (полной) общеобразовательной школе, создает условия для получения обязательного среднего (полного) образования, подготовки обучающихся к выбору профиля дальнейшего образования, их социального самоопределения и само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В 5-6-х классах, реализующих ФГОС ООО, учебные предметы «Биология» и «География» изучаются по 1 ч. в неделю, «Технология» изучается по 2 ч. в неделю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 в 7-9 классах разработан в соответствии с требованиями федерального компонента государственного образовательного стандарта основного общего образования, на основе базисного учебного плана (БУП-2004) и представлен федеральным компонентом и компонентом образовательного учреждения,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чебный план II ступени обучения рассчитан на достижение высокого качества базового образования и продолжение обучения в средней (полной) школе за счет реализации обязательного и выборного (курсы по выбору обучающихся) компонентов ОУ, направленных на усиление базового компонент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 образовательного учреждения осваивается следующим образо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ыбору школы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ариативной части учебного плана отводятся дополнительные часы на преподавание учебных предметов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- «Обществознание» - 1 ч. в неделю в 5 классе, с целью сохранения преемственности с учебным предметом «Окружающий мир», излучавшемся на уровне начального общего образовани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стория» (История России (А.А.Данилов) и Всеобщая история (Л.Алексашкина) – 1 час в 9 классе для выполнения учеб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«Математика» – по 1 часу  в 5-6 классах (Мордкович А.Г.) на формирование у обучающихся элементарных стохастических знаний, развитие комбинаторного и вероятностно-статистического стилей мышления. Дополнительно по 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часу в 7-9 (А.Г.Мордкович) классах выделены часы ввиду того, что обучение математике – средство интеллектуального развития, учебный предмет «Математика» обладает колоссальным воспитательным потенциалом, воспитывается интеллектуальная честность, критичность мышления, способность к длительным размышлениям и творче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Информатика и ИКТ» ( Угринович Н.Д.)  по 1 час в 7 клас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Черчение» - 1 час в 8 классе для развития графических навыков учащихся и выполнения социального заказ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ыбору учащихся</w:t>
      </w:r>
      <w:r>
        <w:rPr>
          <w:rFonts w:cs="Times New Roman" w:ascii="Times New Roman" w:hAnsi="Times New Roman"/>
          <w:sz w:val="24"/>
          <w:szCs w:val="24"/>
        </w:rPr>
        <w:t xml:space="preserve"> из вариативной части отведены часы на изучение предметов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Некоторые вопросы грамматики и развития речи учащихся» (Разумовская М.М.) –0,5 час в 9 клас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атематический практикум» (Мордкович А.Г.) – 0,5 час в 9 классе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нагрузка учащихся не превышает максимально допустим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емен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инут, 20 минут после 2 и 3 урок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9 класс – 1 смен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9 классы – 5 дней в неделю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8 классы  – 35 учебных недель, 9 класс – 34 учебных недель.</w:t>
      </w:r>
    </w:p>
    <w:p>
      <w:pPr>
        <w:pStyle w:val="Style16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для 5 - 9 клас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 – 8.00 – 8.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 – 8.50 – 9.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 – 9.50 – 10.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 – 10.50 – 11.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 – 11.40 – 12.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 – 12.30 - 13.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рок – 13.20 - 14.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учащихся осуществляется по четвертям, с фиксацией 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й в классных журналах в виде отметок по пятибалльной шкале, промежуточ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твертные) оценки выставляются за четверти 4 раза в год, на основе которых выставляется</w:t>
      </w:r>
    </w:p>
    <w:p>
      <w:pPr>
        <w:pStyle w:val="Style16"/>
        <w:tabs>
          <w:tab w:val="clear" w:pos="708"/>
          <w:tab w:val="left" w:pos="602" w:leader="none"/>
          <w:tab w:val="left" w:pos="3330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отметка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1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7:48:00Z</dcterms:created>
  <dc:creator>Виктория</dc:creator>
  <dc:description/>
  <dc:language>en-US</dc:language>
  <cp:lastModifiedBy>Пользователь Windows</cp:lastModifiedBy>
  <cp:lastPrinted>2015-11-03T10:49:00Z</cp:lastPrinted>
  <dcterms:modified xsi:type="dcterms:W3CDTF">2015-11-06T17:48:00Z</dcterms:modified>
  <cp:revision>2</cp:revision>
  <dc:subject/>
  <dc:title/>
</cp:coreProperties>
</file>