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дительское собрание в 3 - 4 класса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Учебная мотивац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ли как помочь ребенку полюбить учебу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создать условия для формирования списка приемов формирующих мотивацию к обучению в семье, познакомить родителей с основными ошибками, которые способствуют понижению мотив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/>
      </w:pPr>
      <w:r>
        <w:rPr>
          <w:bCs/>
          <w:sz w:val="28"/>
          <w:szCs w:val="28"/>
        </w:rPr>
        <w:t>- Показать значение мотивации для успешности обучения;</w:t>
      </w:r>
    </w:p>
    <w:p>
      <w:pPr>
        <w:pStyle w:val="Normal"/>
        <w:rPr/>
      </w:pPr>
      <w:r>
        <w:rPr>
          <w:bCs/>
          <w:sz w:val="28"/>
          <w:szCs w:val="28"/>
        </w:rPr>
        <w:t>- Дать возможность родителям сформулировать цели обучения;</w:t>
      </w:r>
    </w:p>
    <w:p>
      <w:pPr>
        <w:pStyle w:val="Normal"/>
        <w:rPr/>
      </w:pPr>
      <w:r>
        <w:rPr>
          <w:bCs/>
          <w:sz w:val="28"/>
          <w:szCs w:val="28"/>
        </w:rPr>
        <w:t>- Показать родителям значимость их отношения к процессу обучения ребенка;</w:t>
      </w:r>
    </w:p>
    <w:p>
      <w:pPr>
        <w:pStyle w:val="Normal"/>
        <w:rPr/>
      </w:pPr>
      <w:r>
        <w:rPr>
          <w:bCs/>
          <w:sz w:val="28"/>
          <w:szCs w:val="28"/>
        </w:rPr>
        <w:t>- Объединить усилия педагогов и родителей;</w:t>
      </w:r>
    </w:p>
    <w:p>
      <w:pPr>
        <w:pStyle w:val="Normal"/>
        <w:rPr/>
      </w:pPr>
      <w:r>
        <w:rPr>
          <w:bCs/>
          <w:sz w:val="28"/>
          <w:szCs w:val="28"/>
        </w:rPr>
        <w:t>- Создать условия доверительного и открытого сотрудничества в системе родитель – ребенок – образовательное учрежд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:</w:t>
      </w:r>
      <w:r>
        <w:rPr>
          <w:bCs/>
          <w:sz w:val="28"/>
          <w:szCs w:val="28"/>
        </w:rPr>
        <w:t xml:space="preserve"> родительское собрание в форме диалог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частники мероприятия: родители учащихся шко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годня мы поговорим о том, как помочь ребенку при обучении в школ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какой целью вы отдали ребенка в школу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родителей заносятся на доску столбиком: чтобы был грамотным, чтобы поступил на бюджет, чтобы мог самоопределиться, чтобы получил знания, научился писать, считать, чит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Чтобы добиться этой цели нужно выполнять ряд действий? Каких?</w:t>
      </w:r>
      <w:r>
        <w:rPr>
          <w:bCs/>
          <w:sz w:val="28"/>
          <w:szCs w:val="28"/>
        </w:rPr>
        <w:t xml:space="preserve"> Ответы заносятся на доску во второй столбик: ходить в школу, слушать учителя, выполнять все задания, читать, делать уро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 чтобы человек, а тем более ребенок начал выполнять действия необходимо, чтобы он захотел их выполнять. Как раз это желание и называется мо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 – это то, ради чего осуществляется деятельность. (Л. И. Божови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– это способность удовлетворять свои потребности посредством какой-либо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айд 2 Мотивы учебн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>Слайд 3(анкета для  дете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134" w:leader="none"/>
        </w:tabs>
        <w:spacing w:lineRule="auto" w:line="240" w:before="280" w:after="1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бе нравится в школе или не очень? (не очень; нравится; не нравитс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ом, когда ты просыпаешься, ты всегда с радостью идешь в школу или тебе хочется остаться дома? (чаще хочется остаться дома; бывает по-разному; иду с радостью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ы учитель сказал, что завтра в школу не обязательно приходить всем ученикам, желающие могут остаться дома, ты пошел бы в школу или остался дома? (не знаю; остался бы дома; пошел бы в школу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бе нравится, когда отменяют какие-нибудь уроки? (не нравится; бывает по-разному; нравитс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хотел бы, чтобы тебе не задавали домашних заданий? (хотел бы; не хотел бы; не знаю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хотел бы, чтобы в школе остались одни перемены? (не знаю; не хотел бы; хотел б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хотел бы, чтобы у тебя был менее строгий учитель? (точно не знаю; хотел бы; не хотел б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ебя в классе много друзей? (много; мало; нет друзе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бе нравятся твои одноклассники? (нравятся; не очень; не нравятс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134" w:leader="none"/>
        </w:tabs>
        <w:spacing w:lineRule="auto" w:line="240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опрос для родителей) Ребенок часто рассказывает вам о школе?(часто; редко; не рассказываю)</w:t>
      </w:r>
    </w:p>
    <w:p>
      <w:pPr>
        <w:pStyle w:val="Normal"/>
        <w:spacing w:lineRule="auto" w:line="240" w:before="0" w:after="229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ожительное отношение к школе оценивается в 3 балла; нейтральный ответ (не знаю, бывает по-разному и т.п.) – 1 балл; отрицательное отношение к школе – 0 баллов.</w:t>
      </w:r>
    </w:p>
    <w:p>
      <w:pPr>
        <w:pStyle w:val="Normal"/>
        <w:spacing w:lineRule="auto" w:line="240" w:before="0" w:after="229"/>
        <w:ind w:firstLine="709"/>
        <w:jc w:val="both"/>
        <w:rPr/>
      </w:pPr>
      <w:r>
        <w:rPr>
          <w:b/>
          <w:bCs/>
          <w:sz w:val="28"/>
          <w:szCs w:val="28"/>
        </w:rPr>
        <w:t xml:space="preserve">1-19 баллов - </w:t>
      </w:r>
      <w:r>
        <w:rPr>
          <w:sz w:val="28"/>
          <w:szCs w:val="28"/>
        </w:rPr>
        <w:t>низкая мотивация. Подобные показатели  указываю на существующую проблему. Необходима работа по формированию положительной мотивации.</w:t>
      </w:r>
    </w:p>
    <w:p>
      <w:pPr>
        <w:pStyle w:val="Normal"/>
        <w:spacing w:lineRule="auto" w:line="240" w:before="0" w:after="229"/>
        <w:ind w:firstLine="709"/>
        <w:jc w:val="both"/>
        <w:rPr/>
      </w:pPr>
      <w:r>
        <w:rPr>
          <w:b/>
          <w:bCs/>
          <w:sz w:val="28"/>
          <w:szCs w:val="28"/>
        </w:rPr>
        <w:t>20 – 24 балла</w:t>
      </w:r>
      <w:r>
        <w:rPr>
          <w:sz w:val="28"/>
          <w:szCs w:val="28"/>
        </w:rPr>
        <w:t>– хорошая школьная мотивация. Подобные показатели имеет большинство учащихся начальных классов, успешно справляющихся с учебной деятельностью.</w:t>
      </w:r>
    </w:p>
    <w:p>
      <w:pPr>
        <w:pStyle w:val="Normal"/>
        <w:spacing w:lineRule="auto" w:line="240" w:before="0" w:after="229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5 – 30 баллов</w:t>
      </w:r>
      <w:r>
        <w:rPr>
          <w:sz w:val="28"/>
          <w:szCs w:val="28"/>
        </w:rPr>
        <w:t> – высокий уровень учебной мотивации. Учащимся присущи высокие познавательные мотивы, стремление успешно выполнять все предъявляемые требования. Они очень четко следуют всем указаниям учителя, добросовестны и ответственны, переживают, если получают неудовлетворительные оценки или замечания педагога.</w:t>
      </w:r>
    </w:p>
    <w:p>
      <w:pPr>
        <w:pStyle w:val="Normal"/>
        <w:spacing w:lineRule="auto" w:line="240" w:before="0" w:after="229"/>
        <w:ind w:firstLine="709"/>
        <w:jc w:val="both"/>
        <w:rPr/>
      </w:pPr>
      <w:r>
        <w:rPr>
          <w:sz w:val="28"/>
          <w:szCs w:val="28"/>
        </w:rPr>
        <w:t>Слайд 4 Уровни мотивации</w:t>
      </w:r>
    </w:p>
    <w:p>
      <w:pPr>
        <w:pStyle w:val="Normal"/>
        <w:spacing w:lineRule="auto" w:line="240" w:before="0" w:after="2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5 Итоги анке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школе мы используем свои педагогические методы повышения мотивации. Но родители также влияют на мотивацию своего ребенка.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Как могут родители повысить у ребенка желание учиться?</w:t>
      </w:r>
      <w:r>
        <w:rPr>
          <w:bCs/>
          <w:sz w:val="28"/>
          <w:szCs w:val="28"/>
        </w:rPr>
        <w:t xml:space="preserve"> Родители делятся своими способами. Эти способы обсуждаются. Те способы, которые названы хорошими, выносятся на доску в 3 столбик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бы понять как  правильно действовать,  нам нужно разобраться в причинах низкого уровня мотив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Причины низкого уровня мотив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чина</w:t>
      </w:r>
      <w:r>
        <w:rPr>
          <w:bCs/>
          <w:sz w:val="28"/>
          <w:szCs w:val="28"/>
        </w:rPr>
        <w:t xml:space="preserve"> – неумение учиться.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Действие взрослого</w:t>
      </w:r>
      <w:r>
        <w:rPr>
          <w:bCs/>
          <w:sz w:val="28"/>
          <w:szCs w:val="28"/>
        </w:rPr>
        <w:t xml:space="preserve"> – выявление слабых сторон. Поэтапная ликвидация слабых звеньев. Отмечать успехи. Показывать ученику его продвижение вперед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чина –</w:t>
      </w:r>
      <w:r>
        <w:rPr>
          <w:bCs/>
          <w:sz w:val="28"/>
          <w:szCs w:val="28"/>
        </w:rPr>
        <w:t xml:space="preserve"> недостающие средства учения (плохо развитые познавательные способности).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Действия взрослого </w:t>
      </w:r>
      <w:r>
        <w:rPr>
          <w:bCs/>
          <w:sz w:val="28"/>
          <w:szCs w:val="28"/>
        </w:rPr>
        <w:t>– ориентация на то, что ребенок может, игровая деятельность, нестандартные задания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чина</w:t>
      </w:r>
      <w:r>
        <w:rPr>
          <w:bCs/>
          <w:sz w:val="28"/>
          <w:szCs w:val="28"/>
        </w:rPr>
        <w:t xml:space="preserve"> - поведение родителей. Ведь всем известно, что ребенок с малолетства начинает подражать родителям. К тому же очень важно отношение родителей к учебе. Если ребенок слышит от них фразы “а ну ее, эту школу”, “мучаться скоро пойдешь” и т.п., то вряд ли он заинтересуется тем, что не нравится даже его родителям, которым его “абы пристроить”.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взрослого</w:t>
      </w:r>
      <w:r>
        <w:rPr>
          <w:bCs/>
          <w:sz w:val="28"/>
          <w:szCs w:val="28"/>
        </w:rPr>
        <w:t xml:space="preserve"> – поменять отношение к школе и учению в целом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айд 7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чина</w:t>
      </w:r>
      <w:r>
        <w:rPr>
          <w:bCs/>
          <w:sz w:val="28"/>
          <w:szCs w:val="28"/>
        </w:rPr>
        <w:t xml:space="preserve"> - отсутствие познавательных ценностей в семье. А видел ли ребенок вас с книгой, или в моменты, когда вы занимались какой-либо познавательной деятельностью.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Действия взрослого</w:t>
      </w:r>
      <w:r>
        <w:rPr>
          <w:bCs/>
          <w:sz w:val="28"/>
          <w:szCs w:val="28"/>
        </w:rPr>
        <w:t xml:space="preserve"> – покажите ребенку пример вашей познавательной деятельности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чина</w:t>
      </w:r>
      <w:r>
        <w:rPr>
          <w:bCs/>
          <w:sz w:val="28"/>
          <w:szCs w:val="28"/>
        </w:rPr>
        <w:t xml:space="preserve"> – дефицит внимания со стороны взрослого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я взрослого</w:t>
      </w:r>
      <w:r>
        <w:rPr>
          <w:bCs/>
          <w:sz w:val="28"/>
          <w:szCs w:val="28"/>
        </w:rPr>
        <w:t xml:space="preserve"> – постарайтесь проанализировать сколько времени вы проводите в совместной деятельности с ребенком. Давайте попробуем это сделать сейчас: составьте ваш обычный распорядок дня, сколько раз вы упомянули в нем вашего ребенка, подумайте какие виды вашей деятельности можно заменить на общение с ребенком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Другими причинами</w:t>
      </w:r>
      <w:r>
        <w:rPr>
          <w:bCs/>
          <w:sz w:val="28"/>
          <w:szCs w:val="28"/>
        </w:rPr>
        <w:t xml:space="preserve"> можно назвать недостаток в новых ощущениях, слишком большая опека родителей, хорошая обеспеченность ребенка всем необходимым раньше, чем он этого захочет. Такие дети растут апатичными, неинициативными, пассивным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сли родители сумеют вовремя сфокусировать его внимание на понравившемся ему деле, то к моменту, когда их опека будет уже ослаблена, он окажется в кругу людей с такими же интересами и будет ориентироваться на их мнение. Еще очень важно для ребенка поощрение в учебе. Иногда бывает так, что раздражение родителя во время подготовке к школе психологически действует на ребенка сильнее, чем другая мотивация. Интерес к школе будет потерян, а боязнь и отвращение к школе будет привито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Очень эффективным для детей младшего школьного возраста, является обучение с элементами игровой деятельности, разноцветные дидактические материалы, постоянные поощрения.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 по-разному стараются заставить своего ребенка учиться, читать книжки, делать уроки.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Психологи  утверждают, что метод воспитания ребенка ремнем является самым неприемлемым в данном случае. Есть разные способы другой мотивации, например, “сделал – свободен”.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 главное, не идти на поводу у мифа, что родители должны делать с ребенком уроки и другие его дела. Дети, с которыми до конца школы родители делают уроки, вырастают безинициативными, слабохарактерными, пассивными, невозможными к самостоятельной жизни.</w:t>
      </w:r>
    </w:p>
    <w:p>
      <w:pPr>
        <w:pStyle w:val="Normal"/>
        <w:spacing w:before="0" w:after="28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что лучше хорошенько подумать, прежде чем усаживаться с ребенком за уроки. </w:t>
      </w:r>
    </w:p>
    <w:p>
      <w:pPr>
        <w:pStyle w:val="Normal"/>
        <w:spacing w:before="0" w:after="28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лайд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е ожидайте немедленных успехов</w:t>
      </w:r>
      <w:r>
        <w:rPr>
          <w:sz w:val="28"/>
          <w:szCs w:val="28"/>
        </w:rPr>
        <w:t xml:space="preserve"> – снимите по этому поводу «розовые очки». Могут быть падения, «топтание» на месте. Но если вы будете последовательно и систематически работать над вопросом повышения учебной мотивации своего ребенка, то  непременно будет взлет.</w:t>
      </w:r>
    </w:p>
    <w:p>
      <w:pPr>
        <w:pStyle w:val="Style10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бёнок – не робот, привязанный к книжкам,</w:t>
      </w:r>
    </w:p>
    <w:p>
      <w:pPr>
        <w:pStyle w:val="Style10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ять и играть должен юный мальчишка,</w:t>
      </w:r>
    </w:p>
    <w:p>
      <w:pPr>
        <w:pStyle w:val="Style10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чонка не хочет всегда сидеть дома, –</w:t>
      </w:r>
    </w:p>
    <w:p>
      <w:pPr>
        <w:pStyle w:val="Style10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проблема всем взрослым знакома!</w:t>
      </w:r>
    </w:p>
    <w:p>
      <w:pPr>
        <w:pStyle w:val="Style10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сё же ребёнка заставить учиться,</w:t>
      </w:r>
    </w:p>
    <w:p>
      <w:pPr>
        <w:pStyle w:val="Style10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нижкой упорно весь вечер сидеть,</w:t>
      </w:r>
    </w:p>
    <w:p>
      <w:pPr>
        <w:pStyle w:val="Style10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до ребёнка ругать бесконечно.</w:t>
      </w:r>
    </w:p>
    <w:p>
      <w:pPr>
        <w:pStyle w:val="Style10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лучше в нём волю развить,</w:t>
      </w:r>
    </w:p>
    <w:p>
      <w:pPr>
        <w:pStyle w:val="Style10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им вместе вам надо учиться, конечно,</w:t>
      </w:r>
    </w:p>
    <w:p>
      <w:pPr>
        <w:pStyle w:val="Style10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главное – просто ребёнка любить».</w:t>
      </w:r>
    </w:p>
    <w:p>
      <w:pPr>
        <w:pStyle w:val="Style10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9-11</w:t>
      </w:r>
    </w:p>
    <w:p>
      <w:pPr>
        <w:pStyle w:val="Normal"/>
        <w:spacing w:lineRule="auto" w:line="240"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родителям для повышения  учебной мотивации  их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день спрашивайте ребёнка: «Как дела? Что было в школе?». Сделайте такие разговоры привычкой, пусть  ребёнок чувствует вашу заинтересованность в его дел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ите  помощь  в выполнении  какого-либо задания. Например, обсудите план сочинения, вместе подберите литературу, но писать за ребёнка сочинение  не над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сь вместе с детьми. Посещайте интересные места, читайте, покупайте книги, запишитесь вместе в городскую библиотеку. Обсуждайте вместе с ребёнком прочитанное:  что больше всего запомнилось? Что  понравилось, а что нет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йте вместе с детьми книги по роля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айтесь правильно оценивать знания  и достижения ребёнка. Никогда не сравнивайте его с другими детьми из класса или детьми родственников и знакомых (из-за этого самооценка  значительно снижается и ребёнок перестаёт верить в свои силы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торяйте ребёнку, что вы ждёте от него хороших оценок, а не того, что он будет вундеркиндом. Многие дети в какой-то момент  времени  учатся хуже, чем обычно. Если это произошло, не паникуйте, предложите свою помощь  и поощряйте его за малейший успе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йте мысль о том, что на ошибках люди учат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айтесь быть для ребёнка примером человека, который постоянно учит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ывайте о своей школьной жизни своему ребёнку, делая акцент на том, что в вашей жизни были  тоже такие же жизненные ситуации. И как вы вышли из них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ребёнка должно быть своё место для занятий. Предоставьте ему быть полноправным хозяином  своего уголк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ожидайте немедленных успехов</w:t>
      </w:r>
      <w:r>
        <w:rPr>
          <w:sz w:val="28"/>
          <w:szCs w:val="28"/>
        </w:rPr>
        <w:t xml:space="preserve"> – снимите по этому поводу «розовые очки». Могут быть падения, «топтание» на месте. Но если вы будете последовательно и систематически работать над вопросом повышения учебной мотивации своего ребенка, то  непременно будет взле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Normal"/>
        <w:spacing w:before="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итесь слышать своего ребенка, проявляйте интерес к любой его деятельности и только тогда вы поймете, что действительно ему интересно, важно и значимо! И именно в этот момент ребенок сможет услышать вас! </w:t>
      </w:r>
    </w:p>
    <w:p>
      <w:pPr>
        <w:pStyle w:val="Normal"/>
        <w:spacing w:before="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ов и терпения Вам в деле воспитания своих детей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дготовке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бенка выработается и затем сохранится хороший настрой на приготовление домашних заданий, если 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самого начала дадите ему понять, что его уроки столь же важны, сколько и самые серьезные дела взрослых; что никто не имеет права оторвать школьника от его дела, послав в магазин или включив телевиз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 своей семье будете поддерживать атмосферу уважения к умственному тр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тречая ребенка из школы, не станете начинать общение с вопроса об уроках; найдете другую форму привет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икогда не станете использовать выполнение домашних заданий как средство наказания за просту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тараетесь не напоминать ребенку о его многочисленных прошлых промахах и неудачах и не напугаете предстоящими трудностями; сформируете отношение к трудностям как к чему-то вполне преодолим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оверяя работу, не будете злорадствовать по поводу ошибок ("Я так и       знал, ….!"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учае если ошибки действительно есть, все равно найдете возможность похвалить ребенка за затраченные усилия; отметите любые, даже незначительные успехи ("Сегодня эта буква у тебя получается лучше, чем вчера", "Ты сегодня так старался!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надо выполнять в одно и то же время. Оптимальным и наиболее продуктивным считается время с 16 до 18 часов. Организация выполнения домашни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условия работы: привычное рабочее место, привычный распорядок дня, привычные места для необходимых принадлежностей. Когда он садится за привычный стол, быстро возникает рабочий настрой, желание приступить к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дсказать, с каких заданий лучше начинать - легких или трудных, надо понаблюдать, как ребенок включается в работу и насколько быстро утомляется. Если он начинает работать сразу и без затруднений, но подъем быстро сменяется спадом, посоветуйте ему начинать с более трудных заданий. Если раскачивается медленно, но эффективность работы постепенно нарастает, можно начать с более легки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трудными считаются уроки обучения грамоте, математики, иностранного языка, инфор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лучше готовить домашние уроки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1-й урок – уроки средней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2–3-й уроки – уроки максимальной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4-й урок – более лёгкий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вышение школьной мотивации, советы психолога для родителей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судите с ваши ребенком важность школы и образования. Это очень важно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рашивайте вашего ребенка каждый день, как прошел его день в школе. Удостоверьтесь, что он вам рассказывает подробности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знайте: задали ли ему домашнее задание или проект, который он должен выполнить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сли у вашего ребенка нет никакого домашнего задания, удостоверьтесь, что он говорит правду. Потратьте 30 минут на повторение изученного материала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чтите и поговорите с вашим ребенком о каких-либо признаках его прогресса, который он делает дома. Если необходимо, поставьте какие-либо ограничения на его действия или сделайте что-либо по поводу его плохого поведения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ощряйте позитивные действия. Не надо концентрировать ваше внимание только на его негативных действиях или плохом поведении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держите вашего ребенка, если даже он плохо сдал какой-либо экзамен или тест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Если у вашего ребенка проблемы в учебе, ему необходима дополнительная помощь учителя, домашнего репетитора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говорите с его учителем о различных альтернативах или источниках, которые могут помочь вашему ребенку, если же у него или нее есть проблемы в учебе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амое главное: регулярно будьте в постоянном контакте с учителями вашего ребенка, которые следят за успеваемостью и поведением вашего ребенка в школе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Чётко ставьте цели перед подростком: чего хотим добиться, какими знаниями обладать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ределяйте и оглашайте сроки реализации поставленной цели (когда я это исправлю, выучу)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 возможности, определяйте прикладную направленность обучения. (Зачем мне это надо знать, как я это применю в жизни?)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Чёткое и своевременно отслеживайте результаты деятельности собственного ребёнка в процессе всей работы (учёбы)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азработайте приемы поощрения (похвала при всей семье). Хвалите за дело – стимулируйте мотивацию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зитивно, регулярно поддерживайте ребенка. Доброе слово и дельный совет лучше порицания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Формируйте положительный стимул для обретения новых знаний в школе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Так как ведущая деятельность подростка – общение, группирование, обучение должно происходить через общение. Оцените положительные действия ребёнка, спросите мнение по предмету, обсудите с ним предмет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е сравнивайте результаты обучения вашего подростка с ребятами из класса, это может привести к раздражению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panletter">
    <w:name w:val="Span_letter"/>
    <w:basedOn w:val="Style9"/>
    <w:qFormat/>
    <w:rPr/>
  </w:style>
  <w:style w:type="character" w:styleId="Spanred">
    <w:name w:val="Span_red"/>
    <w:basedOn w:val="Style9"/>
    <w:qFormat/>
    <w:rPr>
      <w:color w:val="E11F27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FFFFFF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FFFFF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1-29T21:00:00Z</dcterms:created>
  <dc:creator/>
  <dc:description/>
  <cp:keywords/>
  <dc:language>en-US</dc:language>
  <cp:lastModifiedBy>Никита</cp:lastModifiedBy>
  <cp:lastPrinted>2021-04-22T20:52:00Z</cp:lastPrinted>
  <dcterms:modified xsi:type="dcterms:W3CDTF">2021-04-22T17:53:00Z</dcterms:modified>
  <cp:revision>24</cp:revision>
  <dc:subject/>
  <dc:title/>
</cp:coreProperties>
</file>