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 о педагогических кадрах и руководителе   МБДОУ  №  62 «Рябинка»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8"/>
          <w:szCs w:val="28"/>
        </w:rPr>
        <w:t>по состоянию на 01.09.2023г.</w:t>
      </w:r>
    </w:p>
    <w:p>
      <w:pPr>
        <w:pStyle w:val="Normal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34"/>
                              <w:gridCol w:w="1560"/>
                              <w:gridCol w:w="1559"/>
                              <w:gridCol w:w="1701"/>
                              <w:gridCol w:w="2551"/>
                              <w:gridCol w:w="1985"/>
                              <w:gridCol w:w="212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аименование должности, квалификационная категория,   номер и дата приказа присвоения квалификационной  катег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Контактный номер т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раз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- уровень обра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- наименование и год окончания образовательного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- специальность и квалификация по окончанию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ведения о переподготовке (КП) и КПК за последние 3 года (дополнительное образование и дата окончания образовательного учреждения), тема, программа переподготовки и КПК, 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(с 01.01.2020 по 31.12.202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щий стаж работы, стаж работы по специальности (педагогическ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ение в Вузах, колледжах (год, кур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вгаль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3.11.197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2822749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ысшее, РГПУ Ростовский государственный педагогический университет, 2002 г., Квалификация: логопе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пециальность:учитель-логопе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-ООО «Центр повышения квалификации и переподготовки «Луч знаний», 36 ч.г.Красноя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ПК 2022 – ООО Федеральный учебный центр профессиональной переподготовкии повышения квалификации «Знание», 144 .г..Новосибирск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0 л.0м13 дн.\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одина Александра Валер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тарший воспит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вая , Приказ № 941 от 20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5.09.1985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51518587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сшее ДГ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нской государственный технический университет, 200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пециальность:п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валификация: психолог, преподаватель психолог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 – ООО «Институт развития образования, повышение квалификации  и переподготовки»,72 ч. г.Абак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2 ч., г.Ростов-на-Д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7л.0 м.30 дн/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шак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.05.19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9661135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сшее. «Институт профессиональных инноваций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..Москва,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Эконом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Финансы и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редит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 2023- ООО «Учитель-инфо», г.Азов,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 г.2м.26дн.\ 3 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уржеева Ли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каз № 941 от 20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9.10.1976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5184296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ее профессиональное Ростовский базовый мед.колледж. 199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валификация:стоматология фтопед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пециальность: зубной тех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2 ч., г.Ростов-на-Д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9л.3м.30дн.\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ванова Семирамида Борис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9.07.198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89034028999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ее профессиональное. Донской педагог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школьн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1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2-н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л.4м.0д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ГТУ. Обучается на 2 курсе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Манак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Музыкальный руководитель. Первая Приказ № 941 от 20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6.05.198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1858482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ее профессиональное. Азовский областной музыкальный колледж «Музыкальный руководитель». Учитель музыки 2001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1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2- «ООО институт развития образования , повышения квалификации и переподготовки», 72 ч.г.Абака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л.7м.30дн/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робилко Марина Юр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каз № 71 от 28.01.2022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01.1979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5258723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сшее. Южный Федеральный Университет 2016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едагогическ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2 ч., г.Ростов-на-Д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7л.2м.30д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ловинк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ервая. Приказ № 1072 от 25.12.2020 г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2.05.198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5258396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ее профессиональное. Донской педагог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2014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едагогическ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читель физической культуры с дополнительной подготовкой в области спортивной трен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2 ч., г.Ростов-на-Д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л2м30дн\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стафьева Анн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вая. Приказ № 1072 от 25.12.2020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8.03.19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1857670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сшее. Карагандинский Экономический университет. 20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инансы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Экономист, финансовый менедж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2 ч., г.Ростов-на-Д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л.9м.30дн\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ементьева Виктория Леонид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вая. Приказ № 1072 от 25.12.2020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.05.19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3814492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ее профессиональное. Донской педагогический колледж.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 детей дошколь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шко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2 ч., г.Ростов-на-Д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лет11м30дн\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омейцева 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4.02.199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5153518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ысшее. Южный Федераль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едагогическ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2 ч., г.Ростов-на-Д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л.11м30д\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утовых Елена Пет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0.11.19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1383521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ее профессиональное «Канский технолог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99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Экономика и бухгалтерский уч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21-ООО «Инфоурок» «Воспитатель детей дошкольного  возраста».14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г\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елякова Дарья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9.05.200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8928147107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е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зовский гуманитарно-технический коллед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вар кондит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 2021-Гуманитарно-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Дошкольное образование и педагогика», 1008 ч.г.Ростов-на-Д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 2022-н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г.9мес\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ой Г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.01.1989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90850873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еднее профессиональное. «Ростовский базовый медицинский колледж», 200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Медицинская сестра.</w:t>
                                    <w:br/>
                                    <w:t>Сестринское дел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2020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 2021-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ПК-2022 – «Уральский технологический университет», 144 ч., г.Перм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3л.2м0д/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34"/>
                        <w:gridCol w:w="1560"/>
                        <w:gridCol w:w="1559"/>
                        <w:gridCol w:w="1701"/>
                        <w:gridCol w:w="2551"/>
                        <w:gridCol w:w="1985"/>
                        <w:gridCol w:w="2126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аименование должности, квалификационная категория,   номер и дата приказа присвоения квалификационной  катег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Контактный номер т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- уровень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- наименование и год окончания образовательного учрежд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- специальность и квалификация по окончанию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ведения о переподготовке (КП) и КПК за последние 3 года (дополнительное образование и дата окончания образовательного учреждения), тема, программа переподготовки и КПК, 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(с 01.01.2020 по 31.12.2022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щий стаж работы, стаж работы по специальности (педагогически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учение в Вузах, колледжах (год, курс) </w:t>
                            </w:r>
                          </w:p>
                        </w:tc>
                      </w:tr>
                      <w:tr>
                        <w:trPr>
                          <w:trHeight w:val="234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Довгаль Елен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3.11.1972 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282274992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ысшее, РГПУ Ростовский государственный педагогический университет, 2002 г., Квалификация: логопед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пециальность:учитель-логопе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-ООО «Центр повышения квалификации и переподготовки «Луч знаний», 36 ч.г.Красноя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КПК 2022 – ООО Федеральный учебный центр профессиональной переподготовкии повышения квалификации «Знание», 144 .г..Новосибирск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30 л.0м13 дн.\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Година Александра Валер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тарший воспита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ервая , Приказ № 941 от 20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5.09.1985 г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51518587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Высшее ДГ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Донской государственный технический университет, 200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пециальность:п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валификация: психолог, преподаватель психолог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 – ООО «Институт развития образования, повышение квалификации  и переподготовки»,72 ч. г.Абак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72 ч., г.Ростов-на-Д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7л.0 м.30 дн/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Ушакова Анн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6.05.1989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9661135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Высшее. «Институт профессиональных инноваций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г..Москва,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«Финансы и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редит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 2023- ООО «Учитель-инфо», г.Азов,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3 г.2м.26дн.\ 3 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Гуржеева Лилия Владими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риказ № 941 от 20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09.10.1976 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5184296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реднее профессиональное Ростовский базовый мед.колледж. 199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валификация:стоматология фтопед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пециальность: зубной тех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72 ч., г.Ростов-на-Д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9л.3м.30дн.\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Иванова Семирамида Борис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09.07.1988 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(89034028999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реднее профессиональное. Донской педагогический коллед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Дошкольное образ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 детей дошкольного возрас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0-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1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2-н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6л.4м.0д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ДГТУ. Обучается на 2 курсе 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Манакова Анна Серг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Музыкальный руководитель. Первая Приказ № 941 от 20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6.05.1982 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1858482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реднее профессиональное. Азовский областной музыкальный колледж «Музыкальный руководитель». Учитель музыки 2001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1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2- «ООО институт развития образования , повышения квалификации и переподготовки», 72 ч.г.Абака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л.7м.30дн/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Дробилко Марина Юр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риказ № 71 от 28.01.2022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8.01.1979 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5258723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Высшее. Южный Федеральный Университет 2016 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едагогическо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72 ч., г.Ростов-на-Д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7л.2м.30д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оловинка Татья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ервая. Приказ № 1072 от 25.12.2020 г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02.05.1987 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5258396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реднее профессиональное. Донской педагогический коллед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2014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едагогическо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Учитель физической культуры с дополнительной подготовкой в области спортивной трен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72 ч., г.Ростов-на-Д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2л2м30дн\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Астафьева Анн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ервая. Приказ № 1072 от 25.12.2020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8.03.1980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1857670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Высшее. Карагандинский Экономический университет. 20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Финансы и кре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Экономист, финансовый менедж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72 ч., г.Ростов-на-Д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4л.9м.30дн\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Дементьева Виктория Леонид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ервая. Приказ № 1072 от 25.12.2020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3.05.1980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3814492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реднее профессиональное. Донской педагогический колледж.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Дошкольно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72 ч., г.Ростов-на-Д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3лет11м30дн\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оломейцева Ян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4.02.1995 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5153518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ысшее. Южный Федераль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едагогическо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2 г.- «Ростовский институт повышения квалификации и профессиональной переподготовк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72 ч., г.Ростов-на-Д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л.11м30д\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рутовых Елена Пет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30.11.1974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138352119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реднее профессиональное «Канский технолог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99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Экономика и бухгалтерский уч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21-ООО «Инфоурок» «Воспитатель детей дошкольного  возраста».144 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0г\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Белякова Дарья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09.05.2000 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(8928147107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реднее профессион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Азовский гуманитарно-технический колледж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овар кондит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 2021-Гуманитарно-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«Дошкольное образование и педагогика», 1008 ч.г.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 2022-н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2г.9мес\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Цой Гелена Евген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8.01.1989г.</w:t>
                            </w:r>
                          </w:p>
                          <w:p>
                            <w:pPr>
                              <w:pStyle w:val="Normal"/>
                              <w:ind w:left="-108" w:right="-189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890850873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Среднее профессиональное. «Ростовский базовый медицинский колледж», 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Медицинская сестра.</w:t>
                              <w:br/>
                              <w:t>Сестринское дело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2020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 2021-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КПК-2022 – «Уральский технологический университет», 144 ч., г.Перм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13л.2м0д/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510" w:top="1069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6:00Z</dcterms:created>
  <dc:creator>SamLab.ws</dc:creator>
  <dc:description/>
  <cp:keywords/>
  <dc:language>en-US</dc:language>
  <cp:lastModifiedBy>валера годин</cp:lastModifiedBy>
  <cp:lastPrinted>2020-10-14T11:41:00Z</cp:lastPrinted>
  <dcterms:modified xsi:type="dcterms:W3CDTF">2023-09-0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