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кущем году в Ростовской области зарегистрировано 37 ДТП с участием несовершеннолетних, управлявших транспортными средствами, для управления которыми необходимо наличие водительского удостоверения соответствующей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показывает статистика, чаще всего подростки садятся за руль мототранспорта, однако зарегистрированы также факты управления автомобилями, мощным электросамокатом и квадроциклом, технические характеристики которых соответствуют характеристикам транспортных средств, для управления которыми необходимо водительское удостоверение категории «М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нных происшествиях погибли 2 человека – 17-летний водитель мотоцикла и 16-летний пассажир автомобиля, 36 участников дорожного движения получили травмы различной степени тяже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9 из 36 случаев причиной дорожно-транспортных происшествий стало нарушение Правил дорожного движения несовершеннолетними вод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из них являются: несоответствие скорости конкретным условиям движения – 12 ДТП, несоблюдение очередности проезда – 6 ДТП, непредоставление преимущества в движении пешеходу – 3 ДТП, нарушение правил расположения транспортного средства на проезжей части – 5 ДТП, по одному факту ДТП допущено по причине нарушения правил обгона, выезда на полосу встречного движения, несоблюдения дистанции и требований дорожных зна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дении проверок по фактам ДТП с участием несовершеннолетних водителей часто выясняется, что их родители знали и поощряли интерес своих детей к транспортным средствам, самостоятельно приобретали для них источник повышенной опасности, обучали вождению, не задумываясь о возможных последствиях. Однако, отсутствие необходимых навыков, психофизиологические особенности подросткового возраста, желание произвести впечатление – одни из основных факторов, влияющих на поведение несовершеннолетних на дорог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этим же причинам нередко несовершеннолетние пользуются отсутствием контроля со стороны родителей и самостоятельно берут ключи от транспортных средств, находящиеся в свободном доступ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автоинспекция Ростовской области обращает внимание родителей несовершеннолетних на необходимость уделять больше внимания досугу подростков, интересоваться, где, с кем и как они проводят свободное время, чем увлекается. Не забывайте напоминать о Правилах дорожного движения и ответственности за их нарушение, объясните последствия и недопустимость управления транспортными средст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ения ГИБДД МО МВД России «Азов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С.Л. Е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73" w:leader="none"/>
      </w:tabs>
      <w:overflowPunct w:val="true"/>
      <w:autoSpaceDE w:val="true"/>
      <w:jc w:val="right"/>
      <w:textAlignment w:val="auto"/>
      <w:outlineLvl w:val="2"/>
    </w:pPr>
    <w:rPr>
      <w:rFonts w:ascii="Tahoma" w:hAnsi="Tahoma" w:cs="Tahoma"/>
      <w:i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4:00Z</dcterms:created>
  <dc:creator>Сергей</dc:creator>
  <dc:description/>
  <cp:keywords/>
  <dc:language>en-US</dc:language>
  <cp:lastModifiedBy>User</cp:lastModifiedBy>
  <cp:lastPrinted>2023-07-11T10:15:00Z</cp:lastPrinted>
  <dcterms:modified xsi:type="dcterms:W3CDTF">2023-08-29T12:50:00Z</dcterms:modified>
  <cp:revision>5</cp:revision>
  <dc:subject/>
  <dc:title>Заведующему РОО</dc:title>
</cp:coreProperties>
</file>