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о педагогических кадрах и руководителе   МБДОУ  №  62 «Рябинка»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8"/>
          <w:szCs w:val="28"/>
        </w:rPr>
        <w:t>по состоянию на 01.09.2022г.</w:t>
      </w:r>
    </w:p>
    <w:p>
      <w:pPr>
        <w:pStyle w:val="Normal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560"/>
        <w:gridCol w:w="1559"/>
        <w:gridCol w:w="1701"/>
        <w:gridCol w:w="1701"/>
        <w:gridCol w:w="1843"/>
        <w:gridCol w:w="1134"/>
        <w:gridCol w:w="1134"/>
        <w:gridCol w:w="1134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аименование должности, квалификационная категория,   номер и дата приказа присвоения квалификационной 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номер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бразование, наименование и год окончания образовательного учреждения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ость и квалификация по окончанию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переподготовке и КПК за последние 3 года (дополнительное образование и дата окончания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, программа переподготовки и КПК,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стаж работы, стаж работы по специальности (педагог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бучение в Вузах, колледжах (год, курс) </w:t>
            </w:r>
          </w:p>
        </w:tc>
      </w:tr>
      <w:tr>
        <w:trPr>
          <w:trHeight w:val="2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вгаль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.11.1972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282274992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Высшее РГПУ 200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итель-логопед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ог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ЦПП «Зн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1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ООО «Центр повышения квалификации и переподготовки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«Луч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Менеджмент в образовании. Управление дошкольной образовательной организацией» 144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«Безопасность и антитеррористическая защищенность объектов образовательной организации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\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ПК и ПРО «Менеджмент в образовании для руководителей ДОУ» 2009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дина Александр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арший воспитатель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 , Приказ № 941 от 2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09.1985 г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151858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ысшее ДГТУ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сихолог. Преподаватель психологии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сих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БОУДПОРОРИПК и ППРО «Дошкольное образование» 2015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тлева Окс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итель-логопед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каз № 941 от 2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4.1981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8855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Высшее. РГЭУ (РИНХ), 2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экономика и управление на предприятии, специальность –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\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Донской педагогический колледж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6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ЮФУ. 2017 Профессиональная переподготовка . «Логопедия», квалификация: учитель-логопед 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уржеева Ли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каз № 941 от 2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10.1976 г.</w:t>
            </w:r>
          </w:p>
          <w:p>
            <w:pPr>
              <w:pStyle w:val="Normal"/>
              <w:ind w:left="-108" w:right="-189" w:hanging="0"/>
              <w:rPr/>
            </w:pPr>
            <w:r>
              <w:rPr>
                <w:rFonts w:cs="Times New Roman"/>
                <w:lang w:eastAsia="en-US"/>
              </w:rPr>
              <w:t>8951842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 Ростовский базовый мед.колледж.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убной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ЮФУ «Дошкольное образование» 2014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ванова Семирамид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07.1988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890340289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 Донской педагогический колледж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 детей дошкольного возраста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Донской педагогический колледж.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Обучается на 4 курсе 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нак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зыкальный руководитель. Первая Приказ № 941 от 2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05.1982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85848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 Азовский областной музыкальный колледж «Музыкальный руководитель». Учитель музыки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Музыкальный руководитель».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БОУДПОРОРИПК и ППРО «Дошкольное образование» 2015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робилко 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каз № 71 от 28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01.1979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5872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ысшее. ЮФУ 2016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ловинк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ервая. Приказ № 1072 от 25.12.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/>
            </w:pPr>
            <w:r>
              <w:rPr>
                <w:rFonts w:cs="Times New Roman"/>
                <w:lang w:eastAsia="en-US"/>
              </w:rPr>
              <w:t>02.05.1987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583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 Донской педагогический колледж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201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итель по физической культуре с доп.подготовкой в области спортивной тренировки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\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Донской педагогический колледж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6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стафьева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. Приказ № 1072 от 25.12.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.03.1980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85767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ысшее. Карагандинский Экономический университет. 2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нской пед.колледж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8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ментьева Виктор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. Приказ № 1072 от 25.12.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05.1980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381449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 Донской педагогический колледж.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 детей дошкольного возраста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 xml:space="preserve">10\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мейцева 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02.1995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15351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сшее.ЮФУ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ИПКиПРО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Содержание и организация образовательного процесса в ДОО с учетом ФГОС 72 ч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ЮФУ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9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утовых Еле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.11.1974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38352119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 «Канский технологический колледж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95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Экономика и бухгалтерски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ститут развития образования , повышения квалификации и переподготовки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«Дошкольное образование в условиях реализации ФГОС ДО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г\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фоурок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Воспитатель детей дошкольного возраста»2021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кова Дар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05.2000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892814710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зовский гуманитарно-технический колледж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вар .Конди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уманитарный технический университет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 и педагогика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10" w:top="1069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9:00Z</dcterms:created>
  <dc:creator>SamLab.ws</dc:creator>
  <dc:description/>
  <cp:keywords/>
  <dc:language>en-US</dc:language>
  <cp:lastModifiedBy>Александра</cp:lastModifiedBy>
  <cp:lastPrinted>2020-10-14T11:41:00Z</cp:lastPrinted>
  <dcterms:modified xsi:type="dcterms:W3CDTF">2022-10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