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равка об обеспеченности педагогическими кадрами реализации образовательной программы в 2020-2021 уч.год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1"/>
        <w:gridCol w:w="1559"/>
        <w:gridCol w:w="1620"/>
        <w:gridCol w:w="3767"/>
        <w:gridCol w:w="1134"/>
        <w:gridCol w:w="1417"/>
        <w:gridCol w:w="1357"/>
        <w:gridCol w:w="1620"/>
      </w:tblGrid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п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.И.О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рожде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актный номер тел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зова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когда, что,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специаль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д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ж/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/>
              </w:rPr>
              <w:t>Сведения о КП и КПК за последние 3 г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Категория, </w:t>
            </w:r>
          </w:p>
          <w:p>
            <w:pPr>
              <w:pStyle w:val="Normal"/>
              <w:ind w:left="-168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дата присв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Обучение в Вузах, колледжах (год, курс) 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вгаль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3.11.1972 г.</w:t>
            </w:r>
          </w:p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282274992</w:t>
            </w:r>
          </w:p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Высшее РГПУ 2002 г. 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7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ПК  2018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ПК 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ПК и ПРО «Менеджмент в образовании для руководителей ДОУ» 2009 г.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Година Александр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5.09.1985 г</w:t>
            </w:r>
          </w:p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51518587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ысшее ДГТУ 2007 Психолог. Преподаватель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4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ПК  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ервая 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ГБОУДПОРОРИПК и ППРО «Дошкольное образование» 2015 г.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етлева Окса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читель-лого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.04.1981 г.</w:t>
            </w:r>
          </w:p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18855088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>Высшее. РГЭУ (РИНХ), 2004 экономика и управление на предприятии, специальность – экономис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\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ПК 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Донской педагогический колледж 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«Дошкольное образование»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16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 xml:space="preserve">ЮФУ. 2017 Профессиональная переподготовка . «Логопедия», квалификация: учитель-логопед 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Гуржеева Ли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.10.1976 г.</w:t>
            </w:r>
          </w:p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5184296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ее профессиональное Ростовский базовый мед.колледж. 199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ПК 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ЮФУ «Дошкольное образование» 2014 г.</w:t>
            </w:r>
          </w:p>
        </w:tc>
      </w:tr>
      <w:tr>
        <w:trPr>
          <w:trHeight w:val="28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аграманян Ани Кам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6.07.1987 г.</w:t>
            </w:r>
          </w:p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52566826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ысшее. Южно-Российский государственный университет  экономики и сервиса.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\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ПК 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ервая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Донской педагогический колледж. «Воспитатель детей дошкольного возраста и раннего возраста» 2015 г. 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абич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5.07.1996 г.</w:t>
            </w:r>
          </w:p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51827757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ее профессиональное. Донской педагогический колледж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«Учитель начальных классов»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ПК 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нской педагогический колледж. «Дошкольное образование» 2016 г.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Обучается на 4 курсе ТГПИ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анако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узыкальный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6.05.1982 г.</w:t>
            </w:r>
          </w:p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18584828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Среднее профессиональное. Азовский областной музыкальный колледж «Музыкальный руководитель». Учитель музыки 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ПК 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ГБОУДПОРОРИПК и ППРО «Дошкольное образование» 2015 г.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робилко Ма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8.01.1979 г.</w:t>
            </w:r>
          </w:p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52587235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 xml:space="preserve">Высшее. ЮФУ бакалавр 2016 г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ПК 2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ерва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ловинк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Воспит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2.05.1987 г.</w:t>
            </w:r>
          </w:p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52583962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ее профессиональное. Донской педагогический колледж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14г. «учитель физическ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ПК 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Донской педагогический колледж 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«Дошкольное образование»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16 г.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Горбенко Мар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едагог-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5.07.1986 г.</w:t>
            </w:r>
          </w:p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28618663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ысшее. Институт управления бизнеса и права. «Психолог. Преподаватель психологии»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ПК 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ГБОУДПОРОРИПК и ППРО «Дошкольное образование» 2015 г.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Астафьева А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8.03.1980</w:t>
            </w:r>
          </w:p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18576709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Высшее. Карагандинский Экономический университет. 20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8\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нской пед.колледж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«Дошкольное образование»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18 г.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ементьева Виктори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.05.1980</w:t>
            </w:r>
          </w:p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38144920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ее профессиональное. Донской педагогический колледж. «Воспитатель детей дошкольного возраста»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10\1г.7 ме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ПК 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пова Екатери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6.07.1999 г.</w:t>
            </w:r>
          </w:p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04501026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ее профессиональное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нской педагогический колледж. «Воспитатель детей дошкольного возраста с отклонением в развитии и с сохранным развитием»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\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бучается на 2 курсе ЮФУ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омейцева 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4.02.1995 г.</w:t>
            </w:r>
          </w:p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51535182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ысшее.ЮФУ, Бакалавр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\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утовых Еле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0.11.1074</w:t>
            </w:r>
          </w:p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138352119</w:t>
            </w:r>
          </w:p>
          <w:p>
            <w:pPr>
              <w:pStyle w:val="Normal"/>
              <w:ind w:left="-108" w:right="-189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ее профессиональное «Канский технологический колледж» «Экономика и бухгалтерский уч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3дн\23 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ОО «Инфоурок»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«Воспитатель детей дошкольного возраста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510" w:top="1069" w:footer="0" w:bottom="45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1:00Z</dcterms:created>
  <dc:creator>SamLab.ws</dc:creator>
  <dc:description/>
  <cp:keywords/>
  <dc:language>en-US</dc:language>
  <cp:lastModifiedBy>Александра</cp:lastModifiedBy>
  <cp:lastPrinted>2020-10-14T11:41:00Z</cp:lastPrinted>
  <dcterms:modified xsi:type="dcterms:W3CDTF">2021-06-1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