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Рогожкинской СОШ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</w:t>
        <w:tab/>
        <w:t xml:space="preserve">Р.В.Николенк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иблиотеки МБОУ Рогожкинской СОШ Аз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вляясь структурным подразделением образовательного учреждения, библиотека ставит перед собой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создание оптимальных условий для решения образовательных задач т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иблиотечного центра, охватывающего все области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формирование информационной культуры учащихся, самостоятельной активности  учителей, с помощью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азвитие духовности, воли к саморазвитию, самореализации, самоопред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формирование общечеловеческих нравственных ценностей, национальной, экологической и гражданско-правовой культуры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ы библиотечно-библиографической грамотност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   Экскурсия в библиотеку                                                            сентябрь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.</w:t>
        <w:tab/>
        <w:t xml:space="preserve">  Правила обращения с книгой (презент.)                                 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.    Презентация «Кто изобрёл бумагу»                                          декабр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   «Твои первые энциклопедии»                        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 кл.     Презентация «Кладовая мудрости»                                       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.     «Твои помощники в учёбе»                                                      октяб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.     Презентация «Бегущая словесная строка»                              май    (история славянской письменности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   Методы самостоятельной работы с книгой                               декабр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.    Источники информации                                                              ок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rPr/>
      </w:pPr>
      <w:r>
        <w:rPr>
          <w:sz w:val="28"/>
          <w:szCs w:val="28"/>
        </w:rPr>
        <w:tab/>
        <w:t>- работа с фон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н./выст. «Дон- река жизни»»;                                     5-11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ематический уголок «Знаменитые битвы ВОВ»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экскурсия в библиотеку.                                                              1 класс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этическая беседа «Человек порядочный»; (сайт) </w:t>
        <w:tab/>
        <w:t xml:space="preserve">             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Правила обращения с книгой» Презентация</w:t>
        <w:tab/>
        <w:t xml:space="preserve">                         2 класс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Б./ урок «Твои помощники в учёбе».                                         6 класс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ематический уголок «Книги-юбиляры».                                  В теч. г.     </w:t>
        <w:tab/>
        <w:t xml:space="preserve">- обзор литературы «Книги-юбиляры»                                       5-9 класс     </w:t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м. уголок, обзоры литер. «Узнавай и удивляй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народоведение)                                                                           5-8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седа «Символы России»;</w:t>
        <w:tab/>
        <w:tab/>
        <w:tab/>
        <w:tab/>
        <w:tab/>
        <w:tab/>
        <w:t xml:space="preserve">    5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езентация «Кто изобрёл бумагу»                                           2-3 класс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этическая беседа «Ценности истинные и ложные»    </w:t>
        <w:tab/>
        <w:t xml:space="preserve">              8 класс                                            </w:t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ическая беседа «Воля – требовательность к себе» (с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иблиотечный урок «Твои первые энциклопедии»;</w:t>
        <w:tab/>
        <w:tab/>
        <w:t xml:space="preserve">   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зентация «Экскурсия в библиотеку».                                   2 класс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ическая беседа «Слово не воробей». (с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зентация «Защитники Отечества»;                                     7 класс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м. уголок «Героями не рождаются….»</w:t>
        <w:tab/>
        <w:t xml:space="preserve"> 6-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ическая беседа «Экология души» (сайт)                               8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зентация «В память о святых учител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Кирилл и Мефодий)                                                                  6 класс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ставление списков учеб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езент. «Священного призвания стихия» (о поэтах Дона) 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н. выставка «Дорога в космос».                                               5-8 класс                                                </w:t>
        <w:tab/>
        <w:t>- викторина «Кто, на чём летает?».</w:t>
        <w:tab/>
        <w:t xml:space="preserve">                                             2-3 класс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н./в. – портрет «Это нужно живым» (День Победы);</w:t>
        <w:tab/>
        <w:t xml:space="preserve">  7-11 клас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итературно-музыкальная композиция «Ради жизни 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е».                                                                                         5-6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 фондом учеб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. коллективом и социальным педаго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новых поступлениях (в течени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тематических уголков по темам педагогических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ическая помощь в подготовке классных часов, родит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й. Оформление тематической папки «Мудрость родительской любви», «Нравственный мир человека» (для проведения классных часов, бесед, нравственных проповедей перед уроком, родительских собр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книголюб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ие списков литературы для подготовки к науч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информации по темам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информационных списков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полнение фонда нов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частие библиотеки в неделях наук, недели детской книги (проводятся по             специальному пла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тематического уголка «Книги-юбиляры».</w:t>
      </w:r>
    </w:p>
    <w:p>
      <w:pPr>
        <w:pStyle w:val="Normal"/>
        <w:rPr/>
      </w:pPr>
      <w:r>
        <w:rPr>
          <w:sz w:val="28"/>
          <w:szCs w:val="28"/>
        </w:rPr>
        <w:t xml:space="preserve">4. Списание ветхой литературы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этических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 Человек порядочный…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 Слово не воробей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«Ценности истинные и ложные». (Для чего мы жив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«Воля – требовательность к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«Экология души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бота с краеведческой литератур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Гражданско-патриотическое воспит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воспитание любви к своему краю,  его истории и культур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нижная выставка «Дон- река жизни»                                   6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ематический уголок «Я живу в России»                                            3-5 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Презентация «Донской  сказочник» (о П.Лебеденко)                       7 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Презентация «Священного призвания стихия» (о донских поэтах ).     8-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Викторина по творчеству  П.Лебеденко «Донской сказочник».       5 к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матический уголок «Боль природы родного края» (экология).       7-11 к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2:00Z</dcterms:created>
  <dc:creator>USER</dc:creator>
  <dc:description/>
  <cp:keywords/>
  <dc:language>en-US</dc:language>
  <cp:lastModifiedBy>Рогожкинская СОШ</cp:lastModifiedBy>
  <cp:lastPrinted>2019-09-05T21:14:00Z</cp:lastPrinted>
  <dcterms:modified xsi:type="dcterms:W3CDTF">2019-09-05T18:15:00Z</dcterms:modified>
  <cp:revision>6</cp:revision>
  <dc:subject/>
  <dc:title>УТВЕРЖДАЮ</dc:title>
</cp:coreProperties>
</file>