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>Годовой план МБДОУ № 51 «Родничок» на 2015 - 2016 учебный год.</w:t>
      </w:r>
    </w:p>
    <w:p>
      <w:pPr>
        <w:pStyle w:val="12"/>
        <w:rPr>
          <w:rFonts w:ascii="Times New Roman" w:hAnsi="Times New Roman"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bidi="ru-RU"/>
        </w:rPr>
      </w:r>
    </w:p>
    <w:p>
      <w:pPr>
        <w:pStyle w:val="12"/>
        <w:jc w:val="center"/>
        <w:rPr>
          <w:rFonts w:ascii="Times New Roman" w:hAnsi="Times New Roman" w:eastAsia="Times New Roman" w:cs="Times New Roman"/>
          <w:sz w:val="32"/>
          <w:szCs w:val="3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</w:r>
    </w:p>
    <w:p>
      <w:pPr>
        <w:pStyle w:val="12"/>
        <w:jc w:val="center"/>
        <w:rPr>
          <w:rFonts w:ascii="Times New Roman" w:hAnsi="Times New Roman"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sz w:val="32"/>
          <w:szCs w:val="32"/>
          <w:lang w:bidi="ru-RU"/>
        </w:rPr>
        <w:t xml:space="preserve">Задачи образовательной деятельности </w:t>
      </w:r>
    </w:p>
    <w:p>
      <w:pPr>
        <w:pStyle w:val="12"/>
        <w:rPr>
          <w:rFonts w:ascii="Times New Roman" w:hAnsi="Times New Roman" w:eastAsia="Times New Roman" w:cs="Times New Roman"/>
          <w:sz w:val="22"/>
          <w:szCs w:val="22"/>
          <w:lang w:bidi="ru-RU"/>
        </w:rPr>
      </w:pPr>
      <w:r>
        <w:rPr>
          <w:rFonts w:eastAsia="Times New Roman" w:cs="Times New Roman" w:ascii="Times New Roman" w:hAnsi="Times New Roman"/>
          <w:sz w:val="22"/>
          <w:szCs w:val="22"/>
          <w:lang w:bidi="ru-RU"/>
        </w:rPr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1. Повышать уровень профессиональной компетентности педагогов с целью повышения качества образовательного процесса в соответствии с ФГОС ДО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2. Реализация образовательных областей с опорой на проектную деятельность.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3. Продолжить работу по обновлению предметно - пространственной развивающей среды, способствующей развитию активности ребёнка в различных видах деятельности, проявлению у него любознательности, творчества, интереса к экспериментированию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4. Продолжать создавать условия для сохранения и укрепления здоровья воспитанников, формировать у них представления о здоровом образе жизни и основах безопасности жизнедеятельности. </w:t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Сентябрь</w:t>
      </w:r>
    </w:p>
    <w:p>
      <w:pPr>
        <w:pStyle w:val="12"/>
        <w:rPr/>
      </w:pPr>
      <w:r>
        <w:rPr/>
      </w:r>
    </w:p>
    <w:tbl>
      <w:tblPr>
        <w:tblW w:w="14616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7300"/>
        <w:gridCol w:w="3643"/>
        <w:gridCol w:w="2682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/п</w:t>
              <w:tab/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ид деятельности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Ответственные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метка о выполнении</w:t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1. Работа с кадрами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Инструктаж педагогов по охране жизни и здоровья детей, ОТ и ТБ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ведующий, отв. по ТО и ТБ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оставление графика аттестации, курсовой переподготовки.  Подача заявок на курсы повышения квалификации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 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3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рофсоюзное собрание «Утверждение плана работы»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редседатель ПК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4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Инструктаж с младшим обслуживающим персоналом «Должностные инструкции»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медсестра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217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5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ейд комиссии по ОТ и ТБ осмотр оборудования игровых участков и спортивных площадок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ведующий, комиссия по О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6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дготовка воспитателей к проведению мониторинг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 воспитатель 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7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азработка рабочей программы педагога 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спитатели  групп, студий, специалисты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8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рганизационная деятельность по реализации ФГОС ДО в ДОУ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Зав. ДОУ, ст. воспитатель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в течение года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9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роведение Дня воспитателя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Профгруппа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0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Разработка и утверждение плана работы с молодыми специалистами: «Школа молодого воспитателя»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 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1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етодическая работа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оформление информационного стенда для педагогов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оформление информационного стенда для родителей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подготовка материала для сайта. </w:t>
              <w:tab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ст. воспитатель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2.</w:t>
              <w:tab/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Изучать документы и методическую литературу по дошкольному образованию, внедрять инновационные проекты и технологии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ведующий, ст. воспитател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 течение года 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3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Уточнение тематики самообразования для педагогов и специалистов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4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ринимать участие в МО, семинарах, курсах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5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дготовка воспитателей к проведению мониторинга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6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абота творческой группы по реализации образовательных областей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Творческая группа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1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едагогический совет № 1. Установочный «Перспективы работы на новый 2015 - 2016 учебный год»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анализ летней оздоровительной работы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организация образовательного процесса в условиях реализации ФГОС ДО и создание условий для работы с детьми на новый учебный год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утверждение учебного плана на 2015 - 2016 учебный год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утверждение годового плана на 2015 - 2016 учебный год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утверждение расписания непосредственно образовательной деятельности кружковой работы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утверждение положений смотров - конкурсов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ыставка методической литературы, демонстрационного материала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2.2. 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ткрытые просмотры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Готовность групп к новому учебному году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Оформление родительских уголков. </w:t>
              <w:tab/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одготовка к педсовету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разработка и утверждение режимов дня, расписания непосредственно образовательной деятельности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корректировка структуры учебного плана, разработка тематического, перспективного, календарного планирования в соответствии с ФГОС ДО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Анализ летней оздоровительной работы за 2014- 2015 учебный год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Анализ состояния здоровья детей за 2014 - 2015 учебный год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Анализ и подготовка выставки методического обеспечения детского сада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Анкетирование воспитателей «Годовой план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3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еминар-практикум: «Учимся проводить диагностику в условиях ФГОС ДО»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4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онсультации для педагогов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ФГОС ДО структура ООПДО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Особенности планирования работы с учётом ФГОС ДО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Проведение вводной диагностики развития детей в соответствии с ФГОС ДО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Организация системы мониторинга в дошкольном образовательном учреждении по физическому развитию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Организация непосредственно образовательной деятельности в детском саду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Советы по организации самообразования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Адаптация детей к условиям детского сада. Задачи в адаптационный период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Консультации по вопросам, вызывающим затруднения у воспитателей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т. воспитатель</w:t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в. ДОУ</w:t>
            </w:r>
          </w:p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едагог-психолог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5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ровести педагогическое обследование детей по всем разделам программы в соответствии с ФГОС ДО. Заполнение карт обследования детей по освоению образовательных областей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, муз. рук, воспитатели  групп,  студий.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6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мотр-конкурс: «Готовность групп к новому учебному году»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, воспитатели  групп.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7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ероприятия по адаптации детей к условиям ДОУ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и мл. группы, педагог - психолог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8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мощь воспитателям по ведению адаптационных карт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едагог-психолог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9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онтроль в ДОУ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Тематический контроль: «Анализ адаптации в 1 младшей группе»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перативный контроль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проверка планирования работы в группах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проверка планов кружковой работы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рациональная организация двигательной активности детей, соблюдение режима пребывания детей в ДОУ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ведующий ДОУ, ст. воспитатель, ст. медсестра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10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«Школа молодого воспитателя» по плану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 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11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1. Сбор базы данных по пед. кадрам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2. Подведение итогов смотра - конкурса «Готовность групп к новому учебному году»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 Оформление выставки «Новинки методической литературы»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 Помощь педагогам по подготовке материалов к аттестации.</w:t>
            </w:r>
          </w:p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5. Подача заявок на курсы</w:t>
              <w:tab/>
              <w:tab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2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День знаний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узыкальный руководитель, воспитатели  п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3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Я, талантлив!!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узыкальный руководитель, воспитатели мл. и ср. групп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4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роведение антропометрии детей всех возрастных групп.</w:t>
              <w:tab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т. медсестра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5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ероприятия по профилактике простудных заболеваний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медсестра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6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Физкультурные развлечения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«Солнечные зайчики»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«Здравствуй, осень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и  групп, муз. руководитель, воспитатель по физ-ре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7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ыставка детских рисунков: «Мой любимый воспитатель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воспитатели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8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абота с детьми в цветнике и на огороде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ь-эколог воспитатели  групп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9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Выставка поделок из природного материала: «Чудеса с обычной грядки»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спитатели групп.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10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Кукольный театр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и групп, муз. рук.</w:t>
              <w:tab/>
              <w:t>воспитатель по театру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11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дготовка концерта «День пожилых людей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ведующий, ст. воспитатель, муз. рук., воспитатели, родители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 Взаимодействие ДОУ с семьёй, с другими организациями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1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Анкетирование родителей «Ваше мнение о работе ДОУ»; «Запросы родителей»; «Социальный паспорт семьи»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и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едагог-психолог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2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Общее родительское собрание «Организационное» Задачи работы ДОУ на 2015 - 2016 уч. год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в. ДОУ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ст. воспитатель, воспитатели.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3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ключение договоров с родителями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воспитатели, Заведующий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4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одительское собрание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«Возрастные особенности и задачи развития детей 4-го года жизни»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«Возрастные особенности и задачи развития детей среднего возраста»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«Воспитание детей старшего дошкольного возраста»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«Ребёнок на пороге школы!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оспитатели групп 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5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оздание социального паспорта ДОУ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едагог-психолог воспитатели групп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6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ключение договора о взаимодействии с детской библиотекой. Составление плана совместной работы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в. ДОУ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ст. воспитатель </w:t>
              <w:tab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7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Адаптационные мероприятия с родителями вновь поступивших детей и детьми, вернувшимися из летних отпусков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аршая медсестра,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спитатели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8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Оформление наглядной агитации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«Уголок для родителей»: режим пребывания детей, расписание НОД, возрастные характеристики детей, информация по экологическому воспитанию детей в семье.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арший воспитатель,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оспитатели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9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Консультации для родителей «Адаптация ребёнка» Памятка «Адаптация ребёнка в детском саду»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онсультации по плану работы с родителями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таршая медсестра, воспитатели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10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Участие в празднике «День знаний»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узыкальный руководител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11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дготовка концерта «День пожилых людей»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 ст. воспитатель, муз. рук., воспитатели, родители.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12"/>
        <w:rPr/>
      </w:pPr>
      <w:r>
        <w:rPr/>
        <w:tab/>
        <w:tab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/>
        <w:tab/>
      </w:r>
    </w:p>
    <w:p>
      <w:pPr>
        <w:pStyle w:val="12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Октябрь</w:t>
      </w:r>
    </w:p>
    <w:tbl>
      <w:tblPr>
        <w:tblW w:w="1460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9"/>
        <w:gridCol w:w="7213"/>
        <w:gridCol w:w="3686"/>
        <w:gridCol w:w="2653"/>
      </w:tblGrid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/п</w:t>
              <w:tab/>
              <w:tab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ид деятельности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Ответственны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Отметка о выполнении </w:t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1. Работа с кадрами 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овершенствовать профессиональное мастерство педагогов путем самообразования. Составление индивидуального плана само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дготовка групп ДОУ к з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Зав. ДОУ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в. хозяйством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Помощь воспитателям по подготовке материалов к аттестаци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спитатели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Курсовая переподготовка педагог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абота творческой группы над реализацией образовательных обла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Творческая группа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онсультация. Портфолио педагог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муз. руководител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7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полнение методического кабинета методической литературой в соответствии с ФГОС Д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спитатели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 Организационно-педагогическая работа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еминар - практикум: «Играем вместе»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собенности развития игровой деятельности. Младший дошкольный возраст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Дидактические игры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южетно-ролевые, режисёрские игры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Театралиэованные игры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Игр- экспериментирования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Народные и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т.воспитатель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Гукова Л.Ю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Иващенко О.И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ерещагина М.Л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Болдырева Л.И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еретельник С.В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Беловодская В.И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МП консилиум ДОУ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едагог-психолог</w:t>
            </w:r>
          </w:p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Учителя-логопеды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Консультация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Методика проведения НОД по физкультуре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Физкультурные праздники и досуги в детском саду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Развитие осознанного отношения к своему здоровью у детей дошкольного возраста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Формы организации и содержание образовательной деятельности по реализации образовательной области «Физическое развитие»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ст. воспитатель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едицинская сестра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Оперативный контроль по плану. Использование спортивных игр и упражнений с дошкольниками на прогул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дведение итогов оценки уровня усвоения детьми программного материала (обработка результатов диагностик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спитател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абота воспитателей по самообраз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воспитатели 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7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етодическая работа: Внедряем пр. «Мир открыти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т. воспита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8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мощь воспитателям в подготовке материалов по аттес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т. воспита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9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«Школа молодого воспитателя» по план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оспитатель по изо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10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етодическая работа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ыставка «Методические новинки»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формление выставки «Готовимся к педсовет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1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О : «Обучение детей музыкально - ритмическим движениям в НОД по музык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уз. руководитель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 Работа с детьми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Концерт «День пожилых люде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муз. рук. Чернявская О.М., воспитатели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окровские посиделки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спитатель по нар. Т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Выставка рисунков «Осень золотая»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спитатель по изо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Работа с детьми в цветнике и на огород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оспитатель по экологии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Экскурсия в библиоте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и ст. и подг. групп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Кукольный теа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воспитатель по театру, воспитатели  групп, муз. рук. 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7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портивный дос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оспитатели  групп, воспитатель по физ-р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3.8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одготовка развлечений «Осень в гости к нам пришла».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Муз.рук. 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 Взаимодействие ДОУ с семьёй, с другими организациями</w:t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1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Анализ анкети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 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2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Консультация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«Критерии готовности ребёнка к школьному обучению»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«Кризис 3 лет. Что это такое?»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в группах с разной тематикой в зависимости от возраста и запросов родителей.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едагог-психолог</w:t>
              <w:tab/>
              <w:t xml:space="preserve">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3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Концерт «День пожилых люд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уз. рук., воспитатели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4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накомство администрации школы с родителями детей подготовительной груп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и подготовительной группы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5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формление стенда для родителей «Подготовка к обучению в школ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оспитатели подготовительной группы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6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седание родительского совета ДОУ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Родительский сове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4.7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абота с родителями. Всеобу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ведующий ДОУ</w:t>
              <w:tab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Ноябрь </w:t>
      </w:r>
    </w:p>
    <w:p>
      <w:pPr>
        <w:pStyle w:val="12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"/>
        <w:gridCol w:w="7300"/>
        <w:gridCol w:w="3643"/>
        <w:gridCol w:w="2638"/>
      </w:tblGrid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Вид деятель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Ответственные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Отметка о выполнении </w:t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1. Работа с кадрами 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Подготовка здания к зиме, оклейка окон, уборка территории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Зав. ДОУ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Зав. хозяйством.</w:t>
              <w:tab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абота воспитателей по самообразован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, воспитатели  групп , студий</w:t>
              <w:tab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мощь воспитателям в подготовке материалов на аттестац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ст. воспитатель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«Школа молодого воспитателя»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Взаимопосещения НОД молодых и опытных педагогов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Зав. ДОУ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т. воспитатель, педагоги-наставни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дготовка к празднику «День Матери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, воспитатели  групп, муз. рук. </w:t>
              <w:tab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.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Работа творческой группы: Рабочая программа педагог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Творческая групп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2. Организационно-педагогическая работа 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едсовет №2: «Патриотическое воспитание детей дошкольного возраста»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формление информационного листа о планируемом педсовете на доске для воспитателей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Проведение оперативного контроля «Анализ предметной среды группы по патриотическому воспитанию детей дошкольного возраста»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Оформление тематической выставки в методическом кабинете «Патриотическое воспитание» (литература, опыт, методические разработки, пособия)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Проведение консультации для воспитателей: «Патриотическое воспитание дошкольников»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анкет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ru-RU"/>
              </w:rPr>
              <w:t>Проведение смотра - конкурса по теме «Герб моей семьи» в  группах. Проведение анкетирования родителей по теме «Патриотическое воспитание ребенка». Проведение анкетир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ru-RU"/>
              </w:rPr>
              <w:t>воспитателей «Моя система работы по патриотическому воспитанию дошкольников». Проведение тематической проверки «Анализ работы воспитателя по патриотическому воспитанию дошкольников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воспитатели групп и студий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24.11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3.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Подготовка к педсовету: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Изучение методической литературы по теме.</w:t>
            </w:r>
          </w:p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Изучение и внедрение программы «Мы живём в России» Н.Г.Зеленова, Л.Е.Осипова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Проведение семинаров, консультаций по теме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тудия «Горниц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2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еминар-практикум: «Дошкольное патриотическое воспитание»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ст. воспитатель, воспитатели групп</w:t>
              <w:tab/>
              <w:t xml:space="preserve"> Беловодская В.И. Снимщикова Л.Е. 19.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3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Тематический контроль: «Организация работы по патриотическому воспитанию»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Оперативный контроль по план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16.11.-20.1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4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Работа методического кабинета: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выставка литературы на тему «Патриотическое воспитание детей дошкольного возраста»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оформить сводную таблицу - начало учебного года педагогического обследования  детей по всем разделам программы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составить социальный паспорт групп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составить социальный паспорт детского сада;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Создание картотеки наблюдений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- Систематизировать и дополнить материал по патриотическому воспитанию. 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Обсуждение сценария новогоднего праздника, организация работы по его подготовке и проведению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муз. рук., воспитатели г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5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Консультации для воспитателей: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Организация работы по патриотическому воспитанию детей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Самообразование педагогов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- консультации по вопросам, вызывающим затруднения у воспитателе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ст. воспитатель </w:t>
              <w:tab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6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ru-RU"/>
              </w:rPr>
              <w:t xml:space="preserve">Смотр-конкурс «Предметно-развивающая среда по патриотическому воспитанию детей дошкольного возраста»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3.11.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ст. воспитатель, воспитатели груп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>2.7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>Подготовка концерта для родителей посвященного Дню Матер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ab/>
              <w:t xml:space="preserve"> Муз. рук.</w:t>
              <w:tab/>
              <w:t>воспитател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12"/>
        <w:rPr/>
      </w:pPr>
      <w:r>
        <w:rPr/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87"/>
        <w:gridCol w:w="3653"/>
        <w:gridCol w:w="2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выставки детских рисунков «Загляните в мамины глаза…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 по изо Рябошапка Т.П. 24.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 «Диагностика проблем педагога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, воспитател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трашны преграды, если мама рядом» - развлечения, посвященные Дню Матер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муз. рук.27.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 - изготовление поделок для мам, выставка рисунков «Загляните в мамины глаза…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воспитатель по из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театру, воспитатели групп, муз. рук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 в группах для детей, родившихся осенью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 , 30.11.муз.рук. Беловодская В.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по физ-ре  День здоровь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-ре Лобачёва А.С., воспитатели групп, Дворниченко М.Л. 12.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чтения о матер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ДОУ с семьёй, с другими организаци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Родительский всеобуч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 20.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литературно-творческом конкурсе в рамках Недели детской книги. Детская библиотека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шапка Т.П. 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ская В.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конкурса «Учитель года – 2016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дская В.И. 26.11.Стрельцова Е.А.,воспитатели райо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а ДШИ им. М.И.Глин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детскую библиотеку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 гр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ab/>
        <w:tab/>
      </w:r>
    </w:p>
    <w:p>
      <w:pPr>
        <w:pStyle w:val="12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кабрь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ab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66"/>
        <w:gridCol w:w="27"/>
        <w:gridCol w:w="4655"/>
        <w:gridCol w:w="190"/>
        <w:gridCol w:w="194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: об охране жизни и здоровья в зимний период – лёд, сосульки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 ДОУ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при проведении новогодних праздников, первая медицинская помощь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, ст. медсестр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роках проведения новогодних праздников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ь заявку на ёлки, закупить ёлочные игрушки, украшения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ОУ, зав. хозяйством.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формлению ДОУ к Новому год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над  реализацией образовательных област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сайта ДОУ (по желанию педагогов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8"/>
                <w:szCs w:val="28"/>
              </w:rPr>
              <w:t>Семинар-практикум: «Инновационные образовательные технологии в ДОУ - от теории к практике»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льник С.В.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sz w:val="28"/>
                <w:szCs w:val="28"/>
              </w:rPr>
              <w:t xml:space="preserve">Верещагина М.Л. 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джева М.Д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ёва А.С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 М.Л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для воспитателей: 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 – исследовательская деятельность в ДОУ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экспериментов с дошкольниками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голков экспериментирования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и образовательной области  Познавательное развитие условиях введения ФГОС ДО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вопросам, вызывающим затруднения у воспитател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ини-музея-зимняя фантаз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8"/>
                <w:szCs w:val="28"/>
              </w:rPr>
              <w:t>Смотр-конкурс на лучшее оформлению группы и   к празднику «Новый год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по план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болеваемости за первый кварта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изведениям художественной литературы  (анализ освоения детьми за 1 квартал)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 груп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овогодней игрушки . «Мастерская Деда Мороза» (в рамках МО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: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ки «Работа с детьми зимой»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оложения о конкурсе на лучшее оформление группы и новогодней игрушки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ая работа с воспитателями по организации педагогического процесса (по запросам)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выставки рисунков и поделок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ить картотеку методической и подписной литературы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вогодних утренников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 групп, муз. ру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воспитателя» по плану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театру, воспитатели  групп, муз. ру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развлечения  «Мы счастливая семья»- совместно дети с родителями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воспитатель по физ-ре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 «Покормите птиц»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род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раздник для всех групп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, муз. рук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ДОУ  с семьёй, с другими организац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творчество по созданию атрибутов к новогодним праздникам. Участие в новогодних утренниках.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родител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выставке новогодней игрушки для ёлки 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родите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рганизации безопасного отдыха детей в праздничные каникулы: «Чтобы не было пожара, чтобы не было беды»;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оль семьи в развитии поисково-исследовательской активности ребёнка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тельные опыты на домашней кухне.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sz w:val="28"/>
                <w:szCs w:val="28"/>
              </w:rPr>
              <w:t>- В группах с разной тематикой в зависимости от возраста и запросов родителей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, ст. мед. сестра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уч для родителей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совета ДОУ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й совет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 «Результаты адаптации детей в саду».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, воспитатели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Январь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 xml:space="preserve"> </w:t>
      </w:r>
      <w:r>
        <w:rPr/>
        <w:tab/>
      </w:r>
    </w:p>
    <w:tbl>
      <w:tblPr>
        <w:tblW w:w="14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4680"/>
        <w:gridCol w:w="2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новинок методической литературы. Выстав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ст. воспитатель, воспитател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над реализацией образовательных облас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и  на сайте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8"/>
                <w:szCs w:val="28"/>
              </w:rPr>
              <w:t>Оформление мини-музея ДОУ зимними поделк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 – педагоги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 Организация экспериментальной деятельности дошкольников в детском саду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28"/>
                <w:szCs w:val="28"/>
              </w:rPr>
              <w:t xml:space="preserve">ст. воспитатель, воспитатель-эколог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: «Использование  технологии исследовательской деятельности в познавательном развитии дете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эколо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их способностей детей средствами экспериментальной деятельности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е экспериментирование как метод обучения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ы организации образовательного процесса в ДОУ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я «Компьютерная игра как средство подготовки детей к школ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Детское экспериментирование». Оперативный контроль по план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. воспита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азвлечений для детей: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ляда»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имние игры и забавы»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кольный теа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воспитатели групп,  студий, муз. ру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№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кабинета: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методической литературы «опытно-экспериментальная деятельность дошкольника»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с картотекой по систематизации накапливаемых материалов. 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 по темам самообразования педагогов (с просмотром накопительных папок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оспитателей по самообразованию за 1 полугод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воспитателя» по план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дни после новогодних канику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и групп и студий, муз. ру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встречи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студий,  муз. ру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: «Прощай, прощай ёлочка, прощай Дед Мороз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воспитатель по физ-р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дружбы и хороших отно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театру, воспитатели  групп, муз. рук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ДОУ  с семьёй, с другими организ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плану ПД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в родительском уголке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альная деятельность детей дома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ение детского экспериментирования для психического развития ребенка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а для родителей. «Что нельзя и что нужно делать для поддержания интереса детей к познавательному экспериментированию».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с разной тематикой в зависимости от возраста  и запросов родителе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груп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осиделки. Праздник совместно с родителями. Взаимопосещ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воспитатель по физ-р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«Мой новый г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родители, воспитатель по из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. « Покормите птиц зимой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родител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rPr/>
      </w:pPr>
      <w:r>
        <w:rPr/>
        <w:tab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евраль </w:t>
      </w:r>
    </w:p>
    <w:p>
      <w:pPr>
        <w:pStyle w:val="12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ab/>
      </w:r>
    </w:p>
    <w:tbl>
      <w:tblPr>
        <w:tblW w:w="14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7260"/>
        <w:gridCol w:w="4650"/>
        <w:gridCol w:w="209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8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бота с кадрами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ого контроля в ДО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о профилактике гриппа в ДОУ в период эпидемиологического неблагополучия. Требования к санитарному содержанию помещения и дезинфекционные мероприятия. Соблюдения норм СанПина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ДОУ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сайт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над реализацией образовательных областей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онно-педагогическая работа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3 «Детское экспериментирование- средство интеллектуального развития дошкольника в условиях внедрения ФГОС ДО 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тематического контроля: «Детское экспериментирование». Справ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творческой, исследовательской активности дошкольников в процессе детского экспериментир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ладший возрас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ое процессуальное экспериментировани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арший возраст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-исследовательская деятельност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спут-виктор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ё интересно, что неизвестно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методической литературы по тем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ый показ НОД с элементами исследовательской деятельности и моделир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ение ОО «Познание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ематический контроль: «Детское экспериментирование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тоги тематического контроля: «Детское экспериментирование». Справка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Инновационные формы работы в развитии познавательных и творческих способностей дошкольника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ь-эколог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оказ НОД для учителей начальных классов школы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паргалка для воспитател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о-исследовательской деятельности дошкольников через организацию детского экспериментирова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к предметно-развивающей сре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деятельности воспитателя ДО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 по вопросам, вызывающим затруднения у воспитателей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тр-конкурс «Лучший центр исследовательской деятельности (уголок экспериментирования)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: работа кружка «Эврика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аздника: «Защитники Отечества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. руководитель, воспитатель по физ-ре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воспитателя» по план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 Отечества. «Самый лучший папа» музыкально-спортивный праздник ст. и подг. Групп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спитатель по физ-ре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Наши замечательные мальчики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ого творчества: «День защитника Отечества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, воспитатели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плану муз. работник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.  воспитатели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 в группах для детей, родившихся зимой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театру,, муз. рук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по плану воспитателя по физ-ре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воспитатель по физ-ре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ДОУ  с семьёй, с другими организациям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 в подготовке мероприятия: «День защитника Отечества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 воспитатели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: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имент в детском сад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емственность детского сада и школы в условиях ФГОС Д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с разной тематикой в зависимости от возраста и запроса родителей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теме «Информационные технологии как один из методов взаимодействия родителей и педагогов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Организация социального партнёрства ДОУ с родителями воспитанников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спитатель, воспитатели, педагог-психолог.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rPr/>
      </w:pPr>
      <w:r>
        <w:rPr/>
        <w:tab/>
        <w:tab/>
        <w:tab/>
      </w:r>
    </w:p>
    <w:p>
      <w:pPr>
        <w:pStyle w:val="12"/>
        <w:rPr/>
      </w:pPr>
      <w:r>
        <w:rPr/>
        <w:tab/>
        <w:tab/>
        <w:tab/>
      </w:r>
    </w:p>
    <w:p>
      <w:pPr>
        <w:pStyle w:val="12"/>
        <w:rPr/>
      </w:pPr>
      <w:r>
        <w:rPr/>
        <w:tab/>
        <w:tab/>
        <w:tab/>
      </w:r>
    </w:p>
    <w:p>
      <w:pPr>
        <w:pStyle w:val="12"/>
        <w:rPr/>
      </w:pPr>
      <w:r>
        <w:rPr/>
        <w:tab/>
        <w:tab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ab/>
      </w:r>
    </w:p>
    <w:p>
      <w:pPr>
        <w:pStyle w:val="12"/>
        <w:rPr/>
      </w:pPr>
      <w:r>
        <w:rPr/>
        <w:tab/>
        <w:tab/>
        <w:tab/>
      </w:r>
    </w:p>
    <w:p>
      <w:pPr>
        <w:pStyle w:val="12"/>
        <w:rPr/>
      </w:pPr>
      <w:r>
        <w:rPr/>
        <w:tab/>
        <w:tab/>
        <w:tab/>
      </w:r>
    </w:p>
    <w:p>
      <w:pPr>
        <w:pStyle w:val="12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арт </w:t>
      </w:r>
      <w:r>
        <w:rPr/>
        <w:tab/>
      </w:r>
    </w:p>
    <w:p>
      <w:pPr>
        <w:pStyle w:val="12"/>
        <w:rPr>
          <w:sz w:val="28"/>
          <w:szCs w:val="28"/>
        </w:rPr>
      </w:pPr>
      <w:r>
        <w:rPr/>
        <w:tab/>
        <w:tab/>
        <w:tab/>
        <w:tab/>
      </w:r>
    </w:p>
    <w:tbl>
      <w:tblPr>
        <w:tblW w:w="14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260"/>
        <w:gridCol w:w="4650"/>
        <w:gridCol w:w="210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хранности имущества и санитарного состояния помещени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хозяйством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коллектива с международным женским днём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сайта ДО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над реализацией образовательных областе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по использованию инновационных технологий в педагогической практике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«Совершенствование системы дошкольного образования в условиях перехода на ФГОС ДО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етей к школе путём реализации требований ФГОС Д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методическом кабинет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ение стенда: «Работаем по ФГОС ДО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дивидуальной помощи педагогам при подготовке к образовательной деятельнос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зация материалов по образовательной работе в дошкольных учреждениях в условиях ФГОС Д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ки к педсов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уждение сценария утренника, посвященного выпуску детей в школ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олодыми специалистами НОД опытных педагогов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родительских уголков информацией по организации образовательного процесса в дошкольных учреждениях в условиях ФГОС ДО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8 Марта во всех группах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детских рисунков «Мама — солнышко моё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развлечения «Широкая масленица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удий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атруднений молодых специалистов во время педагогической деятельности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воспитателя» по план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 - утренники во всех возрастных группах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отовыставка «Наши прекрасные девочки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ь по изо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ольный театр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 по театр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влечения «Широкая масленица!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студий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одителями, социумом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«почемучек». (детское экспериментирование и креативное мышление дошкольников)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!» для старшей и подготовительной группы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, педагог-психолог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: Готовность детей к школе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учителя нач. классов, специалисты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утренниках, посвященных «8 Марта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дготовки развлечения «Широкая масленица!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руководитель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бёнок и его здоровье»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вильное питание»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с разной тематикой в зависимости от возраста и запросов родите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одителей подготовительной к школе группы «В школу с радостью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глядной агитаци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для родителей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ро в школу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олок здоровья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редупредить весенний авитаминоз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«Школы дошкольника» воспитанниками подготовительной к школе группы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к школе группы, учителя-логопеды, педагог-психолог.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rPr/>
      </w:pPr>
      <w:r>
        <w:rPr/>
        <w:tab/>
        <w:tab/>
        <w:tab/>
        <w:tab/>
      </w:r>
    </w:p>
    <w:p>
      <w:pPr>
        <w:pStyle w:val="12"/>
        <w:rPr/>
      </w:pPr>
      <w:r>
        <w:rPr/>
        <w:tab/>
        <w:tab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ab/>
      </w:r>
    </w:p>
    <w:p>
      <w:pPr>
        <w:pStyle w:val="12"/>
        <w:rPr/>
      </w:pPr>
      <w:r>
        <w:rPr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прель </w:t>
      </w:r>
    </w:p>
    <w:p>
      <w:pPr>
        <w:pStyle w:val="12"/>
        <w:rPr/>
      </w:pPr>
      <w:r>
        <w:rPr/>
      </w:r>
    </w:p>
    <w:p>
      <w:pPr>
        <w:pStyle w:val="12"/>
        <w:rPr>
          <w:sz w:val="28"/>
          <w:szCs w:val="28"/>
        </w:rPr>
      </w:pPr>
      <w:r>
        <w:rPr/>
        <w:tab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260"/>
        <w:gridCol w:w="4650"/>
        <w:gridCol w:w="199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убботники по уборке территории ДО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воспитателей: составление карты педагогического мастерств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для сайта ДО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 второе полугодие 2016 г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кампании. Инструктаж всех сотрудников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ой группы над реализацией образовательных областей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группа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№4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Организация образовательной деятельности с детьми в современных условиях реализации ФГОС ДО 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едсовет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ая часть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упительное слово заведующей о значении поставленной проблем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ая часть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тематического контроля 6по организации образовательной работы в дошкольных учреждениях в условиях ФГОС Д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Особенности создания предметно-развивающей среды в дошкольном учреждени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суждение и утверждение проекта решения педсовета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уплений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организации образовательной работы в дошкольных учреждениях в условиях ФГОС Д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зор печатной литературы по ФГОС Д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педагогами данного вопроса посредством различных сайт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зервов повышения компетентности через самообразование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восп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НО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: ФГОС ДО к условиям реализации ООПДО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: «Один день из жизни детского сада — организация образовательного процесса в дошкольных учреждениях в условиях ФГОС ДО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: «Предметно-развивающая среда в ДОУ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кабинет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методической литературы и оформление выставки к педсов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результатов родительского анкетир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ыставки литературы ко Дню космонавт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етодической помощи воспитателям при подготовке к проведению Недели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плана мероприятий по Дню Семьи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по организации образовательной работе в дошкольных учреждениях в условиях ФГОС ДО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е формы планирования образовательного процесса» (посещение непосредственно образовательной деятельности). Собеседование с педагогами. Анализ имеющийся документ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 :проведение педагогической оценки индивидуального развития дошкольников в соответствии с ФГОС ДО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я Дня здоровья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спитатель по физ-ре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, ст. медсестра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Дорога в космос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, воспитатель по изо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молодого воспитателя» по план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Вместе весело шагать» спортивное соревнование между подразделениями ДОУ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-ре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по плану муз. рук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роизведениям художественной литературы (по возрасту)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«Правила дорожного движения для дошкольников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удий, воспитатель по физ-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 «Дорога в космос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детей по плану муз. рук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всех групп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театру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итературно-музыкальный фестиваль: «Радуга детства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муз. рук., учителя-логопеды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речевой досуг «Семья-здоровый образ жизни». (логопед. гр.)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, учитель-логопед, воспитатель по физ-ре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на тему: «Чему должны научить ребёнка в школе» (с привлечением учителя начальных класс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нужно знать родителям будущих первоклассников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ортфолио дошкольника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отовительной группы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благоустройству территории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ОУ, родител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rPr/>
      </w:pPr>
      <w:r>
        <w:rPr/>
        <w:tab/>
        <w:tab/>
      </w:r>
    </w:p>
    <w:p>
      <w:pPr>
        <w:pStyle w:val="12"/>
        <w:rPr/>
      </w:pPr>
      <w:r>
        <w:rPr/>
        <w:tab/>
        <w:tab/>
        <w:tab/>
      </w:r>
    </w:p>
    <w:p>
      <w:pPr>
        <w:pStyle w:val="12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12"/>
        <w:rPr/>
      </w:pPr>
      <w:r>
        <w:rPr/>
        <w:tab/>
        <w:tab/>
      </w:r>
    </w:p>
    <w:p>
      <w:pPr>
        <w:pStyle w:val="12"/>
        <w:rPr>
          <w:sz w:val="28"/>
          <w:szCs w:val="28"/>
        </w:rPr>
      </w:pPr>
      <w:r>
        <w:rPr/>
        <w:tab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260"/>
        <w:gridCol w:w="4650"/>
        <w:gridCol w:w="199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кадрам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летней оздоровительной работе «Охрана жизни и здоровья детей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по проверке санитарного состояния участков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детей в школ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спитатель 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групп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одовых отчетов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 воспитатели групп, студий, специалисты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эпидрежима в летний период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о организации работы в соответствии с ФГОС ДО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ное собрание 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онно-педагогическая работ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 №5. Итоговый. Педагогический пробе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 « Наши будн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ДОУ за учебный го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воспитателей групп, студий: «О выполнении образовательной программы в соответствии с требованиями ФГОС  ДО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направлений деятельности ДОУ на новый учебный год. Анкетирование педагогов «Годовой план на 2016 — 2017 уч.г.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фронтального контроля «Готовность детей подготовительной к школе группы к школьному обучению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работы с детьми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 студий, специалист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результатам развития детей по всем разделам ООП ДО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готовность детей к обучению в школ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изического развития детей 3 — 7 лет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анкетирования родителей «Удовлетворенность родителей качеством образовательных услуг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казателей здоровья детей за 2015 — 2016 учебный год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ётов воспитателей, специалистов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годового плана на 2016 — 2017 учебный год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кет для педагогов «Годовой план на 2016 — 2017 учебный год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: Проектирование образовательного процесса в летний период в соответствии с ФГОС ДО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едение итогов мониторинга по различной тематике в зависимости  от запросов воспитателей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контроль «Готовность детей подготовительной к школе группы к школьному обучению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ониторинга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, студий, специалисты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ыставка в методическом кабинете «Этот День Победы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краеведческий музей. Организация НОД «Этих дней не смолкнет слава!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тренника «День победы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 и подг. групп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Весна - красна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пускного бала «До свидания, детский сад!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подг. групп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досуг «Ты, он, она — здоровая страна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физ-ре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 по плану муз. рук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етьм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День победы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 и подг. групп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До свидания, детский сад!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 групп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краеведческий музей. Организация НОД «Этих дней не смолкнет слава!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 и подг. групп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Этот День Победы»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изо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менинника» в группах для детей, родившихся весной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 групп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о театр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 «Весна - красна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о изо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ДОУ  с семьёй, с другими организациям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групповые родительские собрания «Вот и стали мы на год взрослей». «Анализ работы за год». Отчёт заведующего в форме Публичного доклада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У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етний отдых с ребёнком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зис 7 лет и ка с ним справиться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руппах с разной тематикой в зависимости от возраста и запросов родителей.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 , воспитатели, педагог психолог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благоустройству территории ДОУ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 «До свидания, детский сад!»</w:t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подг. группы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оводитель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rPr/>
      </w:pPr>
      <w:r>
        <w:rPr/>
        <w:tab/>
        <w:tab/>
      </w:r>
    </w:p>
    <w:p>
      <w:pPr>
        <w:pStyle w:val="12"/>
        <w:rPr/>
      </w:pPr>
      <w:r>
        <w:rPr/>
        <w:tab/>
        <w:tab/>
        <w:tab/>
      </w:r>
    </w:p>
    <w:p>
      <w:pPr>
        <w:pStyle w:val="12"/>
        <w:rPr/>
      </w:pPr>
      <w:r>
        <w:rPr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bidi="en-US"/>
    </w:rPr>
  </w:style>
  <w:style w:type="paragraph" w:styleId="Style14">
    <w:name w:val="Содержимое таблицы"/>
    <w:basedOn w:val="Normal"/>
    <w:qFormat/>
    <w:pPr>
      <w:widowControl/>
      <w:suppressAutoHyphens w:val="true"/>
    </w:pPr>
    <w:rPr>
      <w:sz w:val="24"/>
      <w:szCs w:val="24"/>
      <w:lang w:eastAsia="zh-CN" w:bidi="ar-SA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3:00Z</dcterms:created>
  <dc:creator/>
  <dc:description/>
  <cp:keywords/>
  <dc:language>en-US</dc:language>
  <cp:lastModifiedBy>Дмитрий</cp:lastModifiedBy>
  <cp:lastPrinted>2015-11-30T08:31:00Z</cp:lastPrinted>
  <dcterms:modified xsi:type="dcterms:W3CDTF">2015-12-21T06:31:00Z</dcterms:modified>
  <cp:revision>23</cp:revision>
  <dc:subject/>
  <dc:title/>
</cp:coreProperties>
</file>