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мерное положени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22"/>
        </w:rPr>
        <w:t>о консультативном пункте для родителей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22"/>
        </w:rPr>
        <w:t>(законных представителей)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2"/>
        </w:rPr>
        <w:t>и детей, воспитывающихся в условиях семь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 Общие положен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. Настоящее Примерное положение регламентирует деятельность консультативных пунктов для родителей (законных представителей) и детей, воспитывающихся в условиях семьи, создаваемых во исполнение п. 1.2. постановления Правительства Москвы от 14 февраля 2006 г. № 104-ПП «О развитии системы дошкольного образования в городе Москве* и п. 2.3. приказа Департамента образования города Москвы от 10 марта 2006 г. № 116 «О реализации постановления Правительства Москвы от 14 февраля 2006. № 104-ПП "О развитии системы дошкольного образования в городе Москве"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сультативный пункт для родителей (законных представителей) и детей, воспитывающихся в условиях семьи (далее по тексту — Консультативный пункт), организуется в государственных образовательных учреждениях, реализующих общеобразовательные программы дошкольного образован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сультативный пункт является самостоятельным структурным подразделением государственного образовательного учреждения, реализующего программу дошкольного образован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сультативный пункт создается для родителей (законных представителей) и детей в возрасте от 1 года до 7 лет, не посещающих образовательные учрежден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2. Цели создания консультативного пункта — обеспечение единства и преемственности семейного и общественного воспитания, оказание психолого-педагогической помощи родителям (законным представителям), поддержка всестороннего развития личности детей, не посещающих образовательные учрежден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3. Основными задачами консультативного пункта являются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 </w:t>
      </w:r>
      <w:r>
        <w:rPr>
          <w:rFonts w:cs="Times New Roman" w:ascii="Times New Roman" w:hAnsi="Times New Roman"/>
          <w:color w:val="000000"/>
          <w:sz w:val="22"/>
          <w:szCs w:val="22"/>
        </w:rPr>
        <w:t>оказание всесторонней помощи родителям (законным представителям) и детям 5—6 лет, не посещающим образовательные учреждения, в обеспечении равных стартовых возможностей при поступлении в школу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казание консультативной помощи родителям (законным представителям) по различным вопросам воспитания, обучения и развития ребенка дошкольного возраста;                          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оказание содействия в социализации детей дошкольного возраста, не посещающих образовательные учреждения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проведение комплексной профилактики различных отклонений в физическом, психическом и социальном развитии детей дошкольного возраста, не посещающих образовательные учреждения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обеспечение взаимодействия между государственным образовательным учреждением, реализующим общеобразовательную программу дошкольного образования, и другими организациями социальной и медицинской поддержки детей и родителей (законных представителей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 Организация деятельности Консультативного пункт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 Организация психолого-педагогической помощи родителям (законным представителям) в Консультативном пункте строится на основе интеграции деятельности специалистов: воспитателя, педагога-психолога, учителя-логопеда и других специалистов. Консультирование родителей (законных представителей) может проводиться одним или несколькими специалистами одновременно. Количество специалистов, привлеченных к работе в Консультативном пункте, определяется типом и видом государственного образовательного учреждения, реализующего общеобразовательные программы дошкольного образования, его кадровым составо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2. Консультативный пункт работает 2—3 раза в неделю в утренние и вечерние час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3. Работа с родителями (законными представителями) и детьми в Консультативном пункте проводится в различных формах: групповых, подгрупповых, индивидуальных. Индивидуальная работа с детьми организуется в присутствии родителей (законных представителей).</w:t>
      </w:r>
    </w:p>
    <w:p>
      <w:pPr>
        <w:pStyle w:val="TextBody"/>
        <w:rPr/>
      </w:pPr>
      <w:r>
        <w:rPr/>
        <w:t>2.4. Для организации деятельности Консультативного пункта в штатное расписание государственного образовательного учреждения, реализующего общеобразовательную программу дошкольного образования, могут быть введены дополнительные штатные единицы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старший воспитатель — 0,5 ставк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педагог-психолог — 0,25 ставк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учитель-логопед — 0,25 ставк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старшая медицинская сестра — 0,25 ставки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5. Консультативный пункт осуществляет взаимодействие государственного образовательного учреждения, реализующего программу дошкольного образования, с медицинскими учреждениями, Центрами психолого-педагогической поддержки, муниципалитетами и другими организациями. В Консультативном пункте организуются лектории, теоретические и практические семинары для родителей (законных представителей)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. Обруч. 2007г.- №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10:00Z</dcterms:created>
  <dc:creator>Бухгалтер</dc:creator>
  <dc:description/>
  <dc:language>en-US</dc:language>
  <cp:lastModifiedBy>Пользователь</cp:lastModifiedBy>
  <dcterms:modified xsi:type="dcterms:W3CDTF">2014-07-15T07:10:00Z</dcterms:modified>
  <cp:revision>2</cp:revision>
  <dc:subject/>
  <dc:title/>
</cp:coreProperties>
</file>