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 ЦРР  детский сад №51 «Родничок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областной онлайн-конферен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Инклюзивное образование в ДОУ» 20.01.2021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759"/>
        <w:gridCol w:w="2281"/>
        <w:gridCol w:w="2246"/>
      </w:tblGrid>
      <w:tr>
        <w:trPr>
          <w:trHeight w:val="23" w:hRule="atLeast"/>
        </w:trPr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ероприятия</w:t>
            </w:r>
          </w:p>
        </w:tc>
        <w:tc>
          <w:tcPr>
            <w:tcW w:w="2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проведени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рекционная работа с детьми с нарушением опорно-двигательного аппарата в условиях ДОУ». Работа с родителями.</w:t>
            </w:r>
          </w:p>
        </w:tc>
        <w:tc>
          <w:tcPr>
            <w:tcW w:w="2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льник С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 первой кв. категории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обучению грам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«Технология квест игры в обучении грамоте детей с ОНР 5-6 лет»</w:t>
            </w:r>
          </w:p>
        </w:tc>
        <w:tc>
          <w:tcPr>
            <w:tcW w:w="2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Е.А. учитель-логопед высшей кв. категории.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групп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: « Психолого-педагогическое сопровождение детей с ОВЗ в ДОО».</w:t>
            </w:r>
          </w:p>
        </w:tc>
        <w:tc>
          <w:tcPr>
            <w:tcW w:w="2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даев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ысшей кв. категории.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студи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62" w:leader="none"/>
                <w:tab w:val="left" w:pos="9798" w:leader="none"/>
                <w:tab w:val="left" w:pos="100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новационная технология «Бусоград» или волшебные игры Феи бусинки как средство коррекции речи детей старшего дошкольного возраста».</w:t>
            </w:r>
          </w:p>
        </w:tc>
        <w:tc>
          <w:tcPr>
            <w:tcW w:w="2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явская О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я Р.Н. воспитатель высшей кв.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Составила ст. воспитатель Пунина Л.Ф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Педсовет №4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ма: «Метод  проектов как средство разработки и внедрения педагогических инноваций в образовательный процесс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Итоги анкетирования педагогов по выявлению уровня владения проектным методом -ст. воспитател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Итоги просмотренных открытых мероприятий – саморефлексия  воспитателей, зав. ДОУ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Презентация педагогами своих долгосрочных проектов -воспитател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1:00Z</dcterms:created>
  <dc:creator>Пользователь3</dc:creator>
  <dc:description/>
  <cp:keywords/>
  <dc:language>en-US</dc:language>
  <cp:lastModifiedBy>Пользователь3</cp:lastModifiedBy>
  <cp:lastPrinted>2021-01-22T11:28:00Z</cp:lastPrinted>
  <dcterms:modified xsi:type="dcterms:W3CDTF">2021-01-26T08:13:00Z</dcterms:modified>
  <cp:revision>6</cp:revision>
  <dc:subject/>
  <dc:title/>
</cp:coreProperties>
</file>