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1"/>
        <w:gridCol w:w="7"/>
        <w:gridCol w:w="10469"/>
      </w:tblGrid>
      <w:tr>
        <w:trPr/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очникова Людмила Василь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 хозяйства Африк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 В. Баранчиков. География для профессий и специальностей социально-экономического профиля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руппе 25 обучающихся: 24 девушки и 1 парень.</w:t>
            </w:r>
            <w:r>
              <w:rPr>
                <w:rFonts w:ascii="Georgia" w:hAnsi="Georgia"/>
                <w:color w:val="3F3F3F"/>
                <w:sz w:val="27"/>
                <w:szCs w:val="27"/>
              </w:rPr>
              <w:t xml:space="preserve"> </w:t>
            </w:r>
            <w:r>
              <w:rPr/>
              <w:t>Отношения внутри коллектива характеризуются как вполне благополучные. Отдельных группировок со своими правилами и нормами поведения не наблюдается. В группе есть обучающиеся, которые претендуют на лидерство, хотя по своей сути таковыми не являются.</w:t>
            </w:r>
            <w:r>
              <w:rPr>
                <w:rFonts w:ascii="Georgia" w:hAnsi="Georgia"/>
                <w:color w:val="3F3F3F"/>
                <w:sz w:val="27"/>
                <w:szCs w:val="27"/>
              </w:rPr>
              <w:t xml:space="preserve"> </w:t>
            </w:r>
            <w:r>
              <w:rPr/>
              <w:t>Не показывают осознанности и систематичности знаний. Не всегда могут сделать самостоятельных выводов, не проявляют широты и гибкости мышления. Не сформированы навыки самостоятельного труда. Требуется дополнительное стимулирование и постоянный контроль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идактические: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z w:val="23"/>
                <w:szCs w:val="23"/>
              </w:rPr>
              <w:t>Сформировать понятия о различиях природных и культурно-исторических регионов Африки, их специализац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азвивающие: </w:t>
            </w:r>
            <w:r>
              <w:rPr>
                <w:color w:val="000000"/>
                <w:sz w:val="22"/>
                <w:szCs w:val="22"/>
              </w:rPr>
              <w:t>2. Отработать элементы учебной деятельности обучающихся в групп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оспитательные: </w:t>
            </w:r>
            <w:r>
              <w:rPr>
                <w:color w:val="000000"/>
                <w:sz w:val="22"/>
                <w:szCs w:val="22"/>
              </w:rPr>
              <w:t xml:space="preserve">3. Отработать </w:t>
            </w:r>
            <w:r>
              <w:rPr>
                <w:sz w:val="22"/>
                <w:szCs w:val="22"/>
              </w:rPr>
              <w:t>коммуникативн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ктуализировать знания учащихся по тем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  <w:lang w:eastAsia="ru-RU"/>
              </w:rPr>
              <w:t>Продолжить формировать умения работать с картами атла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воение знаний о различиях субрегионов Африк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фиксировать результаты выполнения обучающимися каждого задания.</w:t>
            </w:r>
          </w:p>
          <w:p>
            <w:pPr>
              <w:pStyle w:val="Normal"/>
              <w:widowControl w:val="false"/>
              <w:jc w:val="both"/>
              <w:rPr>
                <w:rStyle w:val="Pagenumber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  <w:lang w:eastAsia="ru-RU"/>
              </w:rPr>
              <w:t>Продолжить развитие умения выделять причинно-следственные связи</w:t>
            </w:r>
            <w:r>
              <w:rPr>
                <w:rStyle w:val="Pagenumbe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Продолжить формирование умений самостоятельно добывать необходимые знания, сравнивать, делать выводы и обобщ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здать на уроке позитивную творческую атмосфер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.2. Развитие интеллектуальной активности, коммуникативных навыков, познавательных интерес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овать работу в групп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Назвать основные особенности политической карты Афр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Объяснить богатство минеральных ресурсов Африки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 w:before="0" w:after="134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lang w:eastAsia="ru-RU"/>
              </w:rPr>
              <w:t>Сердце Африки пенья полно и пыланья,</w:t>
              <w:br/>
              <w:t>И я знаю, что если мы видим порой </w:t>
              <w:br/>
              <w:t>Сны, которым найти не умеем названья,</w:t>
              <w:br/>
              <w:t>Это ветер приносит их, Африка, твой!</w:t>
              <w:br/>
            </w:r>
            <w:r>
              <w:rPr>
                <w:i/>
                <w:iCs/>
                <w:lang w:eastAsia="ru-RU"/>
              </w:rPr>
              <w:t>( Николай Гумилёв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в Африке 53 суверенных государства, которые относятся к развивающимся, бедным странам; экономически развитая – ЮАР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мните, Африку делят на три части: Северная Африка, Тропическая Африка, ЮАР. Есть ещё одно деление Африки предложенное ООН. По этой классификации Африку делят на 5 субрегио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Африка имеет: самую низкую в мире долю обрабатывающей промышленности,                                      минимальные доходы на душу населения,  наиболее отсталую структуру хозяйств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993366"/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Монокультурная (монотоварная) специализация - узкая специализация хозяйства страны на производстве одного, как правило, сырьевого или продовольственного товара, предназначенного главным образом для экспор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еодолению отсталости в экономике: национализация природных ресурсов, аграрная реформа, планирование экономики, подготовка кадров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задача народов Африки - завоевание экономической самостоятельности, ликвидация односторонней аграрно – сырьевой структуры хозяйства и создание гармоничной экономики  (развитие обрабатывающей промышленности и многоотраслевого сельского хозяйства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этих задач тормозится экономической политикой западных держав, деятельностью транснациональных корпораций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енная структура хозяйства Африканского региона:  сельское хозяйство-20%, промышленность-35%, сфера услуг-45%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учесть, что доля промышленного производства возросла за счет 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усиления первичной переработки минерального сырья  в самих африканских странах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развития вынесенных из развитых стран «грязных производств» - металлургии, химической промышленност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создание экспортной легкой и пищевой промышленност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 аграрный характер экономики подавляющего большинства африканских стран, они ввозят продовольствие, что отражает отсталость аграрного сектор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ПРОМЫШЛЕННОСТЬ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мышленность характеризуется диспропорцией между  развитием добывающей и обрабатывающей, легкой и тяжелой отраслями. Африка - крупнейший в мире производитель минерального сырья.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Африке можно выделить 7 главных горно-промышленных районов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Экономическое развитие африканских стран зависит и от энергетической базы ( она сейчас слаба). На долю Африки – 2% вырабатываемой энергии в мире, 1\3 которой вырабатывается на ГЭС.   Асуанская ГЭС –р.Нил – 3,5 млн.кВт;   Кебрабасса –р.Замбези – 3,6 млн.кВт (Мозамбик, но производимая ей энергия предназначена в основном для ЮАР); проект «Инга» – нижнее течение реки Конго( участок 26 км длиной), энергия поступает в Киншасу и горно-промышленный район Шабы (входящий в Медный пояс), мощность ГЭС на участке может быть доведена до 30 млн кВт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ельское хозяйство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- основа экономики африканских стран, характеризуется большой отсталостью</w:t>
            </w:r>
            <w:r>
              <w:rPr>
                <w:color w:val="FF99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тропической Африке основными орудиями являются мотыги, заостренные палки. Более совершенные орудия можно встретить только в крупных высокотоварных хозяйствах. Невелико применение и минеральных удобрений. В тропической Африке господствует переложная, подсечно-огневая система земледелия, при которой на многие годы выключается из сельскохозяйственного производства большие участки земли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м образом,    нерациональная система земледелия, низкая техническая оснащенность,                          нерегламентированный выпас скота, выращивание культуры на одном и том же участке  приводит к развитию проблем природопользования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овольственная проблема, особенно в условиях быстрого роста населения, остается в Африке весьма острой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пределяющее место Африки в мировом хозяйстве – тропическое и субтропическое земледелие. Оно то же имеет ярко выраженную экспортную направленность. В структуре земледелия различают экспортные и потребительские культуры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ей отраслью с/х Африки является разведение домашних животных. В ряде стран( ЮАР, Эфиопия, Мавритания, Сомали) экстенсивное пастбищное животноводство играет большую роль. Продукты животноводства ( шерсть, кожа, шкуры) экспортируются очень ограниченно, животноводство низкопродуктивное.  Отсталое с/х Африки нуждается в коренной перестройке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ьшинству показателей – последнее место. В структуре внутреннего грузооборота лидируют железные дороги, транспорт технически отсталый. Трансконтинентальных автомагистралей – 5. 1-е место по общему уровню развития транспорта занимает ЮАР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рты: Ричардс-Бей(ЮАР) – универсальный, грузооборот 90 млн.т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Александрия (Египет); Касабланка(Марокко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нал Суэцкий открыт 17 ноября 1869 года( пропускал морские суда с осадкой 8 м), его не раз углубляли и расширял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рской флот: Либерия предоставляет «дешевые» ( или удобные, подставные) флаг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нешние экономические связ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Внешняя торговля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Импорт капитал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Операции по фрахту (Либерия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 Экспорт рабочей силы ( в европейские), а в отдельных странах  (нефтеперерабатывающие) её импорт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 – 1\3 машины и оборудования; топливо, промышленное сырьё, полуфабрикаты и продовольствие.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ртнеры – западноевропейские развитые страны (бывшие метрополии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временная Африка представляет собой арену активной, межнациональной политической и экономической интеграции. Для решения проблем континента было создано несколько организаций:       АфБР - Африканский банк развития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А – экономическая комиссия ООН для Африк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 – Восточно-африканское сообщество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ЗАГ –экономическое сообщество западно-африканских государств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Е – организация Африканского един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810"/>
        <w:gridCol w:w="1604"/>
        <w:gridCol w:w="5005"/>
        <w:gridCol w:w="2691"/>
        <w:gridCol w:w="2922"/>
      </w:tblGrid>
      <w:tr>
        <w:trPr>
          <w:trHeight w:val="2255" w:hRule="atLeast"/>
        </w:trPr>
        <w:tc>
          <w:tcPr>
            <w:tcW w:w="1535" w:type="dxa"/>
            <w:tcBorders/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Цели этапа</w:t>
            </w:r>
          </w:p>
        </w:tc>
        <w:tc>
          <w:tcPr>
            <w:tcW w:w="810" w:type="dxa"/>
            <w:tcBorders/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ремя, продолжительность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этапа </w:t>
            </w:r>
          </w:p>
        </w:tc>
        <w:tc>
          <w:tcPr>
            <w:tcW w:w="1604" w:type="dxa"/>
            <w:tcBorders/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звание метода</w:t>
            </w:r>
          </w:p>
        </w:tc>
        <w:tc>
          <w:tcPr>
            <w:tcW w:w="5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Цели и задачи метода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редварительная подготовка (если требуется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Технология проведения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 Варианты проведения метода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2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УД, которые формируются при использовании данного АМО  </w:t>
            </w:r>
            <w:r>
              <w:rPr>
                <w:i/>
                <w:kern w:val="0"/>
                <w:sz w:val="22"/>
                <w:lang w:val="ru-RU" w:bidi="ar-SA"/>
              </w:rPr>
              <w:t xml:space="preserve">(выберите и </w:t>
            </w:r>
            <w:r>
              <w:rPr>
                <w:i/>
                <w:kern w:val="0"/>
                <w:sz w:val="22"/>
                <w:u w:val="single"/>
                <w:lang w:val="ru-RU" w:bidi="ar-SA"/>
              </w:rPr>
              <w:t>расшифруйте</w:t>
            </w:r>
            <w:r>
              <w:rPr>
                <w:i/>
                <w:kern w:val="0"/>
                <w:sz w:val="22"/>
                <w:lang w:val="ru-RU" w:bidi="ar-SA"/>
              </w:rPr>
              <w:t xml:space="preserve"> необходимое)</w:t>
            </w:r>
          </w:p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- Личностные </w:t>
            </w:r>
          </w:p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- Регулятивные, включая действия саморегуляции </w:t>
            </w:r>
          </w:p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- Познавательные, включая общеучебные и логические </w:t>
            </w:r>
          </w:p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- Знаково-символические </w:t>
            </w:r>
          </w:p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Коммуникативные</w:t>
            </w:r>
          </w:p>
        </w:tc>
      </w:tr>
      <w:tr>
        <w:trPr>
          <w:trHeight w:val="1294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строй на работ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м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88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пределение целей уро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Я узнаю…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и и задачи мето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ть умения определять и ставить задачи; формировать умения выделять существенную информацию; отрабатывать коммуникативные навы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Необходимые материал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ю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Предварительная подготовка (если требуется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ет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b/>
                <w:kern w:val="0"/>
                <w:lang w:val="ru-RU" w:bidi="ar-SA"/>
              </w:rPr>
              <w:t>Технология проведения</w:t>
            </w:r>
            <w:r>
              <w:rPr>
                <w:color w:val="auto"/>
                <w:kern w:val="0"/>
                <w:lang w:val="ru-RU" w:bidi="ar-SA"/>
              </w:rPr>
              <w:t xml:space="preserve"> Преподаватель предлагает определить цели урока в соответствии с темой, начиная словами «Я сегодня узнаю…», а обучающиеся определяют цели урока, высказывая свою точку зр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бята, продолжите предложение, опираясь на тему урока «География хозяйства Африки», которое начинается словами «Я сегодня узнаю…»</w:t>
            </w:r>
          </w:p>
        </w:tc>
        <w:tc>
          <w:tcPr>
            <w:tcW w:w="29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регуля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умение определять и ставить цели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познаватель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уметь выделять существенную информац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коммуника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мостоятельная организация речевой деятельности </w:t>
            </w:r>
          </w:p>
        </w:tc>
      </w:tr>
      <w:tr>
        <w:trPr>
          <w:trHeight w:val="2843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пределяют личностный смысл уро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амолет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и и задачи мето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пределять личностный смысл уро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сформулировать свои ожидания и опасения от урока, узнать ожидания и опасения других обучающих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Необходимые материал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Бумага, руч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Предварительная подготовка (если требуется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хнология провед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подаватель предлагает определить личностный смысл урока, написав свои ожидания и опасения от урока на крыльях самолетиков. Обучающиеся пишут свои ожидания и опасения на крыльях самолетиков и запускают и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Appleconvertedspace"/>
                <w:color w:val="545445"/>
                <w:sz w:val="27"/>
                <w:szCs w:val="27"/>
                <w:shd w:fill="F8F8F8" w:val="clear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имечание:</w:t>
            </w:r>
            <w:r>
              <w:rPr>
                <w:kern w:val="0"/>
                <w:sz w:val="22"/>
                <w:lang w:val="ru-RU" w:bidi="ar-SA"/>
              </w:rPr>
              <w:t> этот метод ставит обучающихся в ситуацию выбора и заставляет задуматься над полученным результатом.</w:t>
            </w:r>
            <w:r>
              <w:rPr>
                <w:rStyle w:val="Appleconvertedspace"/>
                <w:color w:val="545445"/>
                <w:kern w:val="0"/>
                <w:sz w:val="27"/>
                <w:szCs w:val="27"/>
                <w:shd w:fill="F8F8F8" w:val="clear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рианты проведения мет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Написать свои ожидания и опасения от урока на листьях, которые прикрепляются к веткам дерева, изображенного на доске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бята, из листа бумаги сделайте самолетик, на его крыльях напишите свои ожидания и опасения от урока, озвучьте написанное и запустите свой самолетик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796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ктуализация знани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и ассоциации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и и задачи мето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ть умения систематизировать; формировать умения осуществлять анализ с выделением  существенных и несущественных признаков; формировать умения  строить рассуждения об объекте; отрабатывать коммуникативные навы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Необходимые материал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арта, атла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Предварительная подготовка (если требуется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хнология прове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подаватель предлагает актуализировать имеющиеся по теме знания, используя свои ассоциации с предложенным выражением (высказыванием). Обучающиеся называют свои ассоциации по очеред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рианты проведения мет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жно предложить обучающимся актуализировать имеющиеся по теме знания, отвечая на вопрос «Что я знаю об Африке?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Appleconvertedspace"/>
                <w:color w:val="545445"/>
                <w:sz w:val="27"/>
                <w:szCs w:val="27"/>
                <w:shd w:fill="F8F8F8" w:val="clear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имечание:</w:t>
            </w:r>
            <w:r>
              <w:rPr>
                <w:kern w:val="0"/>
                <w:sz w:val="22"/>
                <w:lang w:val="ru-RU" w:bidi="ar-SA"/>
              </w:rPr>
              <w:t> этот метод ставит обучающихся в ситуацию выбора и заставляет задуматься над полученным результатом.</w:t>
            </w:r>
            <w:r>
              <w:rPr>
                <w:rStyle w:val="Appleconvertedspace"/>
                <w:color w:val="545445"/>
                <w:kern w:val="0"/>
                <w:sz w:val="27"/>
                <w:szCs w:val="27"/>
                <w:shd w:fill="F8F8F8" w:val="clear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бята, тема нашего урока «География хозяйства Африки». Посмотрите внимательно на карту или атлас, вспомните раннее изученный материал и скажите какие мысли вызывает у вас слово «Африка»</w:t>
            </w:r>
          </w:p>
        </w:tc>
        <w:tc>
          <w:tcPr>
            <w:tcW w:w="2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u w:val="single"/>
              </w:rPr>
            </w:pPr>
            <w:r>
              <w:rPr>
                <w:kern w:val="0"/>
                <w:sz w:val="23"/>
                <w:szCs w:val="23"/>
                <w:u w:val="single"/>
                <w:lang w:val="ru-RU" w:bidi="ar-SA"/>
              </w:rPr>
              <w:t xml:space="preserve">регулятивны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умение систематизироват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выявлять причинно- следственные связ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  <w:lang w:val="ru-RU" w:bidi="ar-SA"/>
              </w:rPr>
              <w:t>познавательны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осуществлять поиск необходимой информации для выполнения учебных заданий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использовать знаково-символические средства для решения учебных задач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уметь осуществлять анализ с выделением существенных и несущественных признаков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уметь осуществлять классификацию по заданным критерия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уметь устанавливать причинно-следственные связ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знаково-символическ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использовать знаково-символические средства для решения учебных задач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u w:val="single"/>
              </w:rPr>
            </w:pPr>
            <w:r>
              <w:rPr>
                <w:kern w:val="0"/>
                <w:sz w:val="23"/>
                <w:szCs w:val="23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  <w:lang w:val="ru-RU" w:bidi="ar-SA"/>
              </w:rPr>
              <w:t xml:space="preserve">коммуникативны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- способность обучающегося осуществлять коммуникативную деятельность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- использование правил общения в конкретных учебных и внеучебных ситуациях;</w:t>
            </w:r>
          </w:p>
        </w:tc>
      </w:tr>
      <w:tr>
        <w:trPr>
          <w:trHeight w:val="1796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хождение в тем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скуссия</w:t>
            </w:r>
          </w:p>
        </w:tc>
        <w:tc>
          <w:tcPr>
            <w:tcW w:w="5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и и задачи метод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Формирование самостоятельной деятельности при оценке природно-ресурсного потенциала и уровня экономического развития как Африканского континента в целом, так и отдельных его государст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Продолжать формировать навыки и умения: анализировать картографические и статистические материалы, давать краткую характеристику отраслям. Формировать умение делать выводы, сравнивать и обобщать, слушать, рецензирова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Закреплять навыки коллективной работы, умение оформлять ответы отдельных учеников в виде единого отв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Необходимые материал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настенная политическая и экономическая карта Афри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атлас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раздаточный материа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редварительная подготовка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(если требуется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тсутствуе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хнология провед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Каждый из обучающихся получает таблицу, в которой отражены основные направления хозяйства. В ходе  дискуссии они заполняют эту таблицу. Помогают в этом независимые эксперты, которые будут внимательно слушать выступления, делать свои выводы и заполнять такую же таблицу на доске.</w:t>
            </w:r>
          </w:p>
          <w:tbl>
            <w:tblPr>
              <w:tblW w:w="4773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532"/>
              <w:gridCol w:w="708"/>
              <w:gridCol w:w="1533"/>
            </w:tblGrid>
            <w:tr>
              <w:trPr>
                <w:trHeight w:val="210" w:hRule="atLeast"/>
              </w:trPr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>Основные направления хозяйства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Промышленность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орговля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widowControl/>
              <w:shd w:val="clear" w:color="auto" w:fill="FFFFFF"/>
              <w:spacing w:lineRule="atLeast" w:line="268" w:beforeAutospacing="0" w:before="0" w:afterAutospacing="0" w:after="134"/>
              <w:jc w:val="left"/>
              <w:rPr>
                <w:lang w:eastAsia="ar-SA"/>
              </w:rPr>
            </w:pPr>
            <w:r>
              <w:rPr>
                <w:color w:val="333333"/>
                <w:kern w:val="0"/>
                <w:lang w:val="ru-RU" w:bidi="ar-SA"/>
              </w:rPr>
              <w:t>Все обучающиеся разбиты на 4 груп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Ход дискуссии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мышлен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задает вопрос 1 группе: Где находятся главные промышленные районы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2 группы задают свои вопросы (2-3), указывая положительные факты, касающиеся промышленности стран Африки, а представители 3 группы задают свои вопросы (2-3), указывая отрицательные факты, касающиеся промышленности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хозяйст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задает вопрос 2 группе:        Подумайте, каковы особенности сельского хозяйства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80"/>
                <w:kern w:val="0"/>
                <w:sz w:val="22"/>
                <w:szCs w:val="22"/>
                <w:lang w:val="ru-RU" w:eastAsia="en-US" w:bidi="ar-SA"/>
              </w:rPr>
              <w:t xml:space="preserve">                             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тем представители 3 группы задают свои вопросы (2-3), указывая положительные факты, касающиеся сельского хозяйства стран Африки, а  представители 4 группы задают свои вопросы (2-3), указывая отрицательные факт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нспор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задает вопрос 3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ите развитие транспортного сообщения в Африке? (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4 группы задают свои вопросы (2-3), указывая положительные факты, касающиеся транспорта стран Африки, а представители 1 группы задают свои вопросы (2-3), указываяотрицательные факты, касающиеся транспорт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Торгов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задает вопрос 4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kern w:val="0"/>
                <w:sz w:val="22"/>
                <w:szCs w:val="22"/>
                <w:lang w:val="ru-RU" w:eastAsia="en-US" w:bidi="ar-SA"/>
              </w:rPr>
              <w:t>Приведите примеры, доказывающие слабое развитие торговли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i/>
                <w:iCs/>
                <w:kern w:val="0"/>
                <w:sz w:val="22"/>
                <w:lang w:val="ru-RU" w:bidi="ar-SA"/>
              </w:rPr>
              <w:t>Обучающиеся отвечают на вопрос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тем представители 1 группы задают свои вопросы (2-3), указывая положительные факты, касающиеся торговли  стран Африки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color w:val="000080"/>
              </w:rPr>
            </w:pPr>
            <w:r>
              <w:rPr>
                <w:kern w:val="0"/>
                <w:sz w:val="22"/>
                <w:lang w:val="ru-RU" w:bidi="ar-SA"/>
              </w:rPr>
              <w:t>Затем представители 2 группы задают свои вопросы (2-3), указывая отрица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i/>
                <w:iCs/>
                <w:color w:val="000080"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134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Каждый из вас получил таблицу, в которой отражены основные направления хозяйства. В ходе нашей дискуссии вы заполните эту таблицу. Помогут вам в этом независимые эксперты, которые будут внимательно слушать ваши выступления, делать свои выводы и заполнять такую же таблицу на дос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оминаю правила ведения дискусси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авила ведения дискуссии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льзя критиковать людей — только их позиции и мнения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ь дискуссии — не в победе, а в поиске согласия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астники должны быть вовлечены в обсуждение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ающие взять слово должны попросить разрешения у ведущего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ждый участник имеет право и возможность высказаться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ению подлежат все высказанные мнения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ники имеют право изменить свою позицию под воздействием фактов и аргументов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еобходимо подводить промежуточные и конечные вывод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 сейчас распределитесь  на 4 груп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прос к 1-ой группе: </w:t>
            </w:r>
            <w:r>
              <w:rPr>
                <w:rFonts w:ascii="Times New Roman" w:hAnsi="Times New Roman"/>
                <w:color w:val="000080"/>
                <w:kern w:val="0"/>
                <w:sz w:val="22"/>
                <w:szCs w:val="22"/>
                <w:lang w:val="ru-RU" w:eastAsia="en-US" w:bidi="ar-SA"/>
              </w:rPr>
              <w:t>Где находятся главные промышленные районы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2 группы задают свои вопросы (2-3), указывая положительные факты, касающиеся промышленности стран Африки, представители 3 группы задают свои вопросы (2-3), указывая отрицательные факты, касающиеся промышленности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 ко 2-ой группе: Подумайте, каковы особенности сельского хозяйства Африки?</w:t>
            </w:r>
            <w:r>
              <w:rPr>
                <w:rFonts w:ascii="Times New Roman" w:hAnsi="Times New Roman"/>
                <w:color w:val="000080"/>
                <w:kern w:val="0"/>
                <w:sz w:val="22"/>
                <w:szCs w:val="22"/>
                <w:lang w:val="ru-RU" w:eastAsia="en-US" w:bidi="ar-SA"/>
              </w:rPr>
              <w:t xml:space="preserve">                            (</w:t>
            </w: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3 группы задают свои вопросы (2-3), указывая положительные факты, касающиеся сельского хозяйства стран Африки, а представители 4 группы задают свои вопросы (2-3), указывая отрицательные факты, касающиеся сельского хозяйств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 к 3-ой группе: Определите развитие транспортного сообщения в Африк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4 группы задают свои вопросы (2-3), указывая положительные факты, касающиеся транспорта стран Африки, а представители 1 группы задают свои вопросы (2-3), указываяотрицательные факты, касающиеся транспорт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 к 4-ой группе: Приведите примеры, доказывающие слабое развитие торгов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1 группы задают свои вопросы (2-3), указывая положи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ем представители 2 группы задают свои вопросы (2-3), указывая отрица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i/>
                <w:iCs/>
                <w:color w:val="000080"/>
                <w:kern w:val="0"/>
                <w:sz w:val="22"/>
                <w:szCs w:val="22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Личност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именение полученных знаний для собственного продвиж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регуля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выявлять причинно- следственные связ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ознавательны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выделять существенную информац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осуществлять анализ с выделением существенных и несущественных признаков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устанавливать причинно-следственные связи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  <w:t>Знаково-символические:</w:t>
            </w:r>
            <w:r>
              <w:rPr>
                <w:kern w:val="0"/>
                <w:sz w:val="22"/>
                <w:lang w:val="ru-RU" w:bidi="ar-SA"/>
              </w:rPr>
              <w:t xml:space="preserve"> умение выделять главное, моделировать, изображать с помощью схем свои открытия в виде знаков и симво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коммуника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ность формулировать и аргументировать своё мнение или мнение груп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стоятельная организация речевой деятельности в устной и письменной форме</w:t>
            </w:r>
          </w:p>
        </w:tc>
      </w:tr>
      <w:tr>
        <w:trPr>
          <w:trHeight w:val="1796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епле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нквейн</w:t>
            </w:r>
          </w:p>
        </w:tc>
        <w:tc>
          <w:tcPr>
            <w:tcW w:w="5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и и задачи метод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ние самостоятельной деятельности при оценке природно-ресурсного потенциала и уровня экономического развития как Африканского континента в целом, так и отдельных его государст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должать формировать навыки и умения: анализировать картографические и статистические материалы, давать краткую характеристику отраслям. Формировать умение делать выводы, сравнивать и обобщать, слушать, рецензирова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акреплять навыки коллективной работы, умение оформлять ответы отдельных учеников в виде единого отв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еобходимые материал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стенная политическая и экономическая карта Афри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тлас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даточный материа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редварительная подготовка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если требуется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сутствуе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ровед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аждый из обучающихся получает таблицу, в которой отражены основные направления хозяйства. В ходе  дискуссии они заполняют эту таблицу. Помогают в этом независимые эксперты, которые будут внимательно слушать выступления, делать свои выводы и заполнять такую же таблицу на доске.</w:t>
            </w:r>
          </w:p>
          <w:tbl>
            <w:tblPr>
              <w:tblW w:w="4773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532"/>
              <w:gridCol w:w="708"/>
              <w:gridCol w:w="1533"/>
            </w:tblGrid>
            <w:tr>
              <w:trPr>
                <w:trHeight w:val="210" w:hRule="atLeast"/>
              </w:trPr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Основные направления хозяйства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+</w:t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     </w:t>
                  </w:r>
                  <w:r>
                    <w:rPr>
                      <w:b/>
                      <w:bCs/>
                      <w:color w:val="333333"/>
                    </w:rPr>
                    <w:t>-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мышленность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ельское хозяйство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ранспорт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орговля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5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68" w:before="0" w:after="134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Web"/>
              <w:widowControl/>
              <w:shd w:val="clear" w:color="auto" w:fill="FFFFFF"/>
              <w:spacing w:lineRule="atLeast" w:line="268" w:beforeAutospacing="0" w:before="0" w:afterAutospacing="0" w:after="13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Все обучающиеся разбиты на 4 груп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д дискусси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ышлен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задает вопрос 1 группе: Где находятся главные промышленные районы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2 группы задают свои вопросы (2-3), указывая положительные факты, касающиеся промышленности стран Африки, а представители 3 группы задают свои вопросы (2-3), указывая отрицательные факты, касающиеся промышленности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е хозяйст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задает вопрос 2 группе:        Подумайте, каковы особенности сельского хозяйства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8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тем представители 3 группы задают свои вопросы (2-3), указывая положительные факты, касающиеся сельского хозяйства стран Африки, а  представители 4 группы задают свои вопросы (2-3), указывая отрицательные факт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задает вопрос 3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развитие транспортного сообщения в Африке? (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4 группы задают свои вопросы (2-3), указывая положительные факты, касающиеся транспорта стран Африки, а представители 1 группы задают свои вопросы (2-3), указываяотрицательные факты, касающиеся транспорт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гов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задает вопрос 4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color w:val="000080"/>
                <w:kern w:val="0"/>
                <w:sz w:val="24"/>
                <w:szCs w:val="24"/>
                <w:lang w:val="ru-RU" w:eastAsia="en-US" w:bidi="ar-SA"/>
              </w:rPr>
              <w:t>Приведите примеры, доказывающие слабое развитие торговли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>Обучающиеся отвечают на вопрос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м представители 1 группы задают свои вопросы (2-3), указывая положительные факты, касающиеся торговли  стран Африки.</w:t>
            </w:r>
          </w:p>
          <w:p>
            <w:pPr>
              <w:pStyle w:val="Normal"/>
              <w:widowControl/>
              <w:spacing w:before="0" w:after="134"/>
              <w:jc w:val="left"/>
              <w:rPr>
                <w:color w:val="00008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м представители 2 группы задают свои вопросы (2-3), указывая отрица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80"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1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аждый из вас получил таблицу, в которой отражены основные направления хозяйства. В ходе нашей дискуссии вы заполните эту таблицу. Помогут вам в этом независимые эксперты, которые будут внимательно слушать ваши выступления, делать свои выводы и заполнять такую же таблицу на дос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оминаю правила ведения дискусси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авила ведения диску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льзя критиковать людей — только их позиции и мн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дискуссии — не в победе, а в поиске соглас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участники должны быть вовлечены в обсужд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ающие взять слово должны попросить разрешения у ведуще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участник имеет право и возможность высказать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ю подлежат все высказанные мн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имеют право изменить свою позицию под воздействием фактов и аргумен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обходимо подводить промежуточные и конечные вывод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 сейчас распределитесь  на 4 груп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прос к 1-ой группе: </w:t>
            </w:r>
            <w:r>
              <w:rPr>
                <w:rFonts w:ascii="Times New Roman" w:hAnsi="Times New Roman"/>
                <w:color w:val="000080"/>
                <w:kern w:val="0"/>
                <w:sz w:val="24"/>
                <w:szCs w:val="24"/>
                <w:lang w:val="ru-RU" w:eastAsia="en-US" w:bidi="ar-SA"/>
              </w:rPr>
              <w:t>Где находятся главные промышленные районы Афри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2 группы задают свои вопросы (2-3), указывая положительные факты, касающиеся промышленности стран Африки, представители 3 группы задают свои вопросы (2-3), указывая отрицательные факты, касающиеся промышленности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 ко 2-ой группе: Подумайте, каковы особенности сельского хозяйства Африки?</w:t>
            </w:r>
            <w:r>
              <w:rPr>
                <w:rFonts w:ascii="Times New Roman" w:hAnsi="Times New Roman"/>
                <w:color w:val="000080"/>
                <w:kern w:val="0"/>
                <w:sz w:val="24"/>
                <w:szCs w:val="24"/>
                <w:lang w:val="ru-RU" w:eastAsia="en-US" w:bidi="ar-SA"/>
              </w:rPr>
              <w:t xml:space="preserve">                            (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3 группы задают свои вопросы (2-3), указывая положительные факты, касающиеся сельского хозяйства стран Африки, а представители 4 группы задают свои вопросы (2-3), указывая отрицательные факты, касающиеся сельского хозяйств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 к 3-ой группе: Определите развитие транспортного сообщения в Африк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4 группы задают свои вопросы (2-3), указывая положительные факты, касающиеся транспорта стран Африки, а представители 1 группы задают свои вопросы (2-3), указываяотрицательные факты, касающиеся транспорта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 к 4-ой группе: Приведите примеры, доказывающие слабое развитие торгов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учаю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1 группы задают свои вопросы (2-3), указывая положи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представители 2 группы задают свои вопросы (2-3), указывая отрицательные факты, касающиеся торговли  стран Афр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80"/>
                <w:kern w:val="0"/>
                <w:sz w:val="24"/>
                <w:szCs w:val="24"/>
                <w:lang w:val="ru-RU" w:eastAsia="en-US" w:bidi="ar-SA"/>
              </w:rPr>
              <w:t>Эксперты подводят итог и заполняют таблиц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Личност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именение полученных знаний для собственного продвиж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регуля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выявлять причинно- следственные связ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ознавательны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выделять существенную информац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осуществлять анализ с выделением существенных и несущественных признаков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устанавливать причинно-следственные связи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  <w:t>Знаково-символические:</w:t>
            </w:r>
            <w:r>
              <w:rPr>
                <w:kern w:val="0"/>
                <w:sz w:val="22"/>
                <w:lang w:val="ru-RU" w:bidi="ar-SA"/>
              </w:rPr>
              <w:t xml:space="preserve"> умение выделять главное, моделировать, изображать с помощью схем свои открытия в виде знаков и симво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коммуникатив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ность формулировать и аргументировать своё мнение или мнение груп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стоятельная организация речевой деятельности в устной и письменной форме</w:t>
            </w:r>
          </w:p>
        </w:tc>
      </w:tr>
      <w:tr>
        <w:trPr>
          <w:trHeight w:val="1796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ru-RU" w:bidi="ar-SA"/>
              </w:rPr>
              <w:t>Снять напряжение и усталост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споминание об Африке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и и задачи мето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ормировать умение общаться языком движения, развивать толерантное отношение к другим культурам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Необходимые материал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пись звуков африканского там-та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Предварительная подготовка (если требуется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хнология прове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подаватель предлагает подвигаться под звуки африканского там-та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учающиеся двигаются под музыку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бята, вы сейчас услышите музыку. Я предлагаю вам подвигаться под звуки африканского там-та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мение общаться языком движения</w:t>
            </w:r>
          </w:p>
        </w:tc>
      </w:tr>
      <w:tr>
        <w:trPr>
          <w:trHeight w:val="1796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ведение итогов уро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 ми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етыре Я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и и задачи мето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навыков оценивания своей работы, личностных достиж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самостоятельной организации коммуникативной  деятельности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Необходимые материал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Предварительная подготовка (если требуется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сутству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хнология прове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подаватель предлагает обучающимся письменно ответить на вопросы: "Сегодня я узнал…", "Теперь я могу..", "Я хотел бы узнать…", "Свою работу на уроке я оцениваю…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учающиеся озвучивают свои ответы и записывают их в тетради и оценивают свои знания по этой теме</w:t>
            </w:r>
            <w:r>
              <w:rPr>
                <w:color w:val="000080"/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бята, письменно ответьте на вопросы: "Сегодня я узнал…", "Теперь я могу..", "Я хотел бы узнать…", "Свою работу на уроке я оцениваю…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читайте свои записи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  <w:t>Регулятивные:</w:t>
            </w:r>
            <w:r>
              <w:rPr>
                <w:kern w:val="0"/>
                <w:sz w:val="22"/>
                <w:lang w:val="ru-RU" w:bidi="ar-SA"/>
              </w:rPr>
              <w:t xml:space="preserve"> анализ работы и соотнесение с уровнем овладения материала, формулирование критериев оцен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f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f7f51"/>
    <w:rPr/>
  </w:style>
  <w:style w:type="character" w:styleId="Applestylespan" w:customStyle="1">
    <w:name w:val="apple-style-span"/>
    <w:basedOn w:val="DefaultParagraphFont"/>
    <w:qFormat/>
    <w:rsid w:val="006f7f51"/>
    <w:rPr/>
  </w:style>
  <w:style w:type="character" w:styleId="Appleconvertedspace" w:customStyle="1">
    <w:name w:val="apple-converted-space"/>
    <w:basedOn w:val="DefaultParagraphFont"/>
    <w:qFormat/>
    <w:rsid w:val="002d2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7f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d21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d2172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21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7</Pages>
  <Words>3988</Words>
  <Characters>22732</Characters>
  <CharactersWithSpaces>26667</CharactersWithSpaces>
  <Paragraphs>5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7:00Z</dcterms:created>
  <dc:creator>Batman</dc:creator>
  <dc:description/>
  <dc:language>en-US</dc:language>
  <cp:lastModifiedBy>Batman</cp:lastModifiedBy>
  <dcterms:modified xsi:type="dcterms:W3CDTF">2016-06-20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