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Правовые основ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ессии СПО </w:t>
      </w:r>
      <w:r>
        <w:rPr>
          <w:rFonts w:cs="Times New Roman" w:ascii="Times New Roman" w:hAnsi="Times New Roman"/>
          <w:b/>
          <w:sz w:val="28"/>
          <w:szCs w:val="28"/>
        </w:rPr>
        <w:t>034700.01 (46.01.01) Секрета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 Правовые основы профессиональной деятельности является частью программы подготовки квалифицированных рабочих, служащих по профессии С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4700.01 (46.01.01) 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работана на основе Федерального государственного образовательного стандарта  (далее – ФГОС) по профессии  среднего профессионального образования (далее - СПО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4700.01 (46.01.01) 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тв. Приказом Министерства образования и науки РФ  № 657 от 02.08.2013 г.) укрупненной группы 46.00.00 История и арх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и и задачи учебной дисциплины   Правовые основы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студент 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еспечивать соблюдение законодательства Российской Федерац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студент 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новы конституционного, административного, гражданского, уголовного, трудового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 на освоение программы учебной дисциплин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  <w:gridCol w:w="1417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студента 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межуточная  аттестация проводится в форме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рабочая  программа  содержит  развернутый  тематический  план,   широко  охватывающий  основные  понятия,  ключевые  темы  дисциплины,  список используем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преподавателем  1 квалификационной категории ГБПОУ РО ПУ № 45 Головатенко Ириной Викторов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0:00Z</dcterms:created>
  <dc:creator>пу45</dc:creator>
  <dc:description/>
  <dc:language>en-US</dc:language>
  <cp:lastModifiedBy>пу45</cp:lastModifiedBy>
  <dcterms:modified xsi:type="dcterms:W3CDTF">2016-06-2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