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spacing w:lineRule="auto" w:line="240" w:before="0" w:after="0"/>
        <w:ind w:left="2832" w:firstLine="708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</w:rPr>
        <w:t xml:space="preserve">     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Msonormalbullet2gif"/>
        <w:shd w:val="clear" w:color="auto" w:fill="FFFFFF"/>
        <w:spacing w:beforeAutospacing="0" w:before="0" w:afterAutospacing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 практике обучающихся, осваивающих программу подготовки квалифицированных рабочих, служащих среднего профессион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Msonormalbullet2gif"/>
        <w:shd w:val="clear" w:color="auto" w:fill="FFFFFF"/>
        <w:spacing w:beforeAutospacing="0" w:before="0" w:afterAutospacing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                         </w:t>
      </w:r>
    </w:p>
    <w:p>
      <w:pPr>
        <w:pStyle w:val="Msonormalbullet2gif"/>
        <w:shd w:val="clear" w:color="auto" w:fill="FFFFFF"/>
        <w:spacing w:beforeAutospacing="0" w:before="0" w:afterAutospacing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Msonormalbullet2gif"/>
        <w:spacing w:beforeAutospacing="0" w:before="0" w:afterAutospacing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овано с  Советом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БПОУ  РО ПУ № 4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токол № 1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 xml:space="preserve">Государственное бюджетное профессиональное образовательное учреждение </w:t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 xml:space="preserve">Ростовской области </w:t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 xml:space="preserve">«Азовское профессиональное училище № 45»                              </w:t>
      </w:r>
    </w:p>
    <w:p>
      <w:pPr>
        <w:pStyle w:val="Msonormalbullet2gif"/>
        <w:spacing w:beforeAutospacing="0" w:before="0" w:afterAutospacing="0" w:after="0"/>
        <w:contextualSpacing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менуемое в дальнейшем  ГБПОУ РО ПУ № 45)                                                              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2012 года № 273 - ФЗ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учебной практики и производственной практики студентов ГБПОУ РО ПУ № 45, осваивающих программу подготовки квалифицированных рабочих, служащих среднего профессионального образования (далее ППКРС СПО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практики обучающихся, осваивающих ППКРС СПО, являются: учебная практика и производственная практика (далее - практик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актики разрабатываются и утверждаются ГБПОУ РО ПУ № 45, реализующей ППКРС СПО самостоятельно и являются составной частью ППКРС СПО, обеспечивающей реализацию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организация практик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организация практики на всех ее этапах обеспечива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расширение круга формируемых у обучающихся умений, навыков, практического опыта и их усложнения по мере перехода от одного этапа практики к другом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одготовки специалистов к выполнению основных трудовых функц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актики с теоретическим обучением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этапов практики определяется требованиями к умениям и практическому опыту по каждому из профессиональных модулей в соответствии с ФГОС СПО, программами практик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меет целью комплексное освоение обучающихся всех видов профессиональной деятельности по профессии СПО, формирования общих и профессиональных компетенций, а также приобретение необходимых умений и опыта практической работы по професси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направлена на формирование у обучающихся умений, приобретение первоначального практического опыта и реализуется в рамках профессиональных модулей ППКРС СПО по основным видам профессиональной деятельности для последующего освоения ими общих и профессиональных компетенций по избранной професси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ПКРС СПО по профессии производственная практика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ых модулей ППКРС СПО по каждому из видов профессиональной деятельности, предусмотренной ФГОС СПО по професси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ктики определяется требованиями к результатам обучения по каждому из модулей ППКРС СПО в соответствии с ФГОС СПО, рабочими программами практики, разрабатываемыми и утверждаемыми ГБПОУ РО ПУ № 45, реализующим ППКРС СПО самостоятельно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учебных мастерских ГБПОУ РО ПУ № 45. Учебная практика может также проводиться в организациях на основе прямых договоров между организацией и ГБПОУ РО ПУ № 45. Учебная практика проводится мастерами производственного обучения и (или) преподавателями профессионального цикла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обучающихся на первом году обучения может проводиться в учебных мастерских ГБПОУ РО ПУ № 45 и в последующие годы проводится в организациях на основе прямых договоров, заключаемых между ГБПОУ РО ПУ № 45 и организациями, куда направляются обучающиеся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актики устанавливаются ГБПОУ РО ПУ № 45 в соответствии с ППКРС СПО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ПКРС СПО по профессии производственная практика осуществляется концентрированно, при условии обеспечения связи между теоретическим обучением и содержанием практики в рамках профессиональных моду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практики участвуют: 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БПОУ РО ПУ № 45; 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РО ПУ № 4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утверждает в учебном плане все виды практики в соответствии с ППКРС СПО, с учетом договоров с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организацию и проведение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ракт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 процедуру оценки общих и профессиональных компетенций обучающихся, освоенных ими в ходе прохождения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</w:t>
      </w:r>
      <w:r>
        <w:rPr>
          <w:rFonts w:cs="Times New Roman" w:ascii="Times New Roman" w:hAnsi="Times New Roman"/>
          <w:i/>
          <w:sz w:val="28"/>
          <w:szCs w:val="28"/>
        </w:rPr>
        <w:t>. Организации, участвующие в организации и проведении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договоры на организацию и проведение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ют программы практики, содержание, планируемые результаты практики, задание на практи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ют приказ о прохождении практик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рабочие места обучающимся, назначают руководителей практики, определяют настав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и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формировании оценочного материала для общих и профессиональных компетенций, освоенных обучающимися в период прохождения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акантных должностей могут заключать с обучающимися срочные трудовые до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учающиеся, осваивающие ППКРС СПО в период прохождения практики в организациях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, предусмотренные программами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ы труда, безопасности жизнедеятельности и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рганизацию и руководство практикой от организации осуществляют руководители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бщее руководство и контроль за практикой от ГБПОУ РО ПУ № 45 осуществляет старший мастер, заместитель директора по УПР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аправление на практику оформляется приказом директора ГБПОУ РО ПУ № 45 с указанием вида и сроков прохождения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хождения практи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учебной и производственной практике выставляется на основании текущего контроля или промежуточной аттестации (дифференцированный зачет). По завершению производственной практики обучающиеся предоставляют дневники прохождения производственной практики и производственные характеристики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разряд по квалификации присваивается обучающимся, успешно освоившему общие и профессиональные компетенции профессионального модуля и выполнившему на «отлично» практическую квалификационную работу на соответствующий разряд. При этом оценки по дисциплинам общепрофессионального цикла и междисциплинарным курсам, учебной практике и производственной практике данного профессионального модуля должны быть «отлично»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актики обучающимися оформляются в журнале производственного обучения ГБПОУ РО ПУ № 45 и учитываются при выставлении оценки по квалификационному экза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старший мастер</w:t>
        <w:tab/>
        <w:tab/>
        <w:tab/>
        <w:tab/>
        <w:tab/>
        <w:t xml:space="preserve">                       Г.Н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234a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234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34a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d03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1497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234a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234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34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Нижний колонтитул Знак"/>
    <w:basedOn w:val="DefaultParagraphFont"/>
    <w:link w:val="Footer"/>
    <w:qFormat/>
    <w:rsid w:val="00a234a7"/>
    <w:rPr/>
  </w:style>
  <w:style w:type="character" w:styleId="Style13" w:customStyle="1">
    <w:name w:val="Название Знак"/>
    <w:basedOn w:val="DefaultParagraphFont"/>
    <w:link w:val="Title"/>
    <w:qFormat/>
    <w:rsid w:val="00a234a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d0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9ba"/>
    <w:pPr>
      <w:spacing w:before="0" w:after="200"/>
      <w:ind w:left="720" w:hanging="0"/>
      <w:contextualSpacing/>
    </w:pPr>
    <w:rPr/>
  </w:style>
  <w:style w:type="paragraph" w:styleId="Msonormalbullet2gif" w:customStyle="1">
    <w:name w:val="msonormalbullet2.gif"/>
    <w:basedOn w:val="Normal"/>
    <w:qFormat/>
    <w:rsid w:val="00b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a234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3"/>
    <w:qFormat/>
    <w:rsid w:val="00a234a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5</Pages>
  <Words>1343</Words>
  <Characters>7661</Characters>
  <CharactersWithSpaces>89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3:00Z</dcterms:created>
  <dc:creator>45</dc:creator>
  <dc:description/>
  <dc:language>en-US</dc:language>
  <cp:lastModifiedBy>Sekretar</cp:lastModifiedBy>
  <cp:lastPrinted>2013-10-23T12:49:00Z</cp:lastPrinted>
  <dcterms:modified xsi:type="dcterms:W3CDTF">2016-01-12T16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