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ПОУ  РО ПУ № 45</w:t>
      </w:r>
    </w:p>
    <w:p>
      <w:pPr>
        <w:pStyle w:val="Normal"/>
        <w:jc w:val="right"/>
        <w:rPr/>
      </w:pPr>
      <w:r>
        <w:rPr/>
        <w:t>__________  А. А. Петров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 28 » августа 2017  г.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ГБПОУ  РО ПУ № 45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программы подготовки квалифицированных рабочих, служащих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профессии среднего 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034700.01 (46.01.10) Секретарь</w:t>
      </w:r>
    </w:p>
    <w:p>
      <w:pPr>
        <w:pStyle w:val="Normal"/>
        <w:autoSpaceDE w:val="false"/>
        <w:spacing w:lineRule="atLeast" w:line="180"/>
        <w:ind w:firstLine="50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jc w:val="both"/>
        <w:rPr/>
      </w:pPr>
      <w:r>
        <w:rPr/>
        <w:t xml:space="preserve">Квалификация: секретарь-стенографистка – </w:t>
      </w:r>
    </w:p>
    <w:p>
      <w:pPr>
        <w:pStyle w:val="Normal"/>
        <w:ind w:left="3119" w:hanging="0"/>
        <w:jc w:val="both"/>
        <w:rPr/>
      </w:pPr>
      <w:r>
        <w:rPr/>
        <w:t xml:space="preserve">                            </w:t>
      </w:r>
      <w:r>
        <w:rPr/>
        <w:t>секретарь-машинистка</w:t>
      </w:r>
    </w:p>
    <w:p>
      <w:pPr>
        <w:pStyle w:val="Normal"/>
        <w:ind w:left="3119" w:hanging="0"/>
        <w:jc w:val="both"/>
        <w:rPr/>
      </w:pPr>
      <w:r>
        <w:rPr/>
        <w:t>Форма обучения – очная</w:t>
      </w:r>
    </w:p>
    <w:p>
      <w:pPr>
        <w:pStyle w:val="Normal"/>
        <w:ind w:left="3119" w:hanging="0"/>
        <w:jc w:val="both"/>
        <w:rPr/>
      </w:pPr>
      <w:r>
        <w:rPr/>
        <w:t>Нормативный срок обучения – 2 года 10 мес.</w:t>
      </w:r>
    </w:p>
    <w:p>
      <w:pPr>
        <w:pStyle w:val="Normal"/>
        <w:ind w:left="3119" w:hanging="0"/>
        <w:jc w:val="both"/>
        <w:rPr/>
      </w:pPr>
      <w:r>
        <w:rPr/>
        <w:t>на базе  основного  общего образования</w:t>
      </w:r>
    </w:p>
    <w:p>
      <w:pPr>
        <w:pStyle w:val="Normal"/>
        <w:ind w:left="3119" w:hanging="0"/>
        <w:jc w:val="both"/>
        <w:rPr/>
      </w:pPr>
      <w:r>
        <w:rPr/>
        <w:t>Профиль получаемого профессионального образования – социально-экономический</w: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Нормативная база реализации ППК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Настоящий учебный план программы подготовки квалифицированных рабочих, служащих по профессии среднего  профессионального образования  034700.01 (46.01.01) Секретарь Государственного бюджетного  образовательного учреждения начального профессионального образования Ростовской области профессионального училища № 45 разработан на осно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 Федерального государственного образовательного стандарта  СПО по профессии     46.01.01 Секретарь, утвержденного приказом Министерства образования и науки Российской Федерации № 657 от 02.08.2013 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едерального государственного образовательного стандарта среднего  общего образования, реализуемого в пределах ППКРС с учетом социально-экономического профиля получаемого профессиона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каза Министерства образования и науки РФ № 247 от 17.03.2015 г. "О внесении изменений в федеральные государственные образовательные стандарты среднего профессионального образования"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</w:t>
        <w:tab/>
        <w:t xml:space="preserve">Организация учебного процесса и режим занятий   </w:t>
      </w:r>
    </w:p>
    <w:p>
      <w:pPr>
        <w:pStyle w:val="Normal"/>
        <w:ind w:firstLine="708"/>
        <w:rPr>
          <w:bCs/>
        </w:rPr>
      </w:pPr>
      <w:r>
        <w:rPr>
          <w:bCs/>
        </w:rPr>
        <w:t>Дата начала занятий – 1 сентября 2017 год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Продолжительность занятий  - 45 мин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Программа подготовки квалифицированных рабочих, служащих по профессии  46.01.01 Секретарь среднего  профессионального образования  составляет 4176 часов (включая физическую культуру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общеобразовательный цикл – 2052 часа;</w:t>
      </w:r>
    </w:p>
    <w:p>
      <w:pPr>
        <w:pStyle w:val="Normal"/>
        <w:ind w:left="720" w:hanging="0"/>
        <w:jc w:val="both"/>
        <w:rPr/>
      </w:pPr>
      <w:r>
        <w:rPr>
          <w:bCs/>
        </w:rPr>
        <w:t>- общепрофессиональные -  148  часа;</w:t>
      </w:r>
    </w:p>
    <w:p>
      <w:pPr>
        <w:pStyle w:val="Normal"/>
        <w:ind w:left="720" w:hanging="0"/>
        <w:jc w:val="both"/>
        <w:rPr/>
      </w:pPr>
      <w:r>
        <w:rPr>
          <w:bCs/>
        </w:rPr>
        <w:t>- профессиональные модули (МДК) -   532 часа;</w:t>
      </w:r>
    </w:p>
    <w:p>
      <w:pPr>
        <w:pStyle w:val="Normal"/>
        <w:ind w:left="720" w:hanging="0"/>
        <w:jc w:val="both"/>
        <w:rPr/>
      </w:pPr>
      <w:r>
        <w:rPr>
          <w:bCs/>
        </w:rPr>
        <w:t>- учебная и производственная практика – 1404 часа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физическая культура – 40 часо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ми  текущего контроля знаний являются письменный и устный опрос, лабораторные и практические работы, тестирование, контрольные работы и зач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ая практика рассредоточенная,  производственная практика – концентрированная. Учебная  практика проводится в учебной мастерской; производственная проходит на предприятиях города и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рмативный срок освоения ППКРС по профессии 46.01.01 Секретарь среднего профессионального образования при очной форме получения образования для лиц, обучающихся на базе основного общего образования составляет  147 нед., из них: теоретическое обучение (при обязательной учебной нагрузке 36 часов в неделю) – 77  нед., учебная и производственная практика – 39 нед.,  промежуточная аттестация – 5 нед., каникулярное время – 24 нед., ГИА – 2 неде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>Консультации проводятся в виде индивидуальных и групповых занятий  из расчета 4 часа на одного обучающегося на каждый учебный год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3. Общеобразовательный цик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программы подготовки квалифицированных рабочих, служащих по профессии среднего  профессионального образования   46.01.01 Секретарь формируется с учетом социально-экономического профиля получаемо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образовательный цикл формируется с учетом следующих документов:</w:t>
      </w:r>
    </w:p>
    <w:p>
      <w:pPr>
        <w:pStyle w:val="Normal"/>
        <w:ind w:firstLine="708"/>
        <w:jc w:val="both"/>
        <w:rPr/>
      </w:pPr>
      <w:r>
        <w:rPr>
          <w:bCs/>
        </w:rPr>
        <w:tab/>
        <w:t>- федеральный государственный образовательный стандарт среднего профессионального образования по профессии 46.01.01 Секретарь (утв. приказом Министерства образования и науки РФ от 02.08.2013 № 657) который распространяется на профессии с получением среднего  обще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- «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, (далее Рекомендации, 2007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- 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образовательный цикл составляет:</w:t>
      </w:r>
    </w:p>
    <w:p>
      <w:pPr>
        <w:pStyle w:val="Normal"/>
        <w:ind w:firstLine="709"/>
        <w:jc w:val="both"/>
        <w:rPr/>
      </w:pPr>
      <w:r>
        <w:rPr>
          <w:bCs/>
        </w:rPr>
        <w:t>- максимальная учебная  нагрузка – 3078 часа;</w:t>
      </w:r>
    </w:p>
    <w:p>
      <w:pPr>
        <w:pStyle w:val="Normal"/>
        <w:ind w:firstLine="709"/>
        <w:jc w:val="both"/>
        <w:rPr/>
      </w:pPr>
      <w:r>
        <w:rPr>
          <w:bCs/>
        </w:rPr>
        <w:t>- обязательная аудиторная нагрузка – 2052 часа;</w:t>
      </w:r>
    </w:p>
    <w:p>
      <w:pPr>
        <w:pStyle w:val="Normal"/>
        <w:ind w:firstLine="709"/>
        <w:jc w:val="both"/>
        <w:rPr/>
      </w:pPr>
      <w:r>
        <w:rPr>
          <w:bCs/>
        </w:rPr>
        <w:t>- лабораторных и практических занятий – 783 ча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амостоятельная работа – 1026 ча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зучении общеобразовательного цикла введены дополнительные дисциплины:</w:t>
      </w:r>
    </w:p>
    <w:p>
      <w:pPr>
        <w:pStyle w:val="Normal"/>
        <w:ind w:firstLine="709"/>
        <w:jc w:val="both"/>
        <w:rPr/>
      </w:pPr>
      <w:r>
        <w:rPr>
          <w:bCs/>
        </w:rPr>
        <w:t>Технология – 52 часа (с целью разработки проектной деятельност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ы предпринимательской деятельности – 44 часа (с целью развития финансовой грамотности и основ развития  малого бизнеса в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4. Формирование вариативной части ППК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ариативная часть в количестве 144 часов была распределена с целью формирования профессиональных компетенц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На изучение темы ОП.02 Основы этики и психологии профессиональной деятельности – 10 час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Вариативная часть в количестве 70 часов была распределена на изучение ПМ.01 Информационно-документационная деятельность, с целью формирования профессиональных компетенц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1.1. Составлять, редактировать и оформлять организационно-распорядительную документацию, создаваемую в организации, согласно требованиям  Государственных стандартов (ГОСТ) по оформлению документов с использованием современных видов организационной техн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1.2. Организовывать документооборот в организации с использованием современных видов организационной техн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1.3. Составлять и оформлять номенклатуру дел организации, формировать дела в соответствии с утвержденной номенклатурой, обеспечивать их сохранность в текущем делопроизводстве с использованием современных видов организационной техни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1.4. Осуществлять подготовку дел к передаче на архивное хранение.</w:t>
        <w:tab/>
        <w:t>ПК 1.5. Выполнять машинописные работы различной степени слож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«Информационные технологии в делопроизводстве» - 20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«Редактирование служебных документов» - 30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« Организация документооборота» 20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Вариативная часть в количестве 64 часов была распределена на изучение ПМ.02 Организационная деятельность, с целью формирования профессиональных компетенц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2.1. Координировать работу офиса (приемной руководителя), организовывать прием посети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2.2. Осуществлять телефонное обслуживание, принимать и передавать факсимильные сообщ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2.3. Осуществлять работу по подготовке и проведению совещаний, заседаний, деловых встреч, приемов и презент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2.4. Осуществлять подготовку деловых поездок (командировок) руководителя и других сотрудников организ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>ПК 2.5. Организовывать рабочее место секретаря и руководи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«Организация и проведение совещаний» - 20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«Основы стенографии» - 34 ча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ма «Организация и проведение приемов и презентаций» - 10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5. Порядок  аттестации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теоретического обучения, учебной и производственной практики применяется пятибалльная система оценок в форме дифференцированного зачета и экзамена. Промежуточная аттестация обучающихся в виде дифференцированного зачета проводится за счет часов отведенных на  изучение дисциплины или МДК; экзамен  - в специально отведенные дни. 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обучающихся по общеобразовательному циклу в виде экзамена проводится  в специально отведенные дни и по следующим дисциплинам: русский язык,</w:t>
      </w:r>
      <w:r>
        <w:rPr/>
        <w:t xml:space="preserve"> </w:t>
      </w:r>
      <w:r>
        <w:rPr>
          <w:bCs/>
        </w:rPr>
        <w:t>математика: алгебра и начала математического анализа, геометрия, эконом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обучающихся по общепрофессиональному циклу в виде дифференцированного зачета проводится по всем дисциплинам.</w:t>
      </w:r>
      <w:r>
        <w:rPr/>
        <w:t xml:space="preserve"> </w:t>
      </w:r>
      <w:r>
        <w:rPr>
          <w:bCs/>
        </w:rPr>
        <w:t>Промежуточная аттестация в виде экзамена квалификационного по ПМ.01 Информационно-документационная деятельность и   по ПМ.02</w:t>
      </w:r>
      <w:r>
        <w:rPr/>
        <w:t xml:space="preserve"> Организационная деятельность </w:t>
      </w:r>
      <w:r>
        <w:rPr>
          <w:bCs/>
        </w:rPr>
        <w:t>проводится на 22 неделе  6 семес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личие сессий не предусмотрено учебным план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 и проводится в течение 2-х  последних недель 6 семестра (см. Приложение №1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6. Примечание к учебному плану</w:t>
      </w:r>
    </w:p>
    <w:p>
      <w:pPr>
        <w:pStyle w:val="Normal"/>
        <w:jc w:val="both"/>
        <w:rPr>
          <w:bCs/>
        </w:rPr>
      </w:pPr>
      <w:r>
        <w:rPr>
          <w:bCs/>
        </w:rPr>
        <w:t>6 часов снимается с дисциплины История и переноси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 час на Русский язык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 часа на Иностранный язык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 часа на Прав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речень кабинетов, мастерских и др. для подготовки по профессии С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.01.01 Секрет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этики и психологии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езопасности жизнедеятельности и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ционных технологий в профессиональ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с выходом в 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559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47"/>
        <w:gridCol w:w="1212"/>
        <w:gridCol w:w="2311"/>
        <w:gridCol w:w="1384"/>
        <w:gridCol w:w="1800"/>
        <w:gridCol w:w="2134"/>
        <w:gridCol w:w="1402"/>
        <w:gridCol w:w="837"/>
      </w:tblGrid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е по дисциплинам и междисциплинарным курсам (час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ас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ас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д в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итоговая аттест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30:00Z</dcterms:created>
  <dc:creator>Людмила</dc:creator>
  <dc:description/>
  <cp:keywords/>
  <dc:language>en-US</dc:language>
  <cp:lastModifiedBy>пу45</cp:lastModifiedBy>
  <cp:lastPrinted>2017-10-03T10:43:00Z</cp:lastPrinted>
  <dcterms:modified xsi:type="dcterms:W3CDTF">2017-10-03T07:43:00Z</dcterms:modified>
  <cp:revision>49</cp:revision>
  <dc:subject/>
  <dc:title>ПРОЕКТ</dc:title>
</cp:coreProperties>
</file>