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Msonormalbullet2gif"/>
        <w:shd w:val="clear" w:color="auto" w:fill="FFFFFF"/>
        <w:spacing w:beforeAutospacing="0" w:before="0" w:afterAutospacing="0" w:after="0"/>
        <w:jc w:val="center"/>
        <w:rPr>
          <w:rFonts w:ascii="Book Antiqua" w:hAnsi="Book Antiqua"/>
          <w:b/>
          <w:b/>
          <w:i/>
          <w:i/>
          <w:sz w:val="40"/>
          <w:szCs w:val="40"/>
        </w:rPr>
      </w:pPr>
      <w:r>
        <w:rPr>
          <w:rFonts w:ascii="Book Antiqua" w:hAnsi="Book Antiqua"/>
          <w:b/>
          <w:i/>
          <w:sz w:val="40"/>
          <w:szCs w:val="40"/>
        </w:rPr>
        <w:t>о требованиях к проведению и оформлению контрольных работ для обучающихся</w:t>
      </w:r>
    </w:p>
    <w:p>
      <w:pPr>
        <w:pStyle w:val="Msonormalbullet2gif"/>
        <w:shd w:val="clear" w:color="auto" w:fill="FFFFFF"/>
        <w:spacing w:beforeAutospacing="0" w:before="0" w:afterAutospacing="0" w:after="0"/>
        <w:jc w:val="center"/>
        <w:rPr>
          <w:rFonts w:ascii="Book Antiqua" w:hAnsi="Book Antiqua"/>
          <w:b/>
          <w:b/>
          <w:i/>
          <w:i/>
          <w:sz w:val="16"/>
          <w:szCs w:val="16"/>
        </w:rPr>
      </w:pPr>
      <w:r>
        <w:rPr>
          <w:rFonts w:ascii="Book Antiqua" w:hAnsi="Book Antiqua"/>
          <w:b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зовское профессиональное училище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государственными образовательными стандартами СПО, учебными планами, нормами расчета учебной нагрузки преподавателе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является обязательной формой промежуточного контроля учебной работы обучающегося и отражает степень освоения материала по учебным программам конкретных дисциплин и МД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трольной работы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оценка знаний обучающихс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рактических навыков применения теоретических знаний по изученной дисциплине или МДК или его разделу (теме)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информации о характере познавательной деятельности обучающихся, уровне самостоятельности и активности; об эффективности форм и методов учебной деятель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ыполнении контрольной работы перед обучающимися стоят следующие задач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, доказательство, отслеживание результата с расчетной частью, отслеживание хода выполнения зад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анализ основных теоретических положений дисциплины, МДК или раздела (тем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теоретические знания на практик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полнение контрольной работы может проходить с использованием справочной литератур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заданий и проведению контрольной работы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ая работа может выполняться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адиционной письменной форме в кабинете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компьютерного тестировани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лительной творческой самостоятельной работы (например: реферат, подбор и анализ источников, включая Интернет-ресурсы, по отдельным проблемам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и проведении традиционной письменной контрольной работы рекомендуется использование 2-3 вариантов заданий. В качестве заданий могут выступать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традиционные вопросы по программному материалу </w:t>
      </w:r>
      <w:r>
        <w:rPr>
          <w:rFonts w:ascii="Times New Roman" w:hAnsi="Times New Roman"/>
          <w:sz w:val="28"/>
          <w:szCs w:val="28"/>
        </w:rPr>
        <w:t>(они должны охватывать основные вопросы разделов, тем; степень сложности всех вариантов заданий должна быть равноценной)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 тестовые задания (тесты различных вариантов должны охватывать основные дидактические единицы раздела, темы и быть равноценными по уровню сложности)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творческие задания и п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тся комбинировать различные виды задани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Реферат представляет собой самостоятельную письменную работу обучающегося (выполненную в печатном виде) предполагающую самостоятельный подбор и анализ источников по проблеме, сравнение и интерпретацию различных точек зрения, высказывание собственных оценочных суждений (объем реферата 5-7 страниц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ая работа в форме реферата должна носить индивидуальный характер. Тема реферата согласуется с преподавателе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Содержание и оформление контрольной работы разрабатываются преподавателями и утверждаются на заседании методических комиссий по образцу контрольной работы (см. Приложение № 1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Контрольные работы хранятся в учебных кабинетах в течение срока обучения группы, по истечении срока хранения подлежат уничтожению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проверке и оценке контрольной работы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ри проверке контрольной работы допущенные ошибки подчеркиваются преподавателе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В процессе проверки контрольной работы выявляются типичные ошибки, а также разделы (темы) предмета, вызывающие затруднения у обучающихс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рок проверки работ преподавателем – не более 10 дне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Оценка проставляется преподавателем цифрой и словесно (например: 5 (отлично)) и подтверждается подписью преподавател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ри проверке реферата ошибки кратко комментируются, дается краткий отзы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Оценка за контрольную работу выставляется согласно критериям оценок, приложенным к тексту контрольной работ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Анализ контрольной работы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проведения контрольной работы преподаватель проводит фактический и качественный анализ работы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актический анализ предполагает указание о качестве знаний и успеваемости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чественный анализ предполагает изучение типичных ошибок, их систематизацию и анализ причин пробелов в знаниях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выполнения качественного анализа на заседании методической комиссии утверждается подбор методов для устранения неуспеваемости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    методист                                                       И. В. Головатенко</w:t>
      </w:r>
    </w:p>
    <w:p>
      <w:pPr>
        <w:pStyle w:val="ListParagraph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ListParagraph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УТВЕРЖДА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К                                                            Зам. директора по УМ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                                   _____Л. С. Никол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___ 20  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Л. В. Булочник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семест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(МДК) «……………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профессий (для профессии …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2, группы № 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преподав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ьной работы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(МДК) «………………….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профе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2, группа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57"/>
        <w:gridCol w:w="1307"/>
        <w:gridCol w:w="1134"/>
        <w:gridCol w:w="1099"/>
      </w:tblGrid>
      <w:tr>
        <w:trPr>
          <w:trHeight w:val="36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ируемые темы и разделы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усвоения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существенных операций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-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- 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характеристика Конституции РФ 1993 года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конституционного строя РФ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Ф – демократическое государство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Ф – правовое и суверенное государство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я – федеративное государство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  Российской Федерации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товская область – субъект Российской Федерации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я – социальное и светское государство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идент РФ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ое Собрание РФ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тельство РФ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дебная система и Прокуратура РФ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ДК) «………………….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всех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2, группа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89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онституция РФ была принята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991 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993 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0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казом  Прав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головным кодекс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новным законом государств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ДК) “….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й (жирным шрифтом с большой 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…, группа №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89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омпьютеров, какого поколения перечисле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появления 1946 — середина 50-х г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ментная база 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-вакуумные ламп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бариты - громадные шкафы, которые занимали целые машинные з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рость 10 — 20 тыс. операций в секун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ирование - в машинных ко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ведённом примере определите, о чём идёт реч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еществе, энергии ил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и передаются, хранятся, либо обрабатывают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и процессы происходят в природе, в обществе, или в тех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тель рассказывает новую те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число 83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 в двоичной системе с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ите число 1011 из двоичной системы счисления в десятичную.</w:t>
            </w:r>
          </w:p>
        </w:tc>
      </w:tr>
      <w:tr>
        <w:trPr>
          <w:trHeight w:val="2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акого из значений чис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(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3 ) &amp;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&lt;6 ))  →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2)   будет  ложны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а таблица истинности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ое выражение соответству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&amp;  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¬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3564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1"/>
              <w:gridCol w:w="1418"/>
              <w:gridCol w:w="1275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й работы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ДК) “….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й (жирным шрифтом с большой 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…, группа №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- 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"/>
        <w:gridCol w:w="7937"/>
        <w:gridCol w:w="103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 отве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щест-х опера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коление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  (1)  передаётся (1) в технике (1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96</w:t>
            </w:r>
            <w:r>
              <w:rPr>
                <w:rFonts w:cs="Times New Roman" w:ascii="Times New Roman" w:hAnsi="Times New Roman"/>
                <w:lang w:val="en-US"/>
              </w:rPr>
              <w:t>/48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/24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2 )                          97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1100001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/ 12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0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2/</w:t>
            </w:r>
            <w:r>
              <w:rPr>
                <w:rFonts w:cs="Times New Roman" w:ascii="Times New Roman" w:hAnsi="Times New Roman"/>
                <w:lang w:val="en-US"/>
              </w:rPr>
              <w:t xml:space="preserve"> 6 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0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6/</w:t>
            </w:r>
            <w:r>
              <w:rPr>
                <w:rFonts w:cs="Times New Roman" w:ascii="Times New Roman" w:hAnsi="Times New Roman"/>
                <w:lang w:val="en-US"/>
              </w:rPr>
              <w:t xml:space="preserve">  3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0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/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1 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0 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1 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                          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+4+0+1 = 13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6"/>
              <w:gridCol w:w="610"/>
              <w:gridCol w:w="703"/>
              <w:gridCol w:w="1960"/>
              <w:gridCol w:w="562"/>
              <w:gridCol w:w="3043"/>
              <w:gridCol w:w="495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15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15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gt; 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gt; 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20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gt; 1 ) →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gt; 5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lt; 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lt; 5) &amp;  (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gt; 1 ) →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</w:rPr>
                    <w:t xml:space="preserve"> &gt; 5))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)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5)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5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= 1                                                                              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6114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1"/>
              <w:gridCol w:w="1418"/>
              <w:gridCol w:w="1274"/>
              <w:gridCol w:w="1276"/>
              <w:gridCol w:w="1275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 &amp; 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(1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1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1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1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6095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7"/>
              <w:gridCol w:w="699"/>
              <w:gridCol w:w="765"/>
              <w:gridCol w:w="785"/>
              <w:gridCol w:w="710"/>
              <w:gridCol w:w="1700"/>
              <w:gridCol w:w="708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¬ 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¬ B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04775" cy="114300"/>
                            <wp:effectExtent l="1270" t="635" r="635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448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8.35pt;margin-top:2.65pt;width:8.2pt;height:8.95pt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76200" cy="114300"/>
                            <wp:effectExtent l="635" t="1270" r="127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320" cy="11448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6pt;margin-top:2.65pt;width:5.95pt;height:8.95pt;flip:y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¬ A         ¬ 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1)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3)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3)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3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6210</wp:posOffset>
                      </wp:positionV>
                      <wp:extent cx="85725" cy="1714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12.3pt;width:6.7pt;height:13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56210</wp:posOffset>
                      </wp:positionV>
                      <wp:extent cx="114300" cy="171450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12.3pt;width:8.95pt;height:13.4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b/>
                <w:lang w:val="en-US"/>
              </w:rPr>
              <w:t>¬ A       ¬ B                                       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работы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ДК) “….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й (жирным шрифтом с большой бу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…, группа №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276225</wp:posOffset>
                </wp:positionV>
                <wp:extent cx="1192530" cy="4743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926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21.75pt;width:93.85pt;height:37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сво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ущественных операций, набранных обучающим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ущественных операц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-  0,9 ≤ К ≤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-  0,8 ≤ К &lt; 0,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-  0,7 ≤ К &lt; 0,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 0 ≤ К &lt; 0,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ЗОВСКОЕ ПРОФЕССИОНАЛЬНОЕ УЧИЛИЩЕ № 4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Ф Е Р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едприятий рабочей си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обучающейся 1 курса гр. № 56: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а Екате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Петров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ина Ивановна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РЕФЕРА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Реферат (от лат. 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ге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го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- сообщаю) - краткое изложение в письменном виде или в форме публичного доклада содержания научного труда (трудов), литературы по тем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Это самостоятельная научно-исследовательская работа обучающегося, где автор раскрывает суть исследуемой проблемы; приводит различные точки зрения, а также собственные взгляды на нее. Содержание реферата должно быть логичным; изложение материала носит проблемно- тематический характе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ПРИМЕРНАЯ СТРУКТУРА РЕФЕРА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Титульный ли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Оглавление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(в нем последовательно излагаются названия пунктов реферата, указываются страницы, с которых начинается каждый пункт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 xml:space="preserve">Введен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(формулируется суть исследуемой проблемы, обосновывается выбор темы, определяются ее значимость и актуальность, указываются цель и задачи реферата, дается характеристика используемой литературы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(подводятся итоги или дается обобщенный вывод по теме реферата, предлагаются рекомендаци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</w:rPr>
        <w:t>Список лит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ТРЕБОВАНИЯ К ОФОРМЛЕНИЮ РЕФЕРА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бъем реферата может колебаться в пределах 5-7 печатных страниц; все приложения к работе не входят в ее объ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бязательно должны иметься ссылки на используемую литератур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. В настоящее время доклады, подготовленные в учебных заведениях, по содержанию практически ничем не отличаются от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</w:rPr>
        <w:t>ХАРАКТЕРИСТИКА ОТДЕЛЬНЫХ ЛИТЕРАТУРНЫХ ИСТОЧНИК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Монография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это научный труд одного или нескольких придерживающихся единой точки зрения авторов, в котором содержится всестороннее теоретическое исследование одной проблемы или те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Брошюр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непериодическое печатное издание небольшого объема, как правило научно-популярного характ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борник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аучных статей - издание произведений одного или нескольких авторов, которые одну научную проблему рассматривают часто с различных точек зр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Журнальная статья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научное произведение небольшого размера, в котором проблема рассматривается с обоснованием ее актуальности, теоретического и прикладного значения, с описанием методики и результатов проведенного исслед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Рецензия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критический разб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ится отзыв специалис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Аннотация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краткая характеристика книги, статьи, рукописи. В не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Тезисы доклад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краткое изложение содержания предстоящего научного сообщения; тезис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Учебное и методическое пособ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 издания, предназначенные для педагогических целей. Как правило, в них рассматриваются проблемы того или иного учебного курса на научной основе и даются рекомендации по выполнению практическ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16924401"/>
      </w:sdtPr>
      <w:sdtContent>
        <w:r>
          <w:rPr/>
          <w:t xml:space="preserve"> PAGE   \* MERGEFORMAT 1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c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3c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c5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5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faf"/>
    <w:pPr>
      <w:spacing w:before="0" w:after="200"/>
      <w:ind w:left="720" w:hanging="0"/>
      <w:contextualSpacing/>
    </w:pPr>
    <w:rPr/>
  </w:style>
  <w:style w:type="paragraph" w:styleId="Msonormalbullet2gif" w:customStyle="1">
    <w:name w:val="msonormalbullet2.gif"/>
    <w:basedOn w:val="Normal"/>
    <w:qFormat/>
    <w:rsid w:val="006345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3c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13c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5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5e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2</Pages>
  <Words>1992</Words>
  <Characters>11358</Characters>
  <CharactersWithSpaces>133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36:00Z</dcterms:created>
  <dc:creator>ПУ № 45</dc:creator>
  <dc:description/>
  <dc:language>en-US</dc:language>
  <cp:lastModifiedBy>Sekretar</cp:lastModifiedBy>
  <cp:lastPrinted>2014-03-17T05:45:00Z</cp:lastPrinted>
  <dcterms:modified xsi:type="dcterms:W3CDTF">2015-11-11T07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