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ВЕРЖДАЮ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о. директора ГБПОУ РО ПУ № 45                                                   ________Л.С. Николенко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каз №                                                           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04»  сентября  2015 года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56"/>
          <w:szCs w:val="56"/>
        </w:rPr>
      </w:pPr>
      <w:r>
        <w:rPr>
          <w:rFonts w:ascii="Times New Roman" w:hAnsi="Times New Roman"/>
          <w:b/>
          <w:i/>
          <w:sz w:val="56"/>
          <w:szCs w:val="56"/>
        </w:rPr>
        <w:t>Локальный акт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56"/>
          <w:szCs w:val="56"/>
        </w:rPr>
      </w:pPr>
      <w:r>
        <w:rPr>
          <w:rFonts w:ascii="Times New Roman" w:hAnsi="Times New Roman"/>
          <w:b/>
          <w:i/>
          <w:sz w:val="56"/>
          <w:szCs w:val="56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  <w:t xml:space="preserve">о Совете профилактик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государственного бюджетного профессион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« Азовское профессиональное  училище  № 45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ind w:left="623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 Советом</w:t>
      </w:r>
    </w:p>
    <w:p>
      <w:pPr>
        <w:pStyle w:val="Normal"/>
        <w:spacing w:before="0" w:after="200"/>
        <w:ind w:left="623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БПОУ РО ПУ № 45</w:t>
      </w:r>
    </w:p>
    <w:p>
      <w:pPr>
        <w:pStyle w:val="Normal"/>
        <w:spacing w:before="0" w:after="200"/>
        <w:ind w:left="623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отокол № 1</w:t>
      </w:r>
    </w:p>
    <w:p>
      <w:pPr>
        <w:pStyle w:val="Normal"/>
        <w:spacing w:before="0" w:after="200"/>
        <w:ind w:left="623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от «04» сентября </w:t>
      </w:r>
      <w:bookmarkStart w:id="0" w:name="_GoBack"/>
      <w:bookmarkEnd w:id="0"/>
      <w:r>
        <w:rPr>
          <w:rFonts w:cs="Times New Roman" w:ascii="Times New Roman" w:hAnsi="Times New Roman"/>
          <w:i/>
        </w:rPr>
        <w:t>2015 года</w:t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город Аз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образовательное учреждение Росто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« Азовское профессиональное училище  № 45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(именуемое в дальнейшем ГБПОУ РО ПУ № 45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</w:t>
      </w:r>
      <w:r>
        <w:rPr>
          <w:rFonts w:ascii="Times New Roman" w:hAnsi="Times New Roman"/>
          <w:i/>
          <w:sz w:val="28"/>
          <w:szCs w:val="28"/>
        </w:rPr>
        <w:t>реализует профессиональные образовательные программы на основе федеральных государственных образовательных стандар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средн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.12.2012 года № 273 - ФЗ «Об образовании в Российской Федерации» и Уставом училища. Совет профилактики Учреждения действует на основе законодательства Российской Федерации, устава Учреждения и Положения о Совете профилактик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профилактики – коллегиальный орган, целью которого является планирование, организация и осуществление контроля за проведением профилактики социально опасных явлений (безнадзорности, правонарушений, антиобщественных действий) и социально опасных заболеваний сред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Совета профилактики ежегодно обсуждается на Педагогическом Совете и утверждается приказом директора Учреждения. Срок полномочий Совета профилактики 1 год. Осуществление членами Совета профилактики своих полномочий производится на безвозмезд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профилактики Учреждения входят: директор Учреждения, заместитель директора по организационно-воспитательной работе, педагогические работники, представители общественных организаций, представители самоуправления Учреждения, представители обучающихся, родителей (законных представителей) несовершеннолетних обучающихся, представители правоохранительных органов в соответствии с Положением о Совете профил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Численный  и  поименной  состав  Совета  профилактики утверждается приказом директора на каждый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Совета профил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компетенции Совета профилактики относ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существление комплекса мероприятий по профилактике правонарушений, наркомании, токсикомании и алкоголизма среди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действующего законодательства прав и обязанностей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индивидуально-воспитательной работы с обучающимися девиантного повед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светительской деятельности по проблемам, включенным в сферу деятельности Совета профилактики в соответствии с Положением о н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неблагополучными семьями, защита прав детей в данной ситу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и представление ребенка в различных конфликтных ситуациях с участием как физических, так и юридических лиц (в рамках Международной Конвенции ООН по правам ребе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профилактики правонарушений в ходе своей деятельности решает следующи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Изучает и анализирует состояние правонарушений и преступности среди обучающихся ГБПОУ РО ПУ № 45, состояние воспитательной и профилактической работы, направленной на их предупрежд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Рассматривает персональные дела обучающихся - нарушителей поряд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Осуществляет контроль за поведением подростков, состоящих на учете в комиссии по делам несовершеннолетн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Выявляет трудновоспитуемых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Вовлекает подростков, склонных к правонарушениям в различные спортивные секции и  кружков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Заслушивает на своих заседаниях отчеты мастеров производственного обучения о работе по предупреждению правонарушений среди обучающихся, о выполнении рекомендаций и требований Совета профилак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носит проблемные вопросы на обсуждение пед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деятельности Совета профилак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Деятельность Совета профилактики осуществляется под руководством председателя Совета профилактики и секретаря, избираемых на заседании  Совета профилактики из е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овета профилактики - 9 челове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рофилактики рассматривает вопросы, отнесенные к его компетенции, на своих заседа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Заседания Совета профилактики проводятся по решению его председателя не реже  двух раз  в квартал (кроме экстренных случае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На заседании одним из членов Совета профилактики ведется протокол, в котором указывается дата, место заседания, содержание рассматриваемых дел и объяснения несовершеннолетнего и его родителей. Протокол подписывается председателем Совета и секретарё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вет профилактики вправе принимать решения при участии не менее двух третей его членов. Решения Совета профилактики принимаются простым большинством голо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 разборе персональных дел вместе с обучающимися приглашаются мастер производственного обучения и родители студента. Совет вправе удалить несовершеннолетнего с заседания на время исследования обстоятельств, обсуждение которых может отрицательно повлиять на не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Совета профилак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Ходатайствовать перед администрацией училища о вынесении обучающемуся дисциплинарного взыск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Ходатайствовать о постановке обучающегося на учет в КД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ставить обучающегося на профилактический учет в училищ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ратиться за воздействием на родителей по месту их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ращаться по фактам неадекватного поведения обучающегося в КДН, в правоохранительные орг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ередавать материалы для обсуждения поведения обучающихся и решения вопроса об отчислении их из училища на заседании Пед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я Совета профилактики правонаруш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Приказ о создании Совета профилак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Положение о Совете профилак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 План работы Совета профилак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 Протоколы заседаний Совета профилак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5. Списки обучающихся, состоящих на учете в ГБПОУ РО ПУ № 45, КД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зам. директора по ОВР                                             Е.Л. Колпачен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44405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822cd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b822cd"/>
    <w:pPr>
      <w:keepNext w:val="true"/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822cd"/>
    <w:pPr>
      <w:keepNext w:val="true"/>
      <w:keepLines/>
      <w:widowControl w:val="false"/>
      <w:spacing w:lineRule="auto" w:line="300" w:before="200" w:after="0"/>
      <w:ind w:firstLine="14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822cd"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b822cd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822cd"/>
    <w:rPr>
      <w:rFonts w:ascii="Cambria" w:hAnsi="Cambria" w:eastAsia="Times New Roman" w:cs="Times New Roman"/>
      <w:b/>
      <w:bCs/>
      <w:i/>
      <w:iCs/>
      <w:color w:val="4F81BD"/>
      <w:sz w:val="24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b822cd"/>
    <w:rPr>
      <w:rFonts w:ascii="Calibri" w:hAnsi="Calibri" w:eastAsia="Calibri" w:cs="Times New Roman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4d1cc2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d1c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semiHidden/>
    <w:unhideWhenUsed/>
    <w:qFormat/>
    <w:rsid w:val="00b822cd"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4d1cc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4d1cc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4</Pages>
  <Words>941</Words>
  <Characters>5369</Characters>
  <CharactersWithSpaces>6298</CharactersWithSpaces>
  <Paragraphs>1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49:00Z</dcterms:created>
  <dc:creator>Лена</dc:creator>
  <dc:description/>
  <dc:language>en-US</dc:language>
  <cp:lastModifiedBy>ПУ45</cp:lastModifiedBy>
  <dcterms:modified xsi:type="dcterms:W3CDTF">2015-10-12T07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