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NewRomanPSMT" w:cs="Times New Roman"/>
          <w:b/>
          <w:b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TimesNewRomanPSMT" w:cs="Times New Roman" w:ascii="Times New Roman" w:hAnsi="Times New Roman"/>
          <w:b/>
          <w:bCs/>
          <w:color w:val="000000"/>
          <w:kern w:val="2"/>
          <w:sz w:val="18"/>
          <w:szCs w:val="18"/>
          <w:lang w:eastAsia="hi-IN" w:bidi="hi-IN"/>
        </w:rPr>
        <w:t>МИНИСТЕРСТВО ОБЩЕГО И ПРОФЕССИОНАЛЬНОГО ОБРАЗОВАНИЯ  РОСТОВСКОЙ ОБЛАСТ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NewRomanPSMT" w:cs="Times New Roman"/>
          <w:b/>
          <w:b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TimesNewRomanPSMT" w:cs="Times New Roman" w:ascii="Times New Roman" w:hAnsi="Times New Roman"/>
          <w:b/>
          <w:bCs/>
          <w:color w:val="000000"/>
          <w:kern w:val="2"/>
          <w:sz w:val="18"/>
          <w:szCs w:val="18"/>
          <w:lang w:eastAsia="hi-IN" w:bidi="hi-IN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NewRomanPSMT" w:cs="Times New Roman"/>
          <w:b/>
          <w:b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TimesNewRomanPSMT" w:cs="Times New Roman" w:ascii="Times New Roman" w:hAnsi="Times New Roman"/>
          <w:b/>
          <w:bCs/>
          <w:color w:val="000000"/>
          <w:kern w:val="2"/>
          <w:sz w:val="18"/>
          <w:szCs w:val="18"/>
          <w:lang w:eastAsia="hi-IN" w:bidi="hi-IN"/>
        </w:rPr>
        <w:t xml:space="preserve">   </w:t>
      </w:r>
      <w:r>
        <w:rPr>
          <w:rFonts w:eastAsia="TimesNewRomanPSMT" w:cs="Times New Roman" w:ascii="Times New Roman" w:hAnsi="Times New Roman"/>
          <w:b/>
          <w:bCs/>
          <w:color w:val="000000"/>
          <w:kern w:val="2"/>
          <w:sz w:val="18"/>
          <w:szCs w:val="18"/>
          <w:lang w:eastAsia="hi-IN" w:bidi="hi-IN"/>
        </w:rPr>
        <w:t>« Азовское профессиональное училище № 45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NewRomanPSMT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NewRomanPSMT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NewRomanPSMT" w:cs="Times New Roman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NewRomanPSMT" w:cs="Times New Roman" w:ascii="Times New Roman" w:hAnsi="Times New Roman"/>
          <w:b/>
          <w:bCs/>
          <w:color w:val="000000"/>
          <w:kern w:val="2"/>
          <w:sz w:val="20"/>
          <w:szCs w:val="20"/>
          <w:lang w:eastAsia="hi-IN" w:bidi="hi-IN"/>
        </w:rPr>
        <w:t>АННОТАЦИЯ РАБОЧЕЙ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NewRomanPSMT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NewRomanPSMT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ПМ.02 Обслуживание потребителей за барной стройкой, буфетом с приготовлением смешанных напитков и простых закусок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NewRomanPSMT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NewRomanPSMT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NewRomanPSMT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NewRomanPSMT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Специальность/ Профессия 100114.01 (43.01.01) Официант, бармен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NewRomanPSMT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NewRomanPSMT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Срок освоения ОПСПО  на базе основного общего образования 2 года 10 месяцев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NewRomanPSMT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NewRomanPSMT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Уровень подготовки  базовый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NewRomanPSMT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NewRomanPSMT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Наименование квалификации официант, бармен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NewRomanPSMT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NewRomanPSMT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Место учебной дисциплины в структуре образовательной программы среднего профессионального образования: цикл - профессиональные модул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NewRomanPSMT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NewRomanPSMT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Цель и задачи профессионального модуля – требования к результатам осво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меть практический опыт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и бара, буфета к обслужива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и гостей бара и приема заказ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уживания потребителей алкогольными и безалкогольными и прочими напитк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ления и подачи горячих напит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ления и подачи смешанных напитков и коктей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ления и подачи простых закусо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я и оформления платеж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я отчетно-финансовых докум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бара, буфета к закрыт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обслуживанию выездного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right="-18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авливать бар, буфет к обслужива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right="-18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уживать потребителей за барной стойкой, буфетом алкогольными и безалкогольными напитками и прочей продукцией бара, буфета в обычном режиме и на различных массовых банкетных мероприятиях, в том числе выездны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right="-18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заказ и давать пояснения потребителям по напиткам и продукции бара, буфе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right="-18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ь смешанные напитки, алкогольные и безалкогольные, используя необходимые методы приготовления и оформ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right="-18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луатировать в процессе работы оборудование бара, буфета с  соблюдением требований охраны труда и санитарных норм и прави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right="-18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ь простые закуски, соблюдая санитарные требования к процессу приготов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right="-18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необходимые условия и сроки хранения продуктов и напитков в баре, буфет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right="-18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расчет с потребителем, оформлять платежи по счетам и вести кассовую документац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right="-18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инвентаризацию запасов продуктов и напитков в баре, буфет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right="-18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необходимую отчетно-учетную документацию; соблюдать правила профессионального этикета; соблюдать правила личной гиги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 классификации ба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очные решения баров, буфе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и информационное оснащение бара и буф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й эксплуатации оборудования бара, буф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у алкогольных и безалкогольных напит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и последовательность подготовки бара, буфета к обслужива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 методы обслуживания в баре, буфе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ю приготовления смешанных и горячих напит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ю приготовления простых закусо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ведения учетно-отчетной и кассовой документ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и условия хранения различных групп товаров и готовой проду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личной подготовки бармена к обслужива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охраны труд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культуры обслуживания, протокола и этикета при взаимодействии бармена, буфетчика с гостям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ru-RU" w:bidi="hi-IN"/>
        </w:rPr>
        <w:t>Перечень формируемых компетенций: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 w:bidi="hi-IN"/>
        </w:rPr>
        <w:t>Общие компетенции (ОК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 w:bidi="hi-IN"/>
        </w:rPr>
        <w:t>–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 w:bidi="hi-IN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 w:bidi="hi-IN"/>
        </w:rPr>
        <w:t>–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 w:bidi="hi-IN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 w:bidi="hi-IN"/>
        </w:rPr>
        <w:t>–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 w:bidi="hi-IN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 w:bidi="hi-IN"/>
        </w:rPr>
        <w:t>–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 w:bidi="hi-IN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 w:bidi="hi-IN"/>
        </w:rPr>
        <w:t>–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 w:bidi="hi-IN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 w:bidi="hi-IN"/>
        </w:rPr>
        <w:t>–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 w:bidi="hi-IN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 w:bidi="hi-IN"/>
        </w:rPr>
        <w:t>–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 w:bidi="hi-IN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 w:bidi="hi-IN"/>
        </w:rPr>
        <w:t>Профессиональные компетенции (ПК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 w:bidi="hi-IN"/>
        </w:rPr>
        <w:t>ПК 2.1</w:t>
        <w:tab/>
        <w:t>Выполнять подготовку бара, буфета к обслуживанию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 w:bidi="hi-IN"/>
        </w:rPr>
        <w:t>ПК 2.2</w:t>
        <w:tab/>
        <w:t>Обслуживать потребителей бара, буфет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 w:bidi="hi-IN"/>
        </w:rPr>
        <w:t>ПК 2.3 Эксплуатировать инвентарь, весоизмерительное и торгово-технологическое оборудование в процессе обслужива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 w:bidi="hi-IN"/>
        </w:rPr>
        <w:t>ПК 2.4</w:t>
        <w:tab/>
        <w:t>Вести учетно-отчетную документацию в соответствии  с нормативными требованиям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 w:bidi="hi-IN"/>
        </w:rPr>
        <w:t>ПК 2.5 Изготавливать определенный ассортимент кулинарной продукци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 w:bidi="hi-IN"/>
        </w:rPr>
        <w:t>ПК 2.6 Производить расчет с потребителем, используя различные формы расчет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 w:bidi="hi-IN"/>
        </w:rPr>
        <w:t>ПК 2.7.Изготавливать смешанные напитки, в том числе коктейли, различными методами, горячими напитк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eastAsia="hi-IN" w:bidi="hi-IN"/>
        </w:rPr>
        <w:t>Требования к уровню усвоения содержания курс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hi-IN" w:bidi="hi-IN"/>
        </w:rPr>
        <w:t xml:space="preserve">В результате освоения дисциплины формируются следующие компетенции ПК 2.1- ПК 2.7 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ОК 1 - ОК 7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eastAsia="hi-IN" w:bidi="hi-IN"/>
        </w:rPr>
        <w:t>Виды учебной работы и объем учебных час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7"/>
        <w:gridCol w:w="2125"/>
      </w:tblGrid>
      <w:tr>
        <w:trPr>
          <w:trHeight w:val="460" w:hRule="atLeast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Вид учебной работ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kern w:val="2"/>
                <w:sz w:val="24"/>
                <w:szCs w:val="24"/>
                <w:lang w:eastAsia="hi-IN" w:bidi="hi-IN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ксимальная учебная нагрузка (всего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1083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язательная аудиторная учебная нагрузка (всего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428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актических занятий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272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нтрольные работ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амостоятельная работа обучающегося (всего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204</w:t>
            </w:r>
          </w:p>
        </w:tc>
      </w:tr>
      <w:tr>
        <w:trPr>
          <w:trHeight w:val="463" w:hRule="atLeast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Учебная практик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</w:tr>
      <w:tr>
        <w:trPr>
          <w:trHeight w:val="399" w:hRule="atLeast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Производственная практик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43</w:t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>Промежуточная аттестация в форме экзамен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Составитель: преподаватель О.В. Курб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Arial Unicode MS" w:cs="Arial Unicode MS"/>
          <w:kern w:val="2"/>
          <w:sz w:val="20"/>
          <w:szCs w:val="20"/>
          <w:vertAlign w:val="superscript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0"/>
          <w:szCs w:val="20"/>
          <w:vertAlign w:val="superscript"/>
          <w:lang w:eastAsia="hi-IN" w:bidi="hi-IN"/>
        </w:rPr>
        <w:t>МИНИСТЕРСТВО ОБЩЕГО И ПРОФЕССИОНАЛЬНОГО ОБРАЗОВАНИЯ  РОСТ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eastAsia="Arial Unicode MS" w:cs="Arial Unicode MS"/>
          <w:kern w:val="2"/>
          <w:sz w:val="20"/>
          <w:szCs w:val="20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0"/>
          <w:szCs w:val="20"/>
          <w:lang w:eastAsia="hi-IN" w:bidi="hi-IN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Arial Unicode MS" w:cs="Arial Unicode MS"/>
          <w:kern w:val="2"/>
          <w:sz w:val="20"/>
          <w:szCs w:val="20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0"/>
          <w:szCs w:val="20"/>
          <w:lang w:eastAsia="hi-IN" w:bidi="hi-IN"/>
        </w:rPr>
        <w:t xml:space="preserve">   </w:t>
      </w:r>
      <w:r>
        <w:rPr>
          <w:rFonts w:eastAsia="Arial Unicode MS" w:cs="Arial Unicode MS" w:ascii="Times New Roman" w:hAnsi="Times New Roman"/>
          <w:kern w:val="2"/>
          <w:sz w:val="20"/>
          <w:szCs w:val="20"/>
          <w:lang w:eastAsia="hi-IN" w:bidi="hi-IN"/>
        </w:rPr>
        <w:t>« Азовское профессиональное училище № 45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NewRomanPSMT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NewRomanPSMT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Аннотация рабочей̆ программы ОУД «Безопасность жизнедеятельности»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Arial Unicode MS"/>
          <w:kern w:val="2"/>
          <w:sz w:val="20"/>
          <w:szCs w:val="20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6" w:hanging="0"/>
        <w:contextualSpacing/>
        <w:jc w:val="both"/>
        <w:rPr>
          <w:rFonts w:ascii="Times New Roman" w:hAnsi="Times New Roman" w:eastAsia="Arial Unicode MS" w:cs="Arial Unicode M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bCs/>
          <w:kern w:val="2"/>
          <w:sz w:val="24"/>
          <w:szCs w:val="24"/>
          <w:lang w:eastAsia="hi-IN" w:bidi="hi-IN"/>
        </w:rPr>
        <w:t>Специальности/ Профессии</w:t>
      </w:r>
    </w:p>
    <w:p>
      <w:pPr>
        <w:pStyle w:val="Normal"/>
        <w:widowControl w:val="false"/>
        <w:suppressAutoHyphens w:val="true"/>
        <w:spacing w:lineRule="auto" w:line="240" w:before="0" w:after="0"/>
        <w:ind w:right="56" w:hanging="0"/>
        <w:contextualSpacing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100114.01 (43.01.01) Официант, бармен</w:t>
      </w:r>
    </w:p>
    <w:p>
      <w:pPr>
        <w:pStyle w:val="Normal"/>
        <w:widowControl w:val="false"/>
        <w:suppressAutoHyphens w:val="true"/>
        <w:spacing w:lineRule="auto" w:line="240" w:before="0" w:after="0"/>
        <w:ind w:right="56" w:hanging="0"/>
        <w:contextualSpacing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100701.01 (38.01.02) Продавец, контролер-кассир</w:t>
      </w:r>
    </w:p>
    <w:p>
      <w:pPr>
        <w:pStyle w:val="Normal"/>
        <w:widowControl w:val="false"/>
        <w:suppressAutoHyphens w:val="true"/>
        <w:spacing w:lineRule="auto" w:line="240" w:before="0" w:after="0"/>
        <w:ind w:right="245" w:hanging="0"/>
        <w:contextualSpacing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Срок освоения ОПСПО  </w:t>
      </w:r>
      <w:r>
        <w:rPr>
          <w:rFonts w:eastAsia="Arial Unicode MS" w:cs="Arial Unicode MS" w:ascii="Times New Roman" w:hAnsi="Times New Roman"/>
          <w:bCs/>
          <w:kern w:val="2"/>
          <w:sz w:val="24"/>
          <w:szCs w:val="24"/>
          <w:lang w:eastAsia="hi-IN" w:bidi="hi-IN"/>
        </w:rPr>
        <w:t>на базе основного общего образования 2 года 10 месяцев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contextualSpacing/>
        <w:rPr>
          <w:rFonts w:ascii="Times New Roman" w:hAnsi="Times New Roman" w:eastAsia="Arial Unicode MS" w:cs="Arial Unicode M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Уровень подготовки 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базовы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Место учебной дисциплины в структуре образовательной программы среднего профессионального образования: </w:t>
      </w:r>
      <w:r>
        <w:rPr>
          <w:rFonts w:eastAsia="Arial Unicode MS" w:cs="Arial Unicode MS" w:ascii="Times New Roman" w:hAnsi="Times New Roman"/>
          <w:bCs/>
          <w:kern w:val="2"/>
          <w:sz w:val="24"/>
          <w:szCs w:val="24"/>
          <w:lang w:eastAsia="hi-IN" w:bidi="hi-IN"/>
        </w:rPr>
        <w:t>цикл - общепрофессиональный</w:t>
      </w:r>
    </w:p>
    <w:p>
      <w:pPr>
        <w:pStyle w:val="Normal"/>
        <w:widowControl w:val="false"/>
        <w:suppressAutoHyphens w:val="true"/>
        <w:overflowPunct w:val="true"/>
        <w:spacing w:lineRule="auto" w:line="240" w:before="0" w:after="12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В результате освоения учебной дисциплины студенты должен </w:t>
      </w:r>
      <w:r>
        <w:rPr>
          <w:rFonts w:eastAsia="Arial Unicode MS" w:cs="Arial Unicode MS" w:ascii="Times New Roman" w:hAnsi="Times New Roman"/>
          <w:b/>
          <w:kern w:val="2"/>
          <w:sz w:val="24"/>
          <w:szCs w:val="24"/>
          <w:lang w:eastAsia="hi-IN" w:bidi="hi-IN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использовать средства индивидуальной и коллективной защиты от оружия массового поражения; применять первичные средства пожаротуш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оказывать первую помощь пострадавши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В результате освоения учебной дисциплины обучающийся должен </w:t>
      </w:r>
      <w:r>
        <w:rPr>
          <w:rFonts w:eastAsia="Arial Unicode MS" w:cs="Arial Unicode MS" w:ascii="Times New Roman" w:hAnsi="Times New Roman"/>
          <w:b/>
          <w:kern w:val="2"/>
          <w:sz w:val="24"/>
          <w:szCs w:val="24"/>
          <w:lang w:eastAsia="hi-IN" w:bidi="hi-IN"/>
        </w:rPr>
        <w:t>знать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основы военной службы и обороны государ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задачи и основные мероприятия гражданской оборо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способы защиты населения от оружия массового поражения; меры пожарной безопасности и правила безопасного поведения при пожар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порядок и правила оказания первой помощи пострадавшим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eastAsia="hi-IN" w:bidi="hi-IN"/>
        </w:rPr>
        <w:t>Требования к уровню усвоения содержания курс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hi-IN" w:bidi="hi-IN"/>
        </w:rPr>
        <w:t xml:space="preserve">В результате освоения дисциплины формируются следующие компетенции          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ОК 1 - ОК 10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eastAsia="hi-IN" w:bidi="hi-IN"/>
        </w:rPr>
        <w:t>Виды учебной работы и объем учебных час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i/>
                <w:iCs/>
                <w:kern w:val="2"/>
                <w:sz w:val="28"/>
                <w:szCs w:val="28"/>
                <w:lang w:eastAsia="hi-IN" w:bidi="hi-IN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8"/>
                <w:szCs w:val="28"/>
                <w:lang w:eastAsia="hi-IN" w:bidi="hi-IN"/>
              </w:rPr>
              <w:t>4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i/>
                <w:iCs/>
                <w:kern w:val="2"/>
                <w:sz w:val="28"/>
                <w:szCs w:val="28"/>
                <w:lang w:eastAsia="hi-IN" w:bidi="hi-IN"/>
              </w:rPr>
              <w:t>3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</w:t>
            </w: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8"/>
                <w:szCs w:val="28"/>
                <w:lang w:eastAsia="hi-IN" w:bidi="hi-IN"/>
              </w:rPr>
              <w:t>1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</w:t>
            </w: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8"/>
                <w:szCs w:val="28"/>
                <w:lang w:eastAsia="hi-IN" w:bidi="hi-IN"/>
              </w:rPr>
              <w:t>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i/>
                <w:iCs/>
                <w:kern w:val="2"/>
                <w:sz w:val="28"/>
                <w:szCs w:val="28"/>
                <w:lang w:eastAsia="hi-IN" w:bidi="hi-IN"/>
              </w:rPr>
              <w:t>1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  <w:t xml:space="preserve">  </w:t>
            </w:r>
            <w:r>
              <w:rPr>
                <w:rFonts w:eastAsia="Arial Unicode MS" w:cs="Arial Unicode MS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8"/>
                <w:szCs w:val="28"/>
                <w:lang w:eastAsia="hi-IN" w:bidi="hi-IN"/>
              </w:rPr>
              <w:t>16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8"/>
                <w:szCs w:val="28"/>
                <w:lang w:eastAsia="hi-IN" w:bidi="hi-IN"/>
              </w:rPr>
              <w:t>Промежуточная   аттестация дифференцированный зач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Arial Unicode MS"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Arial Unicode MS"/>
                <w:i/>
                <w:i/>
                <w:iCs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МИНИСТЕРСТВО ОБЩЕГО И ПРОФЕССИОНАЛЬНОГО ОБРАЗОВАНИЯ 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ЗОВСКОЕ ПРОФЕССИОНАЛЬНОЕ УЧИЛИЩЕ № 45»</w:t>
      </w:r>
    </w:p>
    <w:p>
      <w:pPr>
        <w:pStyle w:val="Normal"/>
        <w:widowControl w:val="false"/>
        <w:spacing w:lineRule="auto" w:line="240" w:before="0" w:after="0"/>
        <w:ind w:right="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77" w:right="56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НОТАЦ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ы физиологии питания, санитарии и гиги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ециальность/ Професс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фессии 100114.01(43.01.01) Официант, бармен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ок освоения ОПСПО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базе основного общего образования 2 года 10 месяцев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ровень подготов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з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рационы питания для различных категорий потреб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санитарно-гигиенический контроль качества сырья и кулинарной прод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санитарно-гигиенические требования реализации готовой прод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санитарно-гигиенические требования хранения пищевых проду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органолептическую оценку качества различных групп продовольственных това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ть правила личной гигиены и выполнять санитарные правил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ь растворы дезинфицирующих и моющи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, физиологическое значение, энергетическую и пищевую ценность различных продуктов пит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питательных и минеральных веществ, витаминов, микроэлементов и воды в структуре пит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суточной нормы потребности человека в питательных веществ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вояемость пищи и факторы, влияющие на не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ы и принципы рационального сбалансированного питания для различных групп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личной гигие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ые требования к торговым и производственным помещениям организаций общественного питания, инвентарю, посуде и та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ые требования к транспортировке и хранению пищевых продуктов и процессу приготовления блю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ые требования к реализации готовой проду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ые требования к обслуживанию посет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ю моющих средств, правила их применения, условия и сроки их хра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-пищевое законодатель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ищевые инфекции, отравления, глистные заболевания</w:t>
      </w:r>
    </w:p>
    <w:p>
      <w:pPr>
        <w:pStyle w:val="Normal"/>
        <w:widowControl w:val="false"/>
        <w:spacing w:lineRule="auto" w:line="240" w:before="0" w:after="0"/>
        <w:ind w:left="720" w:right="-2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right="-2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right="-2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ограммой учебной дисциплины предусмотрены следующи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виды учебной работы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right="-2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рефератов, докладов, работа с нормативными документами, изучение требований по организации предоставления  услуг; разработка презентац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тоговая аттестация предусмотрена в виде дифференцированного зачет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ь: преподаватель Татаринова Т.В.</w:t>
      </w:r>
    </w:p>
    <w:p>
      <w:pPr>
        <w:pStyle w:val="Normal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абоче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дисциплине Правовые основы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фессии СПО </w:t>
      </w:r>
      <w:r>
        <w:rPr>
          <w:rFonts w:cs="Times New Roman" w:ascii="Times New Roman" w:hAnsi="Times New Roman"/>
          <w:b/>
          <w:sz w:val="28"/>
          <w:szCs w:val="28"/>
        </w:rPr>
        <w:t>100114.01 (43.01.01) Официант, барм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учебной дисциплины  Правовые основы профессиональной деятельности является частью программы подготовки квалифицированных рабочих, служащих по профессии СПО 100114.01 (43.01.01)  Официант, бармен и разработана на основе Федерального государственного образовательного стандарта  (далее – ФГОС) по профессии  среднего профессионального образования (далее - СПО) 100114.01 Официант, бармен (утв. Приказом Министерства образования и науки РФ  № 731 от 02.08.2013 г.) укрупненной группы 43.00.00 Сервис и тур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и и задачи учебной дисциплины   Правовые основы профессиональн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учебной дисциплины студент  долж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ять правовые знания при освоении профессиональных модулей и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требования действующего законодательства и защищать свои трудовые права в рамках действующего законод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результате освоения учебной дисциплины студент  долж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законодательные акты и другие нормативные документы, регулирующие правоотношения в области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положения законодательства, регулирующего трудовые отно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а и обязанности работников в области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онно-правовые формы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ы оплаты труд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часов на освоение программы учебной дисциплины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88"/>
        <w:gridCol w:w="1417"/>
      </w:tblGrid>
      <w:tr>
        <w:trPr>
          <w:trHeight w:val="460" w:hRule="atLeast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имальная учебная нагрузка (все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язательная аудиторная учебная нагрузка (все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ая работа студента  (все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неаудиторная самостоятельн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омежуточная  аттестация проводится  в форме дифференцированного зач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 рабочая  программа  содержит  развернутый  тематический  план,   широко  охватывающий  основные  понятия,  ключевые  темы  дисциплины,  список используемой литерату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преподавателем  1 квалификационной категории ГБПОУ РО ПУ № 45 Головатенко Ириной Викторов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МИНИСТЕРСТВО ОБЩЕГО И ПРОФЕССИОНАЛЬНОГО ОБРАЗОВАНИЯ  РОСТОВСКОЙ ОБЛАСТИ</w:t>
      </w:r>
    </w:p>
    <w:p>
      <w:pPr>
        <w:pStyle w:val="Normal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Азовское профессиональное училище № 4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77" w:right="5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НОТАЦИЯ РАБОЧЕЙ ПРОГРАММЫ ПРОФЕССИОНАЛЬНОГО МОДУЛЯ</w:t>
      </w:r>
    </w:p>
    <w:p>
      <w:pPr>
        <w:pStyle w:val="Normal"/>
        <w:tabs>
          <w:tab w:val="clear" w:pos="708"/>
          <w:tab w:val="center" w:pos="4677" w:leader="none"/>
          <w:tab w:val="left" w:pos="54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М.01</w:t>
        <w:tab/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ОБСЛУЖИВАНИЕ ПОТРЕБИТЕЛЕЙ ОРГАНИЗАЦИЙ ОБЩЕСТВЕННОГО ПИТАНИЯ</w:t>
      </w:r>
    </w:p>
    <w:p>
      <w:pPr>
        <w:pStyle w:val="Normal"/>
        <w:widowControl w:val="false"/>
        <w:spacing w:lineRule="auto" w:line="240" w:before="0" w:after="0"/>
        <w:ind w:right="5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ециальность/ Професс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114.01(43</w:t>
      </w:r>
      <w:r>
        <w:rPr>
          <w:rFonts w:eastAsia="Times New Roman" w:cs="Times New Roman" w:ascii="Times New Roman" w:hAnsi="Times New Roman"/>
          <w:lang w:eastAsia="ru-RU"/>
        </w:rPr>
        <w:t>.01.01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фициант, бармен</w:t>
      </w:r>
    </w:p>
    <w:p>
      <w:pPr>
        <w:pStyle w:val="Normal"/>
        <w:widowControl w:val="false"/>
        <w:spacing w:lineRule="auto" w:line="240" w:before="0" w:after="0"/>
        <w:ind w:right="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ок освоения ОПСПО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базе основного общего образования 2 года 10 месяцев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ровень подготов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зов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именование квалифик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нт, барме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сто учебной дисциплины в структуре образовательной программы среднего профессионального образова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икл - профессиональные модул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и задачи профессионального модуля – требования к результатам освоения: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профессионального модуля обучающийся долж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меть практический опыт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я всех видов работ по подготовке залов организаций общественного питания к обслуживанию в обычном режиме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и, приветствия, размещения гостей  организаций общественного питания за столом, подачи меню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а, оформления и выполнения заказа на продукцию и услуги организаций общественного питани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 блюд и напитков гостям при оформлении заказов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и к столу заказанных блюд и напитков разными способам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а с потребителями согласно счету и проводов гостей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и залов и инвентаря к обслуживанию массовых банкетных мероприятий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уживания массовых банкетных мероприятий официального и неофициального характера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уживания потребителей при использовании специальных форм организации питани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я передовых, инновационных методов и форм организации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авливать зал и сервировать столы для обслуживания в обычном режиме и на массовых банкетных мероприятиях, в том числе выездных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риём заказа на бронирование столика и продукцию на вынос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риём заказа на блюда и напитк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луживать потребителей организац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го питания в обычном режиме и на различных массовых банкетных мероприятиях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ть гостей по составу и методам приготовления блюд, давать рекомендации по выбору вин, крепких спиртных и прочих напитков, их сочетаемости с блюдам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дачу блюд и напитков гостям различными способами;</w:t>
      </w:r>
    </w:p>
    <w:p>
      <w:pPr>
        <w:pStyle w:val="Normal"/>
        <w:spacing w:lineRule="auto" w:line="228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требования к безопасности готовой продукции и техники безопасности в процессе обслуживания потребителей;</w:t>
      </w:r>
    </w:p>
    <w:p>
      <w:pPr>
        <w:pStyle w:val="Normal"/>
        <w:spacing w:lineRule="auto" w:line="228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ть счёт и производить расчёт с потребителем;</w:t>
      </w:r>
    </w:p>
    <w:p>
      <w:pPr>
        <w:pStyle w:val="Normal"/>
        <w:spacing w:lineRule="auto" w:line="228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ресторанного этикета при встрече и приветствии гостей, размещении гостей за столом, обслуживании и прощании с гостями;</w:t>
      </w:r>
    </w:p>
    <w:p>
      <w:pPr>
        <w:pStyle w:val="Normal"/>
        <w:spacing w:lineRule="auto" w:line="228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личную гигиен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spacing w:lineRule="auto" w:line="228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, типы и классы организаций общественного питания;</w:t>
      </w:r>
    </w:p>
    <w:p>
      <w:pPr>
        <w:pStyle w:val="Normal"/>
        <w:spacing w:lineRule="auto" w:line="228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характеристики торговых и производственных помещений организаций общественного питания;</w:t>
      </w:r>
    </w:p>
    <w:p>
      <w:pPr>
        <w:pStyle w:val="Normal"/>
        <w:spacing w:lineRule="auto" w:line="228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ую и информационную базу обслуживания;</w:t>
      </w:r>
    </w:p>
    <w:p>
      <w:pPr>
        <w:pStyle w:val="Normal"/>
        <w:spacing w:lineRule="auto" w:line="259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личной подготовки официанта к обслуживанию;</w:t>
      </w:r>
    </w:p>
    <w:p>
      <w:pPr>
        <w:pStyle w:val="Normal"/>
        <w:spacing w:lineRule="auto" w:line="259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, правила, последовательность и технику сервировки столов;</w:t>
      </w:r>
    </w:p>
    <w:p>
      <w:pPr>
        <w:pStyle w:val="Normal"/>
        <w:spacing w:lineRule="auto" w:line="259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расстановки мебели в торговом зале;</w:t>
      </w:r>
    </w:p>
    <w:p>
      <w:pPr>
        <w:pStyle w:val="Normal"/>
        <w:spacing w:lineRule="auto" w:line="259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дготовки торгового зала, столового белья, посуды и приборов к работе;</w:t>
      </w:r>
    </w:p>
    <w:p>
      <w:pPr>
        <w:pStyle w:val="Normal"/>
        <w:spacing w:lineRule="auto" w:line="259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организации труда официантов;</w:t>
      </w:r>
    </w:p>
    <w:p>
      <w:pPr>
        <w:pStyle w:val="Normal"/>
        <w:spacing w:lineRule="auto" w:line="259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оформления и передачи заказа на производство, бар, буфет;</w:t>
      </w:r>
    </w:p>
    <w:p>
      <w:pPr>
        <w:pStyle w:val="Normal"/>
        <w:spacing w:lineRule="auto" w:line="259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и технику подачи алкогольных и безалкогольных напитков;</w:t>
      </w:r>
    </w:p>
    <w:p>
      <w:pPr>
        <w:pStyle w:val="Normal"/>
        <w:spacing w:lineRule="auto" w:line="259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подачи блюд;</w:t>
      </w:r>
    </w:p>
    <w:p>
      <w:pPr>
        <w:pStyle w:val="Normal"/>
        <w:spacing w:lineRule="auto" w:line="259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, очередность и технику подачи блюд и напитков;</w:t>
      </w:r>
    </w:p>
    <w:p>
      <w:pPr>
        <w:pStyle w:val="Normal"/>
        <w:spacing w:lineRule="auto" w:line="259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и технику уборки использованной посуды;</w:t>
      </w:r>
    </w:p>
    <w:p>
      <w:pPr>
        <w:pStyle w:val="Normal"/>
        <w:spacing w:lineRule="auto" w:line="259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формления счетов и расчёта с потребителем;</w:t>
      </w:r>
    </w:p>
    <w:p>
      <w:pPr>
        <w:pStyle w:val="Normal"/>
        <w:spacing w:lineRule="auto" w:line="259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инарную характеристику блюд;</w:t>
      </w:r>
    </w:p>
    <w:p>
      <w:pPr>
        <w:pStyle w:val="Normal"/>
        <w:spacing w:lineRule="auto" w:line="259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сочетаемости напитков и блюд;</w:t>
      </w:r>
    </w:p>
    <w:p>
      <w:pPr>
        <w:pStyle w:val="Normal"/>
        <w:spacing w:lineRule="auto" w:line="259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качеству, температуре подачи блюд и напи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культуры обслуживания, протокола и этикета при взаимодействии официантов с гостями</w:t>
      </w:r>
    </w:p>
    <w:p>
      <w:pPr>
        <w:pStyle w:val="Normal"/>
        <w:widowControl w:val="false"/>
        <w:spacing w:lineRule="auto" w:line="240" w:before="0" w:after="0"/>
        <w:ind w:left="207" w:right="-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 формируемых компетенций: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компетенции (ОК)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4. 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widowControl w:val="false"/>
        <w:spacing w:lineRule="auto" w:line="240" w:before="0" w:after="0"/>
        <w:ind w:left="514" w:right="-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фессиональные компетенции (ПК)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 1.1. Выполнять подготовку залов к обслуживанию в соответствии с его характером, типом и классом организации общественного пита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 1.2. Обслуживать потребителей организаций общественного питания всех форм собственности, различных видов, типов и класс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 1.3. Обслуживать  массовые банкетные меропри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 1.4. Обслуживать потребителей при использовании специальных форм организации пит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43" w:right="-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дисциплннарные курсы (МДК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ДК 01.01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бслуживание потребителей организаций общественного питания.</w:t>
      </w:r>
    </w:p>
    <w:p>
      <w:pPr>
        <w:pStyle w:val="Normal"/>
        <w:widowControl w:val="false"/>
        <w:spacing w:lineRule="auto" w:line="240" w:before="0" w:after="0"/>
        <w:ind w:left="116" w:right="-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ой профессионального модуля предусмотрены следу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учебной работы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24" w:type="dxa"/>
        <w:jc w:val="left"/>
        <w:tblInd w:w="-58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8791"/>
        <w:gridCol w:w="932"/>
      </w:tblGrid>
      <w:tr>
        <w:trPr>
          <w:trHeight w:val="596" w:hRule="exact"/>
        </w:trPr>
        <w:tc>
          <w:tcPr>
            <w:tcW w:w="87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45" w:right="18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1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367" w:hRule="exact"/>
        </w:trPr>
        <w:tc>
          <w:tcPr>
            <w:tcW w:w="87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ксимальная учебная нагруз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сего)</w:t>
            </w:r>
          </w:p>
        </w:tc>
        <w:tc>
          <w:tcPr>
            <w:tcW w:w="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</w:tr>
      <w:tr>
        <w:trPr>
          <w:trHeight w:val="288" w:hRule="exact"/>
        </w:trPr>
        <w:tc>
          <w:tcPr>
            <w:tcW w:w="87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аудиторная нагрузка</w:t>
            </w:r>
          </w:p>
        </w:tc>
        <w:tc>
          <w:tcPr>
            <w:tcW w:w="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</w:t>
            </w:r>
          </w:p>
        </w:tc>
      </w:tr>
      <w:tr>
        <w:trPr>
          <w:trHeight w:val="277" w:hRule="exact"/>
        </w:trPr>
        <w:tc>
          <w:tcPr>
            <w:tcW w:w="87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right="-20" w:firstLine="2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  лекции</w:t>
            </w:r>
          </w:p>
        </w:tc>
        <w:tc>
          <w:tcPr>
            <w:tcW w:w="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exact"/>
        </w:trPr>
        <w:tc>
          <w:tcPr>
            <w:tcW w:w="87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right="-20" w:firstLine="170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</w:tr>
      <w:tr>
        <w:trPr>
          <w:trHeight w:val="299" w:hRule="exact"/>
        </w:trPr>
        <w:tc>
          <w:tcPr>
            <w:tcW w:w="87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right="-20" w:firstLine="170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276" w:hRule="exact"/>
        </w:trPr>
        <w:tc>
          <w:tcPr>
            <w:tcW w:w="87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right="-20" w:firstLine="170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овая работ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если предусмотрена)</w:t>
            </w:r>
          </w:p>
        </w:tc>
        <w:tc>
          <w:tcPr>
            <w:tcW w:w="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2" w:hRule="exact"/>
        </w:trPr>
        <w:tc>
          <w:tcPr>
            <w:tcW w:w="87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студен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сего)</w:t>
            </w:r>
          </w:p>
        </w:tc>
        <w:tc>
          <w:tcPr>
            <w:tcW w:w="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340" w:hRule="exact"/>
        </w:trPr>
        <w:tc>
          <w:tcPr>
            <w:tcW w:w="87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5" w:right="-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ая практика,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79" w:hRule="exact"/>
        </w:trPr>
        <w:tc>
          <w:tcPr>
            <w:tcW w:w="87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</w:t>
            </w:r>
          </w:p>
        </w:tc>
      </w:tr>
      <w:tr>
        <w:trPr>
          <w:trHeight w:val="567" w:hRule="exact"/>
        </w:trPr>
        <w:tc>
          <w:tcPr>
            <w:tcW w:w="87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межуточного контроля изучения ПМ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 (квалификационный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: преподаватель Резниченко Л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МИНИСТЕРСТВО ОБЩЕГО И ПРОФЕССИОНАЛЬНОГО ОБРАЗОВАНИЯ 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ЗОВСКОЕ ПРОФЕССИОНАЛЬНОЕ УЧИЛИЩЕ № 45»</w:t>
      </w:r>
    </w:p>
    <w:p>
      <w:pPr>
        <w:pStyle w:val="Normal"/>
        <w:widowControl w:val="false"/>
        <w:spacing w:lineRule="auto" w:line="240" w:before="0" w:after="0"/>
        <w:ind w:right="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77" w:right="56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НОТАЦ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УЧЕБНОЙ ДИСЦИПЛИН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40"/>
          <w:lang w:eastAsia="ru-RU"/>
        </w:rPr>
        <w:t>физическ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ециальность/ Професс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фессии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100114.01(43.01.0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нт,барме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ок освоения ОП СПО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базе основного общего образования 2 года 10 месяцев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ровень подготов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з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езультате освоения учебной дисциплины обучающийся должен 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right="-185" w:hanging="65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индивидуально подобранные комплексы оздоровительной и адаптивной физической культуры, композиции ритмической и аэробной гимнастики, комплексы упражнений атлетической гимнастики, выполнять простейшие приёмы самомассажа и релакс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right="-185" w:hanging="65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амоконтроль при занятиях физическими упражнен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right="-185" w:hanging="65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контрольные нормативы, предусмотренные государственным стандартом по лёгкой атлетике, гимнастике при соответствующей тренировке, с учётом состояния здоровья и функциональных возможностях организ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контроля и оценки индивидуального физического развития физической подготовл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widowControl w:val="false"/>
        <w:spacing w:lineRule="auto" w:line="240" w:before="0" w:after="0"/>
        <w:ind w:left="116" w:right="-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ой учебной дисциплины предусмотрены следу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учебной работы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руж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ефератов, докладов, работа с нормативными документами, изучение требований по организации торговл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межуточная аттестация предусмотрена в форме дифференцированного заче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16" w:right="-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ь: преподаватель Руденко И. 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66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73</Words>
  <Characters>18089</Characters>
  <CharactersWithSpaces>21220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07:00Z</dcterms:created>
  <dc:creator>пу45</dc:creator>
  <dc:description/>
  <dc:language>en-US</dc:language>
  <cp:lastModifiedBy>пу45</cp:lastModifiedBy>
  <dcterms:modified xsi:type="dcterms:W3CDTF">2016-06-29T09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