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каз № 179-ОД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04»  сентября  2015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 Центре содействия трудоустройству выпускников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го бюджетного профессиональног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ого учреждения 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зовское профессиональное училище  № 45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Согласовано с  Совето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ГБПОУ  РО ПУ № 45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Протокол № 1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от «04» сентября  2015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ое учреждение Ростовской обла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Азовское профессиональное училище  № 45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менуемое в дальнейшем ГБПОУ РО ПУ № 45)  реализует профессиональные образовательные программы на основе федеральных государственных образовательных стандар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.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ие положени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одействие трудоустройству выпускников является одним из направлений деятельности ГБПОУ РО ПУ № 45, осуществляемой в рамках управления качеством профессиональной подготовки обучающихс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действие трудоустройству выпускников ГБПОУ РО ПУ № 45 осуществляется в тесном взаимодействии с предприятиями – социальными партнерами, Азовским центром занятости населения и опирается на государственный заказ рабочих профессий и развитие инфраструктуры и экономики города Азова, Азовского района, Донского регион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йствие трудоустройству осуществляется Центром при активном участии самих выпускников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выми основами этой деятельности служат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Ф от 7 мая 2012 г. № 596 «О долгосрочной государственной экономической политике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Ростовской области от 24.09.2009 г. № 290 - ЗС «О взаимодействии областных государственных профессиональных образовательных организаций и работодателей в сфере подготовки и трудоустройства рабочих кадров и специалистов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и локальные акты ГБПОУ РО ПУ № 45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содействия трудоустройству выпускников, ГБПОУ РО ПУ № 45 осуществляет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я рынка труда, прогнозирование и проектирование направлений и уровней подготовки специалист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ные отношения с заказчиками на подготовку рабочих кадров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с заказчиком перспективных планов по количеству и качеству подготовки рабочих и контрольные цифры приема обучающихся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заказчиков к составлению образовательных программ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ПКРС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квалификационных характеристик специалистов;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провождения выпускников с помощью рекламных технологий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ние деятельности общественных органов и организаций, органов студенческого самоуправления по трудоустройству обучающихся и выпускник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деятельности выпускников и поддержку их профессиональной деятельност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и результативности деятельности Центра по содействию трудоустройству выпускников, принятие мер к ее улучшению.</w:t>
      </w:r>
    </w:p>
    <w:p>
      <w:pPr>
        <w:pStyle w:val="Normal"/>
        <w:numPr>
          <w:ilvl w:val="0"/>
          <w:numId w:val="1"/>
        </w:numPr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ство и организация деятельности.</w:t>
      </w:r>
    </w:p>
    <w:p>
      <w:pPr>
        <w:pStyle w:val="Normal"/>
        <w:numPr>
          <w:ilvl w:val="1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по содействию трудоустройства выпускников осуществляет руководитель Центра содействия трудоустройству выпускников.</w:t>
      </w:r>
    </w:p>
    <w:p>
      <w:pPr>
        <w:pStyle w:val="Normal"/>
        <w:numPr>
          <w:ilvl w:val="1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Центра формирует Совет центра, в который входят представители мастеров производственного обучения, методической службы училища, юридической службы, социально-воспитательной службы.</w:t>
      </w:r>
    </w:p>
    <w:p>
      <w:pPr>
        <w:pStyle w:val="Normal"/>
        <w:numPr>
          <w:ilvl w:val="1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обязанности сотрудников, обучающихся в деятельности Центра по содействию трудоустройству выпускников распределяются и утверждаются Советом Центра.</w:t>
      </w:r>
    </w:p>
    <w:p>
      <w:pPr>
        <w:pStyle w:val="Normal"/>
        <w:numPr>
          <w:ilvl w:val="1"/>
          <w:numId w:val="1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 руководство трудоустройством выпускников конкретной  профессии осуществляет заместитель директора по учебно-производственной работе.</w:t>
      </w:r>
    </w:p>
    <w:p>
      <w:pPr>
        <w:pStyle w:val="Normal"/>
        <w:numPr>
          <w:ilvl w:val="1"/>
          <w:numId w:val="1"/>
        </w:numPr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аналитических исследований могут привлекаться специалисты государственных и общественных организаци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Центра содействия трудоустройству выпускников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раткосрочные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, заполнение, постоянное обновление базы данных вакансий и резюме (информационной системы поддержки трудоустройства молодых рабочих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спросе и предложении на рынке труд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актик, стажировок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ой занятости молодеж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ориентационной работы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ярмарок вакансий, презентаций професси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 потенциальных работодате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несрочные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информационной системы поддержки трудоустройства молодых рабочих кадр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с потенциальными работодателям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дополнительных учебных курсов, тренингов для незанятой молодеж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татического анализа трудоустройства учащейся молодежи и молодых специалист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лгосрочные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информационной системы поддержки трудоустройства молодых рабочих кадр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ситуации на рынке труда и образовательных услуг региона, прогнозирование развития ситуаци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пецифики учреждений среднего профессионального образования на рынке образовательных услуг, стратегических ориентиров подготовки молодых рабочих кадр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власти, общественными организациями по вопросам содействия занятости и трудоустройства молодеж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рганизация долгосрочных программ содействия занятости и трудоустройства молодеж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направления деятельност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посредственная деятельность по трудоустройству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тажировок и практик на предприятиях, в организациях, фирмах, рассматриваемых как потенциальные места трудоустройства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ая занятость с учетом професси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о по окончании училищ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ление информации о спросе и предложении на рынке труда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ормационной системы для обеспечения выпускников данными о рынке труда, работодателей – о рынке образовательных услуг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ой группы работодателей для каждой професси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воей специфики, своего сегмента на рынке образовательных услуг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банка данных по профессиям (количество обучающихся, успеваемость, прохождение практики)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ых и слабых сторон обучения в училище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обучающихся по вопросам будущего трудоустройства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подготовка и дополнительное обучение незанятых выпускников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полнительных курсов в рамках существующих учебных программ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рочные программы переподготовки и дополнительной подготовки незанятых выпускник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екомендаций на корректировку учебных планов в соответствии с текущими требованиями работодателей и перспективами рынка труд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ределение стратегических ориентиров трудоустройства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мониторинг изменений, происходящих на рынках труда и образовательных услуг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проса на рабочие профессии у работодателей региона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ов правовой и социальной защиты выпускник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уководителями промышленных предприятий, учреждений, фирм, проведение совместных совещаний и конференций, анализ взаимодействия с предприятиями и организациями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пецифики ГБПОУ РО ПУ № 45 на рынке образовательных услуг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выпускников ГБПОУ РО ПУ № 45, занимающих ключевые позиции в бизнесе и государственных организациях в ассоциацию, с целью поддержки в трудоустройстве будущих выпускников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учебными заведениями, органами власти, общественными организациям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ратегических ориентиров подготовки рабочих кадров в ГБПОУ РО ПУ № 45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заместитель директора по УМР                                Л.С. Ник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8:00Z</dcterms:created>
  <dc:creator>ПУ-45</dc:creator>
  <dc:description/>
  <cp:keywords/>
  <dc:language>en-US</dc:language>
  <cp:lastModifiedBy>Sekretar</cp:lastModifiedBy>
  <dcterms:modified xsi:type="dcterms:W3CDTF">2015-10-08T08:37:00Z</dcterms:modified>
  <cp:revision>22</cp:revision>
  <dc:subject/>
  <dc:title/>
</cp:coreProperties>
</file>