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Приказ № 179-ОД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«04» 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 порядке про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государственной итоговой аттес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 образовательным программам среднего общего образования в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м бюджетном профессиональном образовательном учреждении 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зовское профессиональное училище  № 4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 «04» сентября  201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е бюджетное профессиональное образовательное учреждение 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Азовское профессиональное училище  № 45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енуемое в дальнейшем ГБПОУ РО ПУ № 45)                                                 реализует профессиональные образовательные программы на основе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56"/>
          <w:szCs w:val="56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итоговой аттестации по образовательным программам среднего общего образования определяет формы проведения государственной итоговой аттестации (ГИА) по образовательным программам среднего общего образования в ГБПОУ РО ПУ № 45.</w:t>
      </w:r>
    </w:p>
    <w:p>
      <w:pPr>
        <w:pStyle w:val="ListParagraph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Федеральным законом от 29.12.2012 №273-ФЗ «Об образовании в Российской Федерации».</w:t>
      </w:r>
    </w:p>
    <w:p>
      <w:pPr>
        <w:pStyle w:val="ListParagraph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на основании Приказа министерства образования и науки РФ от 26.12.2013 г. № 1400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по образовательным программам среднего общего образования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реднего профессионального образования в ГБПОУ РО ПУ № 45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</w:p>
    <w:p>
      <w:pPr>
        <w:pStyle w:val="ListParagraph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.</w:t>
      </w:r>
    </w:p>
    <w:p>
      <w:pPr>
        <w:pStyle w:val="ListParagraph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ИА допускаются обучающиеся, не имеющие академической задолженности и в полном объеме выполнившие учебный план (имеющие годовые отметки по всем учебным дисциплинам учебного плана за каждый год обучения по образовательной программе среднего общего образования не ниже удовлетворительных).</w:t>
      </w:r>
    </w:p>
    <w:p>
      <w:pPr>
        <w:pStyle w:val="ListParagraph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ГБПОУ РО ПУ № 45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.</w:t>
      </w:r>
    </w:p>
    <w:p>
      <w:pPr>
        <w:pStyle w:val="ListParagraph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обучающимся учебные предметы, форма  ГИА указываются им в заявлении.</w:t>
      </w:r>
    </w:p>
    <w:p>
      <w:pPr>
        <w:pStyle w:val="ListParagraph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участие в ГИА подается до 1 марта в организацию, осуществляющую образовательную деятельность по имеющей государственную аккредитацию образовательной программе среднего общего образования.</w:t>
      </w:r>
    </w:p>
    <w:p>
      <w:pPr>
        <w:pStyle w:val="ListParagraph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меняют (дополняют) перечень указанных в заявлении экзаменов  при наличии у них уважительных причин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, чем за месяц до начала соответствующих экзаменов.</w:t>
      </w:r>
    </w:p>
    <w:p>
      <w:pPr>
        <w:pStyle w:val="ListParagraph"/>
        <w:numPr>
          <w:ilvl w:val="1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одаю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рядке доверенност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зам. директора по УМР     </w:t>
        <w:tab/>
        <w:tab/>
        <w:t xml:space="preserve">        Л.С.Николенко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e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12</Words>
  <Characters>3494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5:00Z</dcterms:created>
  <dc:creator>пу45</dc:creator>
  <dc:description/>
  <dc:language>en-US</dc:language>
  <cp:lastModifiedBy>Sekretar</cp:lastModifiedBy>
  <cp:lastPrinted>2014-04-01T11:02:00Z</cp:lastPrinted>
  <dcterms:modified xsi:type="dcterms:W3CDTF">2015-11-11T0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