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о. директора ГБПОУ РО ПУ № 45                                                   ________Л.С. Николенко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№ 179 -ОД                                                          «04»  сентября  2015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567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hanging="709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о Совете</w:t>
      </w:r>
    </w:p>
    <w:p>
      <w:pPr>
        <w:pStyle w:val="Normal"/>
        <w:spacing w:before="0" w:after="0"/>
        <w:ind w:hanging="709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го бюджетного профессиона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 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Принято на Общем собран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i/>
        </w:rPr>
        <w:t>ГБПОУ РО ПУ № 4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</w:t>
      </w:r>
      <w:r>
        <w:rPr>
          <w:rFonts w:ascii="Times New Roman" w:hAnsi="Times New Roman"/>
          <w:i/>
        </w:rPr>
        <w:t xml:space="preserve">Протокол № 1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</w:t>
      </w:r>
      <w:r>
        <w:rPr>
          <w:rFonts w:ascii="Times New Roman" w:hAnsi="Times New Roman"/>
          <w:i/>
        </w:rPr>
        <w:t>от «04» сентября 201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« Азовское профессиональное училище  № 45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именуемое в дальнейшем ГБПОУ РО ПУ № 45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pacing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hd w:val="clear" w:color="auto" w:fill="FFFFFF"/>
        <w:spacing w:before="223" w:after="0"/>
        <w:ind w:left="461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widowControl/>
        <w:numPr>
          <w:ilvl w:val="1"/>
          <w:numId w:val="1"/>
        </w:numPr>
        <w:ind w:left="567" w:hanging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государственного бюджетного профессионального образовательного учреждения Ростовской области « Азовское профессиональное училище № 45» (далее Совет) создается с целью развития коллегиальных, демократических форм управления деятельностью училища, для объединения усилий трудового коллектива по реализации Федеральных государственных образовательных стандартов среднего профессионального образования.</w:t>
      </w:r>
    </w:p>
    <w:p>
      <w:pPr>
        <w:pStyle w:val="ListParagraph"/>
        <w:widowControl/>
        <w:numPr>
          <w:ilvl w:val="1"/>
          <w:numId w:val="1"/>
        </w:numPr>
        <w:ind w:left="567" w:hanging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я Совета обязательны для всех членов коллектива ГБПОУ РО  ПУ № 45 (сотрудников,  обучающихся и их родителей).                          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 Срок  полномочий Совета — три года. 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  Совет ГБПОУ РО  ПУ № 45 несет ответственность перед коллективом училища и  Учредителем за принятые им реш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направления деятельности Совет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компетенции Совета Учреждения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устава Учреждения;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труктуры Учреждения;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нормативных актов Учреждения;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авил приёма в Учреждение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изменению и дополнению устава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согласование основных направлений деятельности Учреждения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структурных подразделений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авил внутреннего распорядка обучающихся, правил внутреннего трудового распорядка Учреждения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 Учреждении деятельности общественных (в том числе молодежных) организаций (объединений), не запрещенных законом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выполнению решений Общего собрания Учрежд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, в соответствии с Положением о Совете Учрежд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Совет: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ссматривает и определяет основные направления социального и экономического развития училища;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разрабатывает и утверждает планы социального и экономического развития  училища;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ает вопросы создания, изменения, упраздн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именования структурных подразделений училища;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рассматривает и утверждает учебные программы и планы;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рассматривает вопросы обеспечения безопасности жизни, здоровья студентов и  работников во время образовательного процесса;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гласовывает положения и должностные инструкции преподавателей, мастеров производственного обучения, учебно-вспомогательного и административно-управленческого персонала училища.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сматривает вопросы выдвижения кандидатур сотрудников училища на присвоение государственных наград и званий.               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атривает и выносит на утверждение в установленном порядке дополнения и изменения в Устав ГБПОУ РО ПУ № 45.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слушивает директора училища о рациональном использовании внебюджетных средств на деятельность профессионального училища; определяет дополнительные источники финансирования; согласует централизацию и распределение средств  профессионального училища на его развитие, и социальную защиту работников, студентов.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пределяет  пути взаимодействия училища с научно-исследовательскими, производственными организациями, добровольными обществами,  ассоциациями, творческими союзами с целью создания условий для  профессиональной подготовки и разностороннего развития личности  студентов и профессионального роста педагогов.                             </w:t>
      </w:r>
    </w:p>
    <w:p>
      <w:pPr>
        <w:pStyle w:val="Normal"/>
        <w:widowControl/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координирует деятельность общественных (профсоюзных и молодежных) объединений училища.                                       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/>
        <w:ind w:left="46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рядок формирования Совета и его состав.</w:t>
      </w:r>
    </w:p>
    <w:p>
      <w:pPr>
        <w:pStyle w:val="ListParagraph"/>
        <w:widowControl/>
        <w:ind w:left="46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рядок  формирования Совета обеспечивает представительство всех категорий работников и обучающихся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Члены Совета Учреждения избираются на Общем собрании открытым голосованием. Председатель и секретарь Совета Учреждения избираются из его членов открытым голосованием. Секретарь ведет протоколы заседаний и иную документацию Совета Учреждения. Решения Совета Учреждения подписываются председателем и секретарем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Совета Учреждения составляет 11 человек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 В случае увольнения (отчисления) из Учреждения члена Совета Учреждения он автоматически выбывает из его состава, на его место избирается новый член.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Члены Совета делегируются от  своих подразделений со следующей квотой представительства: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мастеров производственного обучения —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т преподавателей -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т  администрации училища -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т бухгалтерии –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учебно-вспомогательных и хозяйственных служб —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обучающихся,  проживающих в общежитии -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коллектива обучающихся - один представитель от курса;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родителей  обучающихся - один представитель;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– 11 человек.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 училища, заместители директора по учебно-воспитательной работе,  главный  бухгалтер и председатель профсоюзной организации входят в Совет по  должности.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 Персональный состав Совета училища утверждается приказом директора.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  Заседания  Совета проводятся в соответствии с планом работы Совета училища, но не реже одного раза в квартал.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 При  необходимости заседания Совета училища могут проводиться совместно  с заседаниями Педагогического совета.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8. 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Учреждения принимаются открытым голосованием и являются правомочными при участии на его заседаниях не менее двух третей его состава и, если за них проголосовало не менее двух третей присутствовавши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я фиксируются   в протоколах.     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Структурными подразделениями Совета училища являются Совет обучающихся и Совет общежит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рава и  ответственность Совета училищ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 Совет училища имеет следующие права: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лен Совета училища может потребовать обсуждения вне плана любого вопроса, касающегося деятельности училища, если его предложение поддержит 2/3 членов всего состава Совета;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лагать директору училища план мероприятий по совершенствованию работы училища;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преподавателей, родительского  комитета училища.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заслушивать и принимать участие в обсуждении отчетов о деятельности родительского комитета, других органов самоуправления училища.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сутствовать на итоговой аттестации выпускников училища (для членов Совета, не являющихся родителями выпускников);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овать в организации и проведении общеучилищных мероприятий воспитательного характера, решать проблемы, касающиеся успеваемости обучающихся и правил поведения обучающихся;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согласованию с директором училища готовить информационные и аналитические  материалы о деятельности училища для опубликования в средствах массовой информации.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Совет училища несет ответственность за:</w:t>
      </w:r>
    </w:p>
    <w:p>
      <w:pPr>
        <w:pStyle w:val="Normal"/>
        <w:widowControl/>
        <w:spacing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выполнение плана работы Совета;</w:t>
      </w:r>
    </w:p>
    <w:p>
      <w:pPr>
        <w:pStyle w:val="Normal"/>
        <w:widowControl/>
        <w:spacing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 в своей деятельности законодательства Российской Федерации об образовании;</w:t>
      </w:r>
    </w:p>
    <w:p>
      <w:pPr>
        <w:pStyle w:val="Normal"/>
        <w:widowControl/>
        <w:spacing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компетентность принимаемых решений;</w:t>
      </w:r>
    </w:p>
    <w:p>
      <w:pPr>
        <w:pStyle w:val="Normal"/>
        <w:widowControl/>
        <w:spacing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развитие  принципов самоуправления училища;</w:t>
      </w:r>
    </w:p>
    <w:p>
      <w:pPr>
        <w:pStyle w:val="Normal"/>
        <w:widowControl/>
        <w:spacing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упрочение авторитета училища.</w:t>
      </w:r>
    </w:p>
    <w:p>
      <w:pPr>
        <w:pStyle w:val="Normal"/>
        <w:widowControl/>
        <w:spacing w:before="0" w:after="0"/>
        <w:ind w:left="567" w:hanging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Делопроизводство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26" w:hanging="56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  Протоколы  заседаний Совета училища, его решения оформляются секретарем Совета в "Книгу протоколов заседаний Совета ГБПОУ РО ПУ № 45». Каждый протокол подписывается председателем Совета и секретарем. Книга  протоколов заседаний Совета училища вносится в номенклатуру  дел  училища и хранится в его канцелярии.</w:t>
      </w:r>
    </w:p>
    <w:p>
      <w:pPr>
        <w:pStyle w:val="Normal"/>
        <w:widowControl/>
        <w:spacing w:before="0" w:after="0"/>
        <w:ind w:left="426" w:hanging="56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Ежегодные планы работы Совета училища, отчеты о его деятельности входят в  номенклатуру дел профессионального училища.</w:t>
      </w:r>
    </w:p>
    <w:p>
      <w:pPr>
        <w:pStyle w:val="Normal"/>
        <w:widowControl/>
        <w:spacing w:before="0" w:after="0"/>
        <w:ind w:left="426" w:hanging="56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Обращения участников образовательного процесса с жалобами и предложениями  по совершенствованию работы Совета рассматриваются председателем   Совета или членами Совета по поручению председ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ла  зам. директора по УПР                     И. В. Евтушенко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41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3a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4033a5"/>
    <w:rPr>
      <w:b/>
      <w:bCs/>
      <w:color w:val="000080"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26f22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26f22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qFormat/>
    <w:rsid w:val="004033a5"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0543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26f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26f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qFormat/>
    <w:rsid w:val="00095749"/>
    <w:pPr>
      <w:widowControl w:val="false"/>
      <w:bidi w:val="0"/>
      <w:snapToGrid w:val="false"/>
      <w:spacing w:lineRule="auto" w:line="240" w:before="0" w:after="0"/>
      <w:ind w:left="360" w:hanging="2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382</Words>
  <Characters>7883</Characters>
  <CharactersWithSpaces>92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1:00Z</dcterms:created>
  <dc:creator>пу45</dc:creator>
  <dc:description/>
  <dc:language>en-US</dc:language>
  <cp:lastModifiedBy>ПУ45</cp:lastModifiedBy>
  <cp:lastPrinted>2015-10-12T07:31:00Z</cp:lastPrinted>
  <dcterms:modified xsi:type="dcterms:W3CDTF">2015-10-12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