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о должностных обязанностях председателя методической комиссии</w:t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е бюджетное профессиональное образовательное </w:t>
      </w:r>
      <w:bookmarkStart w:id="0" w:name="_GoBack"/>
      <w:bookmarkEnd w:id="0"/>
      <w:r>
        <w:rPr>
          <w:rFonts w:ascii="Times New Roman" w:hAnsi="Times New Roman"/>
          <w:i/>
          <w:sz w:val="28"/>
          <w:szCs w:val="28"/>
        </w:rPr>
        <w:t xml:space="preserve">учреждение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«Азовское профессиональное училище  № 45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едатель методической комиссии (МК) ГБПОУ РО                             ПУ № 45 назначается приказом директора училища из числа лиц, имеющих высшее образование или специальное среднее образование и стаж работы в системе профессионального образования не менее 3-х лет. В своей работе председатель МК подчиняется непосредственно заместителю директора по У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председателей МК является участие в организации всех форм методической работы, способствующих повышению профессиональной квалификации педагогических работников, развитию педагог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и председателя методическ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МК оказывает методическую помощь и организу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мастеров производственного обучения и преподавателей по повышению качества профессионального обуч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методической комиссии по совершенствованию форм и методов обучения и воспит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мастерами производственного обучения и преподавателями по изучению практики применения УПД и методической литератур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рабочей УПД на основании типово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составлению КМО учебной дисциплины, профессионального модуля (или МДК), профе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астеров производственного обучения и преподавателей к проведению уроков теоретического и производственного обуч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и анализ уро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библиотекарем информирует о новых поступлениях и издан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еобходимую документацию по проведению конкурсов, выставок,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ет участ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лении учебных планов и программ по дисциплинам и учебным курсам с учетом региональных компон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лении плана методической работы училищ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лении необходимой отчетной документ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и проведении контрольных работ, всех видов аттестации обучаю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методической комиссии училища имеет прав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материалы на преподавателей и мастеров производственного обучения в аттестационную комиссию и принимать участие в ее рабо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вносить предложения по корректировке учебных планов и программ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быть членом Педагогического сове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 установленном порядке проводить  и посещать уроки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методической комиссии училища обязан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ланировать работу методической комисс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 мастеров производственного обучения и преподавателей для участия в методических мероприятиях, проводимых  Министерством образования РО и другими организация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работу педработников по созданию и формированию КМО учебных дисциплин и професс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изучать и распространять  передовой педагогический опыт, внедрять его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етодист                                             И. В. Голов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80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54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545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7a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5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15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00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7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8:00Z</dcterms:created>
  <dc:creator>пу45</dc:creator>
  <dc:description/>
  <dc:language>en-US</dc:language>
  <cp:lastModifiedBy>Sekretar</cp:lastModifiedBy>
  <cp:lastPrinted>2012-08-27T12:41:00Z</cp:lastPrinted>
  <dcterms:modified xsi:type="dcterms:W3CDTF">2015-10-07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