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 xml:space="preserve">о заведовании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учебным кабинетом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i/>
          <w:sz w:val="28"/>
          <w:szCs w:val="28"/>
        </w:rPr>
        <w:t xml:space="preserve">образовательного учреждения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остовской области 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ведование учебным кабинетом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БПОУ РО ПУ № 45</w:t>
      </w:r>
      <w:r>
        <w:rPr>
          <w:rFonts w:cs="Times New Roman" w:ascii="Times New Roman" w:hAnsi="Times New Roman"/>
          <w:sz w:val="28"/>
          <w:szCs w:val="28"/>
        </w:rPr>
        <w:t xml:space="preserve"> является непосредственной организацией работы по созданию необходимых условий  в учебном кабинете для качественного выполнения программ, совершенствования форм и методов работы преподавателя, способствующих повышению уровня знаний, умений и навыков обучающихся, воспитания у них высоких моральных качеств, привития навыков самостоятельной 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ведующий кабинетом назначается приказом директора из числа  преподавателей, мастеров производственного обучения, заместителей директора, методиста, старшего мастера и социальных работников училища, имеющих опыт педагогической работы. Оплата за заведование кабинетом производится в установленном 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ведующий учебным кабинетом в своей работе руководствуется приказами, инструкциями и указаниями  органов  МОПО РО и заместителя директора по УМР, организует свою работу в соответствии  с планами  учебно-воспитательной и метод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направления работы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ние необходимых условий в учебном кабинете для постоянного совершенствования процесса обучения и воспита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воспитательной работы  с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ятие мер по организации и оснащению рабочих мест преподавателя и обучающихся в соответствии с современными учебно-педагогическими, технико-экономическими, эстетическими   и санитарно- гигиенически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еспечение в учебном кабинете условий, соответствующих действующим нормам и правилам охраны труда и соблюдения этих норм и правил  преподавателями и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 деятельности по оборудованию учебного кабинета учебно-наглядными пособиями и их эффективному ис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ение сохранности и исправного состояния средств обучения и классно-лабораторного  оборудования, ведение их учета и выявление потребности в приобре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стоянное пополнение кабинета необходимыми для учебно-воспитательного процесса  дидактической и методической литературой  в соответствии с требованиями  учебной программы, материалами о достижениях науки, техники и технологии, передовом педагогическом  опы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уществление мер по экономному расходованию материалов и электроэнергии, используемых в учебном каби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ставление плана работы учебного кабинета на год, паспорта кабинета, перспективного плана развития кабинета на 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работка инструкции по охране труда в кабинете и ознакомление обучающихся с ней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частие в проверке и подведении итогов работы учебного кабинета администрацией  учил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ла методист                                                       И. В. Голов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315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469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4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6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46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8:00Z</dcterms:created>
  <dc:creator>пу45</dc:creator>
  <dc:description/>
  <dc:language>en-US</dc:language>
  <cp:lastModifiedBy>Sekretar</cp:lastModifiedBy>
  <cp:lastPrinted>2014-11-17T11:20:00Z</cp:lastPrinted>
  <dcterms:modified xsi:type="dcterms:W3CDTF">2015-10-08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