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ab/>
        <w:t>__________________Л.С. Николенко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 xml:space="preserve">Приказ № 179-ОД              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670" w:hanging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«04»  сентября  2015 год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окальный акт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i/>
          <w:sz w:val="40"/>
          <w:szCs w:val="40"/>
        </w:rPr>
        <w:t>о разработке рабочих программ по учебным дисциплинам и профессиональным модулям</w:t>
      </w:r>
    </w:p>
    <w:p>
      <w:pPr>
        <w:pStyle w:val="Normal"/>
        <w:shd w:fill="FFFFFF" w:val="clear"/>
        <w:spacing w:before="0" w:after="0"/>
        <w:ind w:firstLine="142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before="0" w:after="0"/>
        <w:ind w:firstLine="142"/>
        <w:contextualSpacing/>
        <w:jc w:val="center"/>
        <w:rPr/>
      </w:pPr>
      <w:r>
        <w:rPr>
          <w:i/>
          <w:sz w:val="28"/>
          <w:szCs w:val="28"/>
        </w:rPr>
        <w:t xml:space="preserve">государственного бюджетного профессионального  образовательного учреждения Ростовской области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«Азовское профессиональное училище № 45»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Согласовано с  Советом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</w:t>
      </w:r>
      <w:r>
        <w:rPr>
          <w:i/>
        </w:rPr>
        <w:t>ГБПОУ  РО ПУ № 45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</w:t>
      </w:r>
      <w:r>
        <w:rPr>
          <w:i/>
        </w:rPr>
        <w:t xml:space="preserve">Протокол № 1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от «04» сентября  2015 год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Азов</w:t>
      </w:r>
    </w:p>
    <w:p>
      <w:pPr>
        <w:pStyle w:val="Normal"/>
        <w:spacing w:before="0" w:after="0"/>
        <w:ind w:firstLine="142"/>
        <w:contextualSpacing/>
        <w:jc w:val="center"/>
        <w:rPr/>
      </w:pPr>
      <w:r>
        <w:rPr>
          <w:i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ind w:firstLine="14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товской области  «Азовское профессиональное училище № 45»                                                                       (именуемое в дальнейшем   ГБПОУ РО ПУ № 45)                                    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устанавливает общие требования к структуре, содержанию, оформлению, утверждению рабочих программ учебных дисциплин и профессиональных модулей (далее - рабоч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года № 273 - ФЗ «Об образовании в Российской Федерации»</w:t>
      </w:r>
      <w:r>
        <w:rPr>
          <w:sz w:val="28"/>
          <w:szCs w:val="28"/>
          <w:lang w:val="en-US" w:eastAsia="en-US"/>
        </w:rPr>
        <w:t>;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 от 27.08.2009 года;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от 27.08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настоящем Положении применяются следующие термины, определения и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профессии СПО (ФГОС СПО) - нормативный документ, определяющий совокупность требований к результатам освоения программы подготовки квалифицированных рабочих, служащих, ее структуре и условиям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грамма учебной дисциплины для профессий начального профессионального образования и специальностей среднего профессионального образования  (ППУД  НПОиССПО) - система учебно-методических документов, сформированная на основе ФГОС по направлению подготовки СПО и рекомендуемая для использования при разработке рабочих программ средн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ая программа учебной дисциплины или профессионального модуля по профессии среднего профессионального образования (РП УД(ПМ) СПО) - комплексный проект образовательного процесса в училище, представляющий собой совокупность учебно-методических документов, регламентирующих цели, ожидаемые результаты, содержание и реализацию образовательного процесса  по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я  - способность применять знания,  умения и личностные качества для  успешной деятельности в определенн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компетенция - 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ая компетенция - способность успешно действовать на основе умений, знаний и практического опыта при выполнении задания, решении задачи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модуль - 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е значение для трудов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профессионального обуч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е и профессиональные компетенции, соответствующие определенному уровню образования и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 и профессионально значимые характеристики качества подготовки выпускников образовательных учреждений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 Рабочая программа определяет цели изучения, назначение и место учебной дисциплины или ПМ в системе подготовки рабочего, содержание учебного материала и формы орган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Рабочая программа регламентирует деятельность преподавателей и обучающихся  в ходе образовательного процесса по конкретной дисциплине или П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Рабочие  программы разрабатываются по каждой дисциплине или ПМ учебного плана профессии. Целесообразность разработки рабочих программ одноименных дисциплин, относящихся к одному профилю  для различных профессий, определяется председателем методической комиссии по данным професс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Разработчиком рабочей программы по дисциплине или ПМ является преподаватель (группа преподавателей) и мастер производственного обучения. Рабочая программа может разрабатываться коллективом авторов по поручению заместителя директора по У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 При составле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>
          <w:sz w:val="28"/>
          <w:szCs w:val="28"/>
        </w:rPr>
        <w:t>- ФГОС СПО по соответствую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ПКРС и учебному плану по дан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 разработке рабочей программы учитыва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учебников и учебных пособий, рекомендованных федеральными органами образовани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рганизаций – потенциальных работодателей выпускник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одержание программ дисциплин и ПМ, изучаемых на предыдущих и последующих этапах обуч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 и информационные возможности училищ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ейшие достижения в данной предметной обла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примерной программы учебной дисциплины или ФГОС СПО по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рабочей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ие требования к построению рабочей программы дисциплины ил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1. Рабочая программа должна определять роль и значение соответствующей учебной дисциплины или ПМ в будущей профессиональной деятельности специалиста; объем и содержание компетенций (умений и навыков, опыта деятельности), которыми должны овладеть обучающиеся, и инструментария по оценке достижения поставленных целей обучения. Особое внимание следует уделять созданию условий для самостоятельной работы обучающихс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2.  Содержание и реализация рабочей программы должны удовлетворять следующим требованиям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четкое определение места и роли данной дисциплины или ПМ в формировании компетенций или их элементов в професс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установление и конкретизация на этой основе учебных целей и задач изучения данной дисциплины или ПМ; своевременное отражение в содержании образования результатов развития науки, техники, культуры и производства, других сфер деятельности человека, связанных с данной учебной дисциплино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следовательная реализация внутри- и межпредметных логических связей, согласование содержания и устранение дублирования изучаемого материала с другими дисциплинами и ПМ учебного плана профе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распределение учебного времени по темам и видам учебных занятий в зависимости от формы обучения, совершенствование методики проведения занятий с использованием современных технологий обучения и инновационных подходов к решению образовательных пробле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улучшение планирования и организации самостоятельных учебных занятий обучающихся с учетом их бюджета времени, полноценное обеспечение самостоятельной работы с учебной литературо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активизация познавательной деятельности обучаемых, развитие их творческих способност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региональных особенносте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 акцент следует сделать на применение современ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Структурными элементами рабочей программы являют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от титульного лис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и внешняя реценз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рабочей программ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и содержа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и содержа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реализации программ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результатов осво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. Приложение1 и  Приложение 2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4. Текст рабочей программы должен быть кратким, четким, не допускающим различных толкований. Применяемые термины, обозначения и определения должны соответствовать стандартам, а при их отсутствии должны быть общепринятыми в научной литературе.  Следует избегать длинных, запутанных предложений, лишних слов и словосочетаний, затрудняющих чтение и восприятие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 Общие требования к оформлению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2.1 Оформление рабочей программы осуществляется в соответствии с Документированной процедурой «Управление документац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ложение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Цели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4.1.1. Цели изучения дисциплины или ПМ должны быть соотнесены с общими целями ППКРС  по профессии СПО, в рамках которой преподается дисциплина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Задачи изучения дисциплины или ПМ должны охватывать теоретический, познавательный и практический компоненты деятельности подготавливаем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Место дисциплины или ПМ в структуре ППКРС С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2.1. Указывается структурный элемент ППКРС по профессии СПО (цикл, раздел), к которому относится данная дисциплина или П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2. Дается описание логической и содержательно-методической взаимосвязи с другими частями ППКРС по профессии СПО (дисциплинами, модулями, практиками). Указываются требования к «входным» знаниям, умениям и опыту деятельности студента, необходимым при освоении данной дисциплины и приобретенным в результате освоения предшествующих дисциплин или ПМ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4.2.3. Указываются те теоретические дисциплины и практики, для которых освоение данной дисциплины или ПМ необходимо как предшествую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Структура и 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В подразделе «Тематический план и содержание учебной дисциплины или ПМ» в табличной форме приводится описание содержания дисциплины или ПМ, структурированное по разделам (темам), с указанием по каждому разделу трудоемкости в ча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Хранение рабочи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Один экземпляр рабочей программы по учебной дисциплине или ПМ хранится у преподавателя или мастера производственного обучения, а второй экземпляр (на бумажном и электронном носителе) хранится в методическом кабинете ГБПОУ РО ПУ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чая программа по учебной дисциплине или ПМ хранится до окончания срока обучения группы по профессии СПО (согласно учебному план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475"/>
        <w:ind w:left="6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работала заместитель директора </w:t>
      </w:r>
      <w:r>
        <w:rPr>
          <w:spacing w:val="-5"/>
          <w:sz w:val="28"/>
          <w:szCs w:val="28"/>
        </w:rPr>
        <w:t xml:space="preserve">по УМР                                </w:t>
      </w:r>
      <w:r>
        <w:rPr>
          <w:spacing w:val="-11"/>
          <w:sz w:val="28"/>
          <w:szCs w:val="28"/>
        </w:rPr>
        <w:t>Л.С. Николенк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ЗОВСКОЕ ПРОФЕССИОНАЛЬНОЕ УЧИЛИЩЕ № 45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й дисципли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фессий технического (социально-экономического)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К                                                               зам. директора по У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дисциплин»                              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                                                     «___»___________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«….» разработана на основе примерной программы учебной дисциплины  «…» для профессий начального профессионального образования и специальностей среднего профессионального образования Министерства образования и науки Российской Федерации Федерального института развития образования (одобрена ФГУ «ФИРО» от ________ г.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8"/>
          <w:szCs w:val="28"/>
        </w:rPr>
        <w:t>или Федеральных государственных образовательных стандартов (далее – ФГОС) по профессиям  среднего профессионального образования (далее СПО)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15.01.05 Сварщик (электросварочные и газосварочные работы) (утв. Приказом Министерства образования и науки РФ от 2 августа 2013 г. № 842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08.01.07 Мастер общестроительных работ (утв. Приказом Министерства образования и науки РФ от 2 августа 2013 г. № 653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15.01.25  Станочник (металлообработка) (утв. Приказом Министерства образования и науки РФ от 2 августа 2013 г. № 8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-разработчик: ГБПОУ РО ПУ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Ф.И.О. – преподаватель ……  ГБПОУ РО ПУ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- преподаватель … категории ГБПОУ РО ПУ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 И. О.)                                 (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 И. О.)                                 (должность, место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 w:val="false"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 программы подготовки квалифицированных рабочих, служащих в соответствии с ФГОС по профессии (профессиям)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Указать профессию (професс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КР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Указываются требования к умениям и знаниям в соответствии с перечисленными в п. 1.ФГОСов по  профессиям или из примерных програ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ихся _______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ихся______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ихся______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(указать</w:t>
            </w:r>
            <w:r>
              <w:rPr>
                <w:i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 w:val="false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1.4 паспорта рабочей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20"/>
          <w:tab w:val="left" w:pos="0" w:leader="none"/>
        </w:tabs>
        <w:ind w:left="284" w:hanging="0"/>
        <w:jc w:val="both"/>
        <w:rPr>
          <w:b w:val="false"/>
          <w:b w:val="false"/>
          <w:bCs/>
          <w:i/>
          <w:i/>
          <w:caps/>
          <w:sz w:val="28"/>
          <w:szCs w:val="28"/>
        </w:rPr>
      </w:pPr>
      <w:r>
        <w:rPr>
          <w:b w:val="false"/>
          <w:bCs/>
          <w:i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еречисляются все знания и умения, указанные в п.4. паспорта пример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рабочей  программы. </w:t>
      </w:r>
      <w:r>
        <w:rPr>
          <w:i/>
        </w:rPr>
        <w:t>Перечень форм контроля следует конкретизировать с учетом специфики обучения по рабочей  программе учебной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иложение 2.</w:t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ГОСУДАРСТВЕННОЕ БЮДЖЕТНОЕ ПРОФЕССИОНАЛЬОНОЕ ОБРАЗОВАТЕЛЬНОЕ УЧРЕЖДЕНИЕ РОС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ЗОВСОКОЕ ПРОФЕССИОНАЛЬНОЕ УЧИЛИЩЕ № 45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фессионального моду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профессии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К                                                               зам. директора по У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»                                          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                                                     «___»___________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Рабочая программа профессионального модуля «….» разработана на основе Федеральных государственных образовательных стандартов (далее – ФГОС) по профессии________  (далее СП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-разработчик: ГБПОУ РО ПУ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Ф.И.О. – преподаватель ……  ГБПОУ РО ПУ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.И.О. – мастер ……  ГБПОУ РО ПУ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-преподаватель … категории ГБПОУ РО ПУ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 И. О.)                                 (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 И. О.)                                 (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b w:val="false"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b w:val="false"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профессионального модуля (далее - рабочая программа) – является частью программы подготовки квалифицированных рабочих, служащих в соответствии с ФГОС по профессии С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д</w:t>
        <w:tab/>
        <w:tab/>
        <w:tab/>
        <w:t>наз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i/>
        </w:rPr>
        <w:t>Указать профессию.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указывается вид профессиональной деятельности в соответствии с перечисленными в п. 1. ФГОС по профессиям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указываются профессиональные компетенции в соответствии с перечисленными в п.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ФГОС по профессиям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>Указываются требования к практическому опыту, умениям и знаниям в соответствии с перечисленными в п.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ФГОСами по профессиям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– ______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НПО.</w:t>
      </w:r>
    </w:p>
    <w:p>
      <w:pPr>
        <w:pStyle w:val="24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4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…</w:t>
            </w:r>
            <w:r>
              <w:rPr/>
              <w:t>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….</w:t>
            </w:r>
            <w:r>
              <w:rPr/>
              <w:t xml:space="preserve"> ………………….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вести число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вторить число)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/>
      </w:pPr>
      <w:r>
        <w:rPr>
          <w:b w:val="false"/>
          <w:caps/>
          <w:sz w:val="28"/>
          <w:szCs w:val="28"/>
        </w:rPr>
        <w:t xml:space="preserve">3.2. </w:t>
      </w:r>
      <w:r>
        <w:rPr>
          <w:b w:val="false"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Cs/>
                <w:i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i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Cs/>
                <w:i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i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i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олжно соответствовать указанному количеству часов в пункте 1.3 паспорта рабочей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</w:t>
      </w:r>
      <w:r>
        <w:rPr>
          <w:b w:val="false"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20"/>
          <w:tab w:val="left" w:pos="0" w:leader="none"/>
        </w:tabs>
        <w:ind w:left="284" w:hanging="0"/>
        <w:jc w:val="both"/>
        <w:rPr>
          <w:b w:val="false"/>
          <w:b w:val="false"/>
          <w:bCs/>
          <w:i/>
          <w:i/>
          <w:caps/>
          <w:sz w:val="28"/>
          <w:szCs w:val="28"/>
        </w:rPr>
      </w:pPr>
      <w:r>
        <w:rPr>
          <w:b w:val="false"/>
          <w:bCs/>
          <w:i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учебные дисциплины и профессиональные модули, изучение которых должно предшествовать освоению данного профессионального модуля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caps/>
          <w:sz w:val="28"/>
          <w:szCs w:val="28"/>
        </w:rPr>
      </w:pPr>
      <w:r>
        <w:rPr>
          <w:b w:val="false"/>
          <w:bCs/>
          <w:i/>
          <w:cap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указываются в соответствии с паспортом и разделом 2 примерной программы. </w:t>
      </w:r>
      <w:r>
        <w:rPr>
          <w:i/>
        </w:rPr>
        <w:t>Перечень форм контроля должен быть конкретизирован с учетом специфики обучения по примерной программе профессионального модул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6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20" w:hanging="0"/>
      <w:jc w:val="both"/>
    </w:pPr>
    <w:rPr>
      <w:sz w:val="28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 Знак2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1:01:00Z</dcterms:created>
  <dc:creator>207_05</dc:creator>
  <dc:description/>
  <cp:keywords/>
  <dc:language>en-US</dc:language>
  <cp:lastModifiedBy>Sekretar</cp:lastModifiedBy>
  <cp:lastPrinted>2014-03-17T09:43:00Z</cp:lastPrinted>
  <dcterms:modified xsi:type="dcterms:W3CDTF">2015-11-11T07:27:00Z</dcterms:modified>
  <cp:revision>72</cp:revision>
  <dc:subject/>
  <dc:title>                                                                                                                                                             «Утверждаю»</dc:title>
</cp:coreProperties>
</file>