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И. 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__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>Приказ  №  179 - ОД                                                «04»  сентября  2015  год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hanging="709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Методическом  Совете</w:t>
      </w:r>
    </w:p>
    <w:p>
      <w:pPr>
        <w:pStyle w:val="Normal"/>
        <w:spacing w:before="0" w:after="0"/>
        <w:ind w:hanging="709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Азовское профессиональное  училище  № 45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6237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гласовано с  Советом</w:t>
      </w:r>
    </w:p>
    <w:p>
      <w:pPr>
        <w:pStyle w:val="Normal"/>
        <w:spacing w:before="0" w:after="0"/>
        <w:ind w:left="6237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БПОУ РО ПУ № 45</w:t>
      </w:r>
    </w:p>
    <w:p>
      <w:pPr>
        <w:pStyle w:val="Normal"/>
        <w:spacing w:before="0" w:after="0"/>
        <w:ind w:left="6237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токол № 1</w:t>
      </w:r>
    </w:p>
    <w:p>
      <w:pPr>
        <w:pStyle w:val="Normal"/>
        <w:spacing w:before="0" w:after="0"/>
        <w:ind w:left="6237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04» сентября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Азов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i/>
          <w:i/>
          <w:sz w:val="22"/>
          <w:szCs w:val="22"/>
        </w:rPr>
      </w:pPr>
      <w:r>
        <w:rPr>
          <w:i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 xml:space="preserve">Рост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Азовское профессиональное училище № 45»                                                                                (именуемое в дальнейшем   ГБПОУ РО ПУ № 45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й Совет ГБПОУ РО ПУ № 45  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29.12.2012 года № 273 - ФЗ «Об образовании в Российской Федерац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учающимися установленных государством образовательных уровней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-воспит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единства федерального культурного и образовательного пространств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ю ГБПОУ РО ПУ № 45  к новым условиям и особенностям развития студентов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щедоступного образования с учетом уровня современной педагогической науки и творческой практики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Совет предусматривает формирование и развитие профессиональных качеств педагогических работников, повышение их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условиями организации методической деятельности, построения адаптивной модели методической службы и управления ею в училище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ределение полномочий, прав и обязанност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учет социального заказа на образовательные услуги и личностно-ориентированное построение деятельности педагогов в различных структурах методической служб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 Методического Совета - обеспечить действенность системы внутриучилищного управления в ГБПОУ РО ПУ № 45, совершенствовании, стабилизации и  развитии всей жизнедеятельности училища, для чег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ктивное участие членов педагогического коллектива училища в планировании, разработке и реализации рабочих программ учебных дисциплин и ПМ, в инновационных и опытно-экспериментальных процесс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рофессиональных  и общих компетенций, росту педагогического мастерства и развитию творческого потенциала педагогов, направленного на оптимальное формирование и развитие личности обучающегося, его самоопределение и самореализац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ой цели Методический  Совет ГБПОУ РО ПУ № 45   решает следующие задач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преподавателей и мастеров производственного обуч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ую и оперативную информацию о новых методиках, технологиях, организации и диагностике воспитательного и образовательного  процес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нормативно-правовой базы функционирования и развития училищ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программно-методического и учебного обеспечения воспитательного и образовательного процесса, условий для внедрения и распространения положительного педагогического опыта, инноваций, научно-исследовательской, опытно экспериментальной и других видов творческой деятель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еречень отдельных дисциплин, при изучении которых учебная группа  при финансировании подготовки за счет бюджетных ассигнований областного бюджета делится на подгруппы численностью не менее 8 человек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 с учетом проведения  лабораторных работ, практических занятий, занятий по физическому воспитанию, иностранному языку, на персональных компьютерах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полномочиям Методического Совета относятся: 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</w:t>
      </w:r>
      <w:r>
        <w:rPr>
          <w:spacing w:val="-2"/>
          <w:sz w:val="28"/>
          <w:szCs w:val="28"/>
        </w:rPr>
        <w:t>содержания и качества образовательных</w:t>
      </w:r>
      <w:r>
        <w:rPr>
          <w:spacing w:val="-4"/>
          <w:sz w:val="28"/>
          <w:szCs w:val="28"/>
        </w:rPr>
        <w:t xml:space="preserve"> услуг, в том числе </w:t>
      </w:r>
      <w:r>
        <w:rPr>
          <w:sz w:val="28"/>
          <w:szCs w:val="28"/>
        </w:rPr>
        <w:t xml:space="preserve">платных; 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среднего профессионального образования (учебных планов, календарных учебных графиков, рабочих программ учебных предметов, курсов, дисциплин (модулей)), а также изменений и дополнений к ним;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дисциплин и междисциплинарных курсов, подлежащих делению на подгруппы;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разработки, апробации, экспертизы и применения педагогическими работниками: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х педагогических и воспитательных технологий;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 и средств профессионального отбора и ориентации;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н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 и методических материа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пособий, 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я;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х форм и методов теоретического и практического обучения, производственной практики обучающихся;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координация работы цикловых комиссий, методических объединений, учебных кабинетов;</w:t>
      </w:r>
    </w:p>
    <w:p>
      <w:pPr>
        <w:pStyle w:val="ListParagraph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, в соответствии с Положением о Методическом Сове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боты Методического Совета обеспечивает реализацию его целей и задач по выполнению Федерального государственного образовательного стандарта по профессиям и специальностям СПО и  формируется на осно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й и задач училища и перспектив его развит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и понимания законов Российской Федерации, приказов Министерства образования РФ, приказов Министерства общего и профессионального образования РО, Устава училища, внутриучилищных  приказов, распоряжений, постановлений и других локальных а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го анализа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-воспитательной практике училища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ий Совет как система управления  методической работой училища является обществ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ий Совет— профессиональный орган, осуществляющий руководство методической и научно-исследовательской деятельностью педагогических работников училища, система взаимосвязанных методических под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Методический Совет, возглавляющий методическую службу</w:t>
      </w:r>
      <w:bookmarkStart w:id="0" w:name="_GoBack"/>
      <w:bookmarkEnd w:id="0"/>
      <w:r>
        <w:rPr>
          <w:sz w:val="28"/>
          <w:szCs w:val="28"/>
        </w:rPr>
        <w:t>, формируется из заместителей директора по УМР, председателей методических комиссий, опытных педагогов и мастеров производственного обуч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Методические комиссии создаются в училище по учебным   циклам дисциплин и профессий; формы работы комиссий могут быть коллективными и индивидуальными с оптимальным их сочетанием, работа методических комиссий направлена на практическое решение проблем межпредметных связей, выработку единых педагогических требований к реализац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методист                             И. В. Головатенко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850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610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e610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73a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61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61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73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67442"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5</Pages>
  <Words>1315</Words>
  <Characters>7496</Characters>
  <CharactersWithSpaces>87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2:00Z</dcterms:created>
  <dc:creator>пу45</dc:creator>
  <dc:description/>
  <dc:language>en-US</dc:language>
  <cp:lastModifiedBy>ПУ45</cp:lastModifiedBy>
  <cp:lastPrinted>2014-05-06T08:27:00Z</cp:lastPrinted>
  <dcterms:modified xsi:type="dcterms:W3CDTF">2015-10-12T07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