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требованиях к оформлению журналов</w:t>
      </w:r>
      <w:r>
        <w:rPr>
          <w:rFonts w:ascii="Book Antiqua" w:hAnsi="Book Antiqua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теоретического обуч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                                                                      (именуемое в дальнейшем   ГБПОУ РО ПУ № 45)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widowControl w:val="false"/>
        <w:spacing w:before="0" w:after="200"/>
        <w:ind w:left="623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формления и ведения журналов теоретического обучения государственного бюджетного профессионального образовательного учреждения Ростовской области «Азовское профессиональное училище  № 4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рнал является основным документом учета теоретического обучения и подведения итогов образовательного процесса за учебный год в кажд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начале учебного года заместитель директора  по УМР доводит до сведения педагогических работников требования, обозначенные в содержании данного Положения и проводит инструктаж по ведению и оформлению журналов теоретического обучения под под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оздания положения является упорядочение процедуры оформления и ведения журналов теоретическ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оверной и объективной информации о состоянии обучения и преподавания на уроках теоретического обуч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сещаемости, текущей  успеваемости обучающихс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учебных программ, их практической ча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записей в журнале учебной нагрузке преподавате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домашних зада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ивности оценивания на уроках теоретическ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дура оформления журналов теоретиче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пределение страниц журнала производится заместителем директора  по УМР с учетом наименования и последовательности учебных дисциплин и МДК, в соответствии с учебным планом и количеством часов, отводимых на изучаемую дисциплину или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урналы теоретического обучения заполняются классными руководителями или мастерами производственного обучения в соответствии с распределенными стран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ие титульных листов и оглавления журналов осуществляется под руководством заместителя директора  по УМР. Сведения об обучающихся  группы (форма № 1) заполняются строго в алфавитном порядке. Указываются полностью фамилия, имя, отчество, число, месяц и год рождения, домашний адрес, номер по Поименной книге, дата, № приказа о зачислении, дополнительные свед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т посещаемости и текущей успеваемости обучающихся, содержание проведенных уроков и домашних заданий, дата проведения урока и количество затраченных часов (форма №2) записываются преподавателем в день проведения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успеваемости за семестры (полугодия) и учебный год, сведения о выполнении учебных планов на страницах формы № 3 «Итоги образовательного процесса» выставляются преподавателями учебных дисциплин или МДК; отметки по производственному обучению - мастерами производстве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специально выделенных страницах журнала преподавателями проводится учет выполнения  консультативных занятий; на правой стороне этих страниц ведется запись   с указанием даты проведения урока и темы; на левой - даты проведения  эти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е количество часов, пропущенных каждым обучающимся группы, выставляется мастерами производственного обучения (классными руководителями) по итогам семестров (полугодий),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ведения о результатах медицинского осмотра обучающего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преподавателем физической культуры или медицинским работником на страницах формы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Журналы теоретического обучения для обучающихся третьих курсов не оформляются, т. к. согласно учебному плану обучающиеся третьих курсов проходят практику (учебную, производственную), а оформляется Журнал консультаций для учета времени для  подготовки обучающимися письменных экзаменацио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иси замечаний и предложений по ведению журнала осуществляются заместителем директора  по УМР  не реже 1 раза в полугодие (семес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меститель директора, осуществляя контроль правильности ведения журналов, принимает журналы по итогам полугодий (семестров), года, ставит свою подпись и дату после последней записи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мечаниях и предложениях по ведению журнала указываются дата проверки, содержание замечаний, фамилия, имя, отчество проверяющего; ставится подпись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евыполнение требований по ведению журнала является основанием для наложения взысканий на преподавателей и мастеров производственного обучения (классных руков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журналов теоретиче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титульном листе журнала указывается полное наименование образовательного учреждения в соответствии с Уставом училища, № группы, курс, отделение (очное), код и наименование профессии,  в соответствии с учебным планом, г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главлении дается перечень полного наименования учебных дисциплин и МДК, соответствующих учебным планам, номера отведенных стра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страницы в журнале должны быть пронумерованы, начиная со вто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каждую учебную дисциплину и МДК выделяется необходимое количество страниц в зависимости от объема учебных часов (с учетом экзаменационных часов) и консуль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учебную дисциплину или МДК ведут два (три) преподавателя, то отводится определенное количество страниц для каждого преподавателя; допускается деление страниц на подгруппы при условии проведения занятий в один день («Иностранный язык», «Информатика» и др.); между списками подгрупп и темами занятий оставляется не менее 1 пустой ст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ации по учебным дисциплинам и МДК записываются на отдельных страницах, после страниц, отведенных для учебных дисциплин и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ации по предмету «Физическая культура»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форме № 1 «Сведения об обучающихся группы» строго в алфавитном порядке записываются фамилия, имя, отчество обучающегося, указываются число, месяц и год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графе «Домашний адрес» указываются адреса, по которым проживают обучающиеся, их родители или лица, их заменя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 графе «Дополнительные сведения» делаются записи об отчислении, смене фамилии или переводе обучающихся в другие учебные заведения (№ приказа, д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писывание или исключение фамилий обучающихся в списки (из списков) журнала производится на основании приказа с указанием его номера и даты (запись производится на каждой странице с момента зачисления обучающего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форме № 2 записываются  полные наименования учебных дисциплин и МДК, соответствующие учебным планам (левая стор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 правой стороны журнала  записываются полностью фамилия, имя, отчество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форме № 2 учитываются посещаемость и текущая успеваемость обучающихся, записывается содержание проведенных уроков и домашних заданий, количество затраченных часов и даты проведения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тсутствие обучающихся на уроках или консультациях отмечаются  буквой «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а левой стороне журнала преподаватель прописью указывает месяц, арабскими цифрами дату проведения уроков; отмечает отсутствующих на уроках, выставляет отметки (в каждой графе записывается один ур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тметки выставляются на каждом уроке по пятибалльной системе цифрами «5», «4», «3», «2», «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/а» за семестр или год выставляется при пропусках обучающимся по неуважительной причине более 70% уроков по дисциплине или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 правой стороне журнала запись начинается с указания номера и наименования раздела (темы), количества часов, далее с новой строки арабскими цифрами записывается день и месяц проведения урока, соответствующие дате, указанной на левой стороне (например, 05.09.); продолжительность занятий (1 академический час); наименование темы урока, согласно перспективно-тематическому плану по учебной дисциплине или М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именование темы записывается полностью в соответствии с тематическим планированием. Допускаются записи тем в две ст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Для дисциплин и МДК, делящихся на подгруппы, разрешается делать записи двух уроков в одной ст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 По дисциплине «Иностранный язык» запись тем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Лабораторные, контрольные работы, практические занятия записываются с указанием темы и номера работы (занятия) в соответствии с перспективно-тематическим план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тметки за контрольные, лабораторные и другие работы, выставляются в графе, соответствующей дню проведения, как указано в перспективно-тематическом плане. Если  контрольная и лабораторная работа или практическое занятие рассчитаны на 2 часа, оценка в журнал ставится одна  в колонке отведённой на второй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и заполнении графы «Задано на дом»  указывается учебник, его автор и год издания: далее указываются страницы, параграфы учебника и (или) задания для самостоятельной внеаудиторной работы обучающихся в соответствии с рабочей программой и перспективно-тематическим план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По окончании каждого полугодия (семестра) и учебного года на левой стороне журнала преподаватели выставляют полугодовые (семестровые) и годовые отметки успеваемости; на правой - отмечают выполн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По окончании полугодия (семестра) по всем дисциплинам программ  выводятся итоговые отметки успеваемости обучающегося независимо от того выносится предмет на экзамен ил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Итоговые отметки по успеваемости проставляются преподавателем после оценки за полугодие, если предмет изучается одно полугодие, и проставляется итоговая оценка за год, если предмет изучается два полугодия. Сверху над колонкой с итоговыми отметками указывается полугодие. Пропуски между ними клеток и строк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кончательная отметка выставляется с учетом преобладания текущих отметок; экзаменационная оценка играет роль в спорном вариа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о окончании семестра (полугодия), учебного года преподаватели подводят итоги по выданным часам за семестр, полугодие: указывают количество часов по плану; по факту; отмечают выполнение программы, закрепляется запись подписью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В конце журнала в разделе «Сводная ведомость итоговых отметок» проставляются отметки, полученные обучающимися по учебным дисциплинам и МДК на экзаменах, за (семестр) полугодие и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се записи в журнале ведутся четко, аккуратно, чернилами синего цвета (нельзя использовать гелиевые ручки для заполнения журнала); не допускается ставить точки, другие знаки, делать записи карандаш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Исправления или зачеркивания записей и отметок на страницах журнала, использование иных обозначений успеваемости, кроме отметок, строго запре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Исправление отметок возможно с разрешения заместителя директора по УМР и выдачи обучающимся направлений на пересдачу с целью повышения оценок. На левой стороне внизу страницы заместитель директора по УМР, делает запись: № приказа о пересдаче, № протокола и дата пересдачи с указанием оценки и ставит свою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хранения журналов теоретического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урналы теоретического обучения находятся в учебн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окончании занятий преподаватели сдают журналы теоретического обучения в учебную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стера производственного обучения, работающие с журналами, своевременно возвращают их на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подавателям и мастерам производственного обучения категорически запрещается передавать журналы друг другу через обучающихся, оставлять в учебном кабинете, комнате мастеров, забирать до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за своевременную доставку журналов теоретического обучения возлагается на преподавателей и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подаватели имеют право работать с журналами теоретического обучения в свободное от занятий время на своем рабочем месте с понедельника по пятницу до 15.00, в субботу до 13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подаватели  обязаны своевременно осуществлять оформление и ведение журналов теоретическ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подаватели  обязаны своевременно возвращать журналы теоретического обучения в учебную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подаватели обязаны выполнять требования к оформлению и ведению журналов теоретического обучения, обозначенные в настояще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  методи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И. В. Головатенко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8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 w:customStyle="1">
    <w:name w:val="msonormalbullet2.gif"/>
    <w:basedOn w:val="Normal"/>
    <w:qFormat/>
    <w:rsid w:val="00036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6</Pages>
  <Words>1967</Words>
  <Characters>11212</Characters>
  <CharactersWithSpaces>131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4:00Z</dcterms:created>
  <dc:creator>пу45</dc:creator>
  <dc:description/>
  <dc:language>en-US</dc:language>
  <cp:lastModifiedBy>Sekretar</cp:lastModifiedBy>
  <cp:lastPrinted>2014-03-17T05:32:00Z</cp:lastPrinted>
  <dcterms:modified xsi:type="dcterms:W3CDTF">2015-11-11T06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