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9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77" w:right="56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АННОТАЦИЯ РАБОЧЕЙ ПРОГРАММЫ </w:t>
      </w:r>
    </w:p>
    <w:p>
      <w:pPr>
        <w:pStyle w:val="Normal"/>
        <w:widowControl w:val="false"/>
        <w:spacing w:lineRule="auto" w:line="240" w:before="0" w:after="0"/>
        <w:ind w:left="577" w:right="56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1</w:t>
      </w:r>
      <w:r>
        <w:rPr>
          <w:rFonts w:cs="Times New Roman" w:ascii="Times New Roman" w:hAnsi="Times New Roman"/>
          <w:b/>
          <w:sz w:val="28"/>
          <w:szCs w:val="28"/>
        </w:rPr>
        <w:t>Сборка, монтаж, регулировка и ремонт узлов и механизмов        оборудования, агрегатов, машин, станков и другого электрооборудования  промышлен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пециальность/ Профессия </w:t>
      </w:r>
      <w:r>
        <w:rPr>
          <w:rFonts w:cs="Times New Roman" w:ascii="Times New Roman" w:hAnsi="Times New Roman"/>
          <w:sz w:val="24"/>
          <w:szCs w:val="24"/>
        </w:rPr>
        <w:t xml:space="preserve">140446.03 (13.01.10) Электромонтер по ремонту и обслуживанию электрооборудования (по отраслям), </w:t>
      </w:r>
      <w:r>
        <w:rPr>
          <w:rFonts w:cs="Times New Roman" w:ascii="Times New Roman" w:hAnsi="Times New Roman"/>
          <w:color w:val="000000"/>
          <w:sz w:val="24"/>
          <w:szCs w:val="24"/>
        </w:rPr>
        <w:t>укрупненной группы 13.00.00 Электро- и теплоэнергет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рок освоения ОП СПО  </w:t>
      </w: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 2 года 10 месяцев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Уровень подготовки </w:t>
      </w:r>
      <w:r>
        <w:rPr>
          <w:rFonts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Место учебной дисциплины в структуре образовательной программы среднего профессионального образования: </w:t>
      </w:r>
      <w:r>
        <w:rPr>
          <w:rFonts w:ascii="Times New Roman" w:hAnsi="Times New Roman"/>
          <w:bCs/>
          <w:sz w:val="24"/>
          <w:szCs w:val="24"/>
        </w:rPr>
        <w:t>цикл - профессиональные моду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Цель и задачи профессионального модуля – требования к результатам осво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зультате освоения профессионального модуля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pacing w:before="0" w:after="0"/>
        <w:ind w:left="797" w:hanging="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я слесарных, слесарно-сборочных и электромонтажных работ; </w:t>
      </w:r>
    </w:p>
    <w:p>
      <w:pPr>
        <w:pStyle w:val="Normal"/>
        <w:spacing w:before="0" w:after="0"/>
        <w:ind w:left="797" w:hanging="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одготовительных работ для сборки  электрооборудования;</w:t>
      </w:r>
    </w:p>
    <w:p>
      <w:pPr>
        <w:pStyle w:val="Normal"/>
        <w:spacing w:before="0" w:after="0"/>
        <w:ind w:left="797" w:hanging="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ки по схемам приборов, узлов и механизмов      электрооборудования.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монт осветительных электроустановок,  силовых трансформаторов, электродвиг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монтаж осветительных электроустановок, трансформаторов, комплексных трансформаторных  подстан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прокладку кабеля, монтаж воздушных  линий, проводов и трос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лесарную и механическую обработку в  пределах различных классов точности и чист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акие виды работ, как пайка, лужение и друг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электрические схемы различной сло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счеты и эскизы, необходимые при сборке издел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борку, монтаж и регулировку электрооборудования промышленных пред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ировать электрооборудование промышленных предприятий в соответствии с технологическим процесс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безопасные приемы ремонта.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е процессы сборки, монтажа, регулировки и ремо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сарные, слесарно-сборочные операции, их назна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ы и правила выполнения опера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(слесарно-сборочный) инструмент и приспособления, их устройство, назначение и приемы 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маркировку, свойства обрабатываемого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безопасности выполнения слесарно-сборочных и электромонтажных рабо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7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 формируемых компетенций: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 компетенции (ОК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right="-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right="-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right="-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right="-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right="-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right="-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right="-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right="-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фессиональные компетенции (ПК)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 слесарную обработку,  пригонку  и  пайку деталей и узлов различной сложности в процессе сбор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2. Изготовлять приспособления для сборки и ремонта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Выявлять  и устранять дефекты  во время  эксплуатации оборудования и при проверке его в процессе ремонта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Составлять    дефектные    ведомости   на    ремонт электрообору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43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ждисциплннарные курсы (МДК):</w:t>
      </w:r>
    </w:p>
    <w:p>
      <w:pPr>
        <w:pStyle w:val="Normal"/>
        <w:widowControl w:val="false"/>
        <w:spacing w:lineRule="auto" w:line="240" w:before="0" w:after="0"/>
        <w:ind w:left="543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ы слесарно-сборочных и электромонтажных раб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К.01.02.  </w:t>
      </w:r>
      <w:r>
        <w:rPr>
          <w:rFonts w:cs="Times New Roman" w:ascii="Times New Roman" w:hAnsi="Times New Roman"/>
        </w:rPr>
        <w:t>Организация работ по сборке, монтажу и ремонту электрооборудования промышленных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ой профессионального модуля предусмотрены следующие </w:t>
      </w:r>
      <w:r>
        <w:rPr>
          <w:rFonts w:ascii="Times New Roman" w:hAnsi="Times New Roman"/>
          <w:b/>
          <w:bCs/>
          <w:sz w:val="28"/>
          <w:szCs w:val="28"/>
        </w:rPr>
        <w:t>виды учебной работ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:      1007 часов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</w:t>
      </w:r>
      <w:r>
        <w:rPr>
          <w:rFonts w:cs="Times New Roman" w:ascii="Times New Roman" w:hAnsi="Times New Roman"/>
          <w:b/>
          <w:sz w:val="28"/>
          <w:szCs w:val="28"/>
        </w:rPr>
        <w:t xml:space="preserve">  -   1007 часов, включ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</w:t>
      </w:r>
      <w:r>
        <w:rPr>
          <w:rFonts w:cs="Times New Roman" w:ascii="Times New Roman" w:hAnsi="Times New Roman"/>
          <w:b/>
          <w:sz w:val="28"/>
          <w:szCs w:val="28"/>
        </w:rPr>
        <w:t xml:space="preserve"> -   366 час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</w:t>
      </w:r>
      <w:r>
        <w:rPr>
          <w:rFonts w:cs="Times New Roman" w:ascii="Times New Roman" w:hAnsi="Times New Roman"/>
          <w:b/>
          <w:sz w:val="28"/>
          <w:szCs w:val="28"/>
        </w:rPr>
        <w:t xml:space="preserve">  -   173 час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-        288     час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оизводственной  пр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 -    180     час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итогового контроля изучения ПМ  - </w:t>
      </w:r>
      <w:r>
        <w:rPr>
          <w:rFonts w:cs="Times New Roman" w:ascii="Times New Roman" w:hAnsi="Times New Roman"/>
          <w:sz w:val="28"/>
          <w:szCs w:val="28"/>
        </w:rPr>
        <w:t>экзамен (квалификационный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итель: преподаватель Татаринова Т.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ОВСКОЕ ПРОФЕССИОНАЛЬНОЕ УЧИЛИЩЕ № 45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" w:right="56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АННОТАЦИЯ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МАТЕРИАЛОВЕДЕНИе</w:t>
      </w:r>
    </w:p>
    <w:p>
      <w:pPr>
        <w:pStyle w:val="Normal"/>
        <w:widowControl w:val="false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пециальность/ Профессия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140446.03 </w:t>
      </w:r>
      <w:r>
        <w:rPr>
          <w:rFonts w:eastAsia="Times New Roman" w:ascii="Times New Roman" w:hAnsi="Times New Roman"/>
          <w:color w:val="000000" w:themeColor="text1"/>
          <w:sz w:val="28"/>
          <w:szCs w:val="28"/>
        </w:rPr>
        <w:t xml:space="preserve">(13.01.10) </w:t>
      </w:r>
      <w:r>
        <w:rPr>
          <w:rFonts w:cs="Times New Roman" w:ascii="Times New Roman" w:hAnsi="Times New Roman"/>
          <w:sz w:val="24"/>
          <w:szCs w:val="24"/>
        </w:rPr>
        <w:t xml:space="preserve"> Электромонтер по ремонту и обслуживанию электрооборудования (по отраслям)</w:t>
      </w:r>
    </w:p>
    <w:p>
      <w:pPr>
        <w:pStyle w:val="Normal"/>
        <w:widowControl w:val="false"/>
        <w:spacing w:lineRule="auto" w:line="240" w:before="0" w:after="0"/>
        <w:ind w:right="5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рок освоения ОПСПО  </w:t>
      </w: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 2 года 10 месяцев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Уровень подготовки </w:t>
      </w:r>
      <w:r>
        <w:rPr>
          <w:rFonts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Место учебной дисциплины в структуре образовательной программы среднего профессионального образования: </w:t>
      </w:r>
      <w:r>
        <w:rPr>
          <w:rFonts w:ascii="Times New Roman" w:hAnsi="Times New Roman"/>
          <w:bCs/>
          <w:sz w:val="24"/>
          <w:szCs w:val="24"/>
        </w:rPr>
        <w:t>цикл - профессиональные моду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Цель и задачи профессионального модуля – требования к результатам осво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и классифицировать материалы, применяемые в производстве, по составу, назначению и способу пригото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сновные конструкционные материалы со сходными коэффициентами теплового расши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конструкционные материалы по физико-механическим и технологическим свой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виды, свойства и области применения основных конструкционных материалов, используемых в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иды прокладочных и уплотн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иды химической и термической обработки с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лассификацию и свойства металлов и сплавов, основных защитных материалов, композицион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тоды измерения параметров и определения свойств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новные сведения о кристаллизации и структуре ра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новные свойства полимеров и их исполь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пособы термообработки и защиты металлов от корро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ой учебной дисциплины предусмотр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учебной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счетно-графическая работа; </w:t>
              <w:br/>
              <w:t>- подготовка реферат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вление таблиц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готовка презент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ставить  схем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 в форме дифференцированного зачета.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ель: преподаватель Татаринова Т.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ОВСКОЕ ПРОФЕССИОНАЛЬНОЕ УЧИЛИЩЕ № 45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" w:right="56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АННОТАЦИЯ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Охрана труда</w:t>
      </w:r>
    </w:p>
    <w:p>
      <w:pPr>
        <w:pStyle w:val="Normal"/>
        <w:widowControl w:val="false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пециальность/ Профессия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140446.03 </w:t>
      </w:r>
      <w:r>
        <w:rPr>
          <w:rFonts w:eastAsia="Times New Roman" w:ascii="Times New Roman" w:hAnsi="Times New Roman"/>
          <w:color w:val="000000" w:themeColor="text1"/>
          <w:sz w:val="28"/>
          <w:szCs w:val="28"/>
        </w:rPr>
        <w:t xml:space="preserve">(13.01.10) </w:t>
      </w:r>
      <w:r>
        <w:rPr>
          <w:rFonts w:cs="Times New Roman" w:ascii="Times New Roman" w:hAnsi="Times New Roman"/>
          <w:sz w:val="24"/>
          <w:szCs w:val="24"/>
        </w:rPr>
        <w:t xml:space="preserve"> Электромонтер по ремонту и обслуживанию электрооборудования (по отраслям)</w:t>
      </w:r>
    </w:p>
    <w:p>
      <w:pPr>
        <w:pStyle w:val="Normal"/>
        <w:widowControl w:val="false"/>
        <w:spacing w:lineRule="auto" w:line="240" w:before="0" w:after="0"/>
        <w:ind w:right="5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рок освоения ОПСПО  </w:t>
      </w: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 2 года 10 месяцев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Уровень подготовки </w:t>
      </w:r>
      <w:r>
        <w:rPr>
          <w:rFonts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Место учебной дисциплины в структуре образовательной программы среднего профессионального образования: </w:t>
      </w:r>
      <w:r>
        <w:rPr>
          <w:rFonts w:ascii="Times New Roman" w:hAnsi="Times New Roman"/>
          <w:bCs/>
          <w:sz w:val="24"/>
          <w:szCs w:val="24"/>
        </w:rPr>
        <w:t>цикл - профессиональные моду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Цель и задачи профессионального модуля – требования к результатам осво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состояние техники безопасности на производственном объек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средствами индивидуальной и групповой защиты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ть безопасные приемы труда на территории организации и в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енных помещ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и проводить анализ травмоопасных и вредных факторов в сфере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ила безопасности труда, производственной санитарии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* виды и правила проведения инструктажей по охране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возможные опасные и вредные факторы и средств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действие токсичных веществ на организм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законодательство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меры предупреждения пожаров и взры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общие требования безопасности на территории организации и в производственных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основные источники воздействия на окружающ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основные причины возникновения пожаров и взры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особенности обеспечения безопасных условий труда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права и обязанности работников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правила безопасной эксплуатации установок и ап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предельно допустимые  концентрации (ПДК) и индивидуальные средств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средства и методы повышения безопасности технических средств и технологических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ой учебной дисциплины предусмотр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учебной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аудиторная самостояте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их заданий: составить конспек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иды нормативных правовых акт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авовая сила норматив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йствующая система стандартов безопасности труда (ССБТ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Цели и задачи системы управления охраной труда (СУОТ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готовить презентации по тема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акторы, влияющие на исход поражения человека электрическим токо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лектрозащитные средства и предохранительные приспособ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а и нормы охраны труда, личной и производственной санитарии и противопожарной защи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таблиц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едельно-допустимые концентрации (ПД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редства и методы  повышения  безопасности технических средств и технологических процесс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 в форме дифференцированного зачета.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ель: преподаватель Татаринова Т.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>МИНИСТЕРСТВО ОБЩЕГО И ПРОФЕССИОНАЛЬНОГО ОБРАЗОВАНИЯ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ОВСКОЕ ПРОФЕССИОНАЛЬНОЕ УЧИЛИЩЕ № 45»</w:t>
      </w:r>
    </w:p>
    <w:p>
      <w:pPr>
        <w:pStyle w:val="Normal"/>
        <w:widowControl w:val="false"/>
        <w:spacing w:lineRule="auto" w:line="240" w:before="0" w:after="0"/>
        <w:ind w:right="9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77" w:right="5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ость/ Профессия </w:t>
      </w:r>
      <w:r>
        <w:rPr>
          <w:rFonts w:cs="Times New Roman" w:ascii="Times New Roman" w:hAnsi="Times New Roman"/>
          <w:sz w:val="24"/>
          <w:szCs w:val="24"/>
        </w:rPr>
        <w:t>для профессии 140446.03(13.01.10) ЭЛЕКТРОМОНТЁР ПО РЕМОНТУ И ОБСЛУЖИВАНИЮ ЭЛЕКТРООБОРУДОВАНИЯ(ПО ОТРАСЛЯМ)</w:t>
      </w:r>
    </w:p>
    <w:p>
      <w:pPr>
        <w:pStyle w:val="Normal"/>
        <w:widowControl w:val="false"/>
        <w:spacing w:lineRule="auto" w:line="240" w:before="0" w:after="0"/>
        <w:ind w:righ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П СПО  </w:t>
      </w: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 2 года 10 месяцев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подготовки 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обучающийся должен уметь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654"/>
        <w:jc w:val="both"/>
        <w:rPr/>
      </w:pPr>
      <w:r>
        <w:rPr/>
        <w:t>Выполнять индивидуально подобранные комплексы оздоровительной и адаптивной физической культуры, композиции ритмической и аэробной гимнастики, комплексы упражнений атлетической гимнастики, выполнять простейшие приёмы самомассажа и релакс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654"/>
        <w:jc w:val="both"/>
        <w:rPr/>
      </w:pPr>
      <w:r>
        <w:rPr/>
        <w:t>Проводить самоконтроль при занятиях физическими упражнени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654"/>
        <w:jc w:val="both"/>
        <w:rPr/>
      </w:pPr>
      <w:r>
        <w:rPr/>
        <w:t>Выполнять контрольные нормативы, предусмотренные государственным стандартом по лёгкой атлетике, гимнастике при соответствующей тренировке, с учётом состояния здоровья и функциональных возможностях орган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и оценки индивидуального физического развития физической подготовлен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ой учебной дисциплины предусмотр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учебной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, докладов, работа с нормативными документами, изучение требований по организации торговл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 предусмотрена в форме дифференцированного зач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итель: преподаватель Руденко И. 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21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ea5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2a9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1910</Words>
  <Characters>10887</Characters>
  <CharactersWithSpaces>127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6:00Z</dcterms:created>
  <dc:creator>Татьяна</dc:creator>
  <dc:description/>
  <dc:language>en-US</dc:language>
  <cp:lastModifiedBy>пу45</cp:lastModifiedBy>
  <dcterms:modified xsi:type="dcterms:W3CDTF">2016-06-29T09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