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color w:val="C0000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C00000"/>
          <w:sz w:val="40"/>
          <w:szCs w:val="40"/>
        </w:rPr>
        <w:t xml:space="preserve">Материально-техническое оснащение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color w:val="C0000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C00000"/>
          <w:sz w:val="40"/>
          <w:szCs w:val="40"/>
        </w:rPr>
        <w:t xml:space="preserve">учебных кабинетов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color w:val="C0000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C00000"/>
          <w:sz w:val="40"/>
          <w:szCs w:val="40"/>
        </w:rPr>
        <w:t>общеобразовательных дисципл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color w:val="4F81BD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color w:val="4F81BD"/>
          <w:sz w:val="36"/>
          <w:szCs w:val="36"/>
          <w:u w:val="single"/>
        </w:rPr>
        <w:t>Кабинет «Иностранного язы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4F81BD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4F81BD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мпьютерная и электронная техни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 – 1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 – 1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й блок – 11 ш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 ЖК – 11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виатура – 11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 – 11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шники – 10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ерный принтер – 1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ен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тру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ите к свед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Bundesrepublik Deutschlan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Deutsch in deinem Beruf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ой учеб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Воронина «Немецкий язык, контакты»  М.: Просвещение, 2012.</w:t>
      </w:r>
    </w:p>
    <w:p>
      <w:pPr>
        <w:pStyle w:val="Normal"/>
        <w:tabs>
          <w:tab w:val="clear" w:pos="708"/>
          <w:tab w:val="left" w:pos="959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ебные пособ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окурс по изучению немецкого языка «Easy Deutsch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окурс по изучению немецкого языка «Lernt Deutsch sprechen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окурс по изучению немецкого языка «Wir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удиокурс по изучению немецкого языка «Немецкий без труда сегодн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окурс по изучению немецкого языка «Ешко» (средний и высокий уровень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курс по изучению немецкого языка «Alles Gute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идеофильмы по страноведению:  «Золотой глобус», «Непутевые заметки с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. Крыловым», «Достопримечательности Герман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рагменты из художественных и мультипликационных фильмов на немецком язы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ебно – методический комплекс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Федеральные земли, что нового?»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Грамматика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Фонети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ебно-методический комплекс практических занят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роки – презентации - </w:t>
      </w:r>
      <w:r>
        <w:rPr>
          <w:rFonts w:cs="Times New Roman" w:ascii="Times New Roman" w:hAnsi="Times New Roman"/>
          <w:sz w:val="28"/>
          <w:szCs w:val="28"/>
        </w:rPr>
        <w:t>21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color w:val="4F81BD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color w:val="4F81BD"/>
          <w:sz w:val="36"/>
          <w:szCs w:val="36"/>
          <w:u w:val="single"/>
        </w:rPr>
        <w:t>Кабинет «Информатики и ИК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4F81B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4F81BD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мпьютерная и электронная техни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 Star Board – 1 ш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льтимедийный проектор Planar – 1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ерный принтер Canen – 1ш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йный принтер Canen – 1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ер Bear Paw – 1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й блок – 11 ш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 ЖК  – 11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виатура – 11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 – 11 ш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уковые колонки – 8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 камера – 1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шники – 3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ен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мся к итоговой аттес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ой учеб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.С. Цветкова, Л.С. Великович, «Информатика и ИКТ»: учебник для нач. и среднего проф. Образования- 4 –е изд., стер.- М.: Издательский центр «Академия», 2013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.Г. Семакин, Е.К. Хеннер, «Информатика 10 кл.»: учебник – М.: Бином «Лаборатория знаний», 2006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.Г. Семакин, Е.К. Хеннер, «Информатика 11 кл.»: учебник – М.: Бином «Лаборатория знаний», 2007 год.</w:t>
      </w:r>
    </w:p>
    <w:p>
      <w:pPr>
        <w:pStyle w:val="Normal"/>
        <w:tabs>
          <w:tab w:val="clear" w:pos="708"/>
          <w:tab w:val="left" w:pos="959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ебные пособ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урок по теме «База данных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урок по теме «Архивация данных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еоурок по теме «Поиск информации в Интернете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еоурок по теме «Локальная сеть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урок по теме «Текстовый редактор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онный диск «Мир информатики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онный диск «Информатика 7-11 класс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лектронный диск «Самоучитель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P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онный диск «Элективные курсы. Алгебра. Геометрия. Информатика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е презентации по учебной дисциплине «Информатика и ИКТ» – 25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ебно – методический комплек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овый редактор Wor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ческий редактор Adobe Photosho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ческий редактор Pai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ебно-методический комплекс практических занят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ультимедийная обучающая программа «Поиск информации в Интернет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лектронный тренажёр «Практический курс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P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лектронный диск «Практический курс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sta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лектронный диск «Практический курс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P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онный диск «Репетитор по Информатике. Кирилла и Мефодия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онный диск «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su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io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лектронный диск «Курсы серии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>. Партнёрство в образовании. Школьные проектные бригады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color w:val="4F81BD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color w:val="4F81BD"/>
          <w:sz w:val="36"/>
          <w:szCs w:val="36"/>
          <w:u w:val="single"/>
        </w:rPr>
        <w:t>Кабинет «Химии» и «Биолог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4F81B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4F81BD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бораторный сто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тяжной шка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фед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вод и водост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ен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ическая система элементов Д. И. Менделее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боновые кисл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р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ьдеги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ельные углеводороды;</w:t>
        <w:br/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едельные углеводо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 плакатов «Неорганическая хим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 плакатов «Органическая хим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а растворим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а меры ве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ой учеб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. С. Габриелян, И. Г. Остроумова. Химия. Учебник для профессий и специальностей технического профиля. М. «Академия», 20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. С. Габриелян, Г. Г. Лысова. Химия 11 класс. М. Дрофа, 2010.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.К. Беляева, Общая биология 10-11 классы. М.: Просвещение, 201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ебные пособ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е презентации по теме «Органическая хим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е презентации по теме «Неорганическая хим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е презентации по теме «Общая хим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уроки биологии из энциклопедии Кирилла и Мефодия 10-11 класс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ое пособие. Виртуальная школа. Уроки химии 10-11 клас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ебно – методический комплек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пирт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Соли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ебно-методический комплекс практических занят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– презентации (Биология)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14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i/>
          <w:color w:val="4F81BD"/>
          <w:sz w:val="32"/>
          <w:szCs w:val="32"/>
          <w:u w:val="single"/>
        </w:rPr>
        <w:t>Лаборантская по хим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4F81B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4F81BD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иверсальный набор химического оборудования – 5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стол – 1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парат Киппа – 1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жечки для сжигания веществ – 15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гли – 2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пка с пестиком – 2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жалки для пробирок – 30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ативы для пробирок – 15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сбестовые решетки (подставки) – 10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бы плоскодонные – 5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ительный цилиндр – 1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ретки – 7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клянные трубки – 15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яной холодильник – 1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ция металлов и сплавов – 10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и кристаллических решеток – 5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ция пластмасс – 3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ция волокон – 1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ический шкаф для хранения реактивов –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имические реактив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 неорганических кислот – 5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 солей – 3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 органических веществ – 2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аллы – 12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сиды металлов – 10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color w:val="4F81BD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color w:val="4F81BD"/>
          <w:sz w:val="36"/>
          <w:szCs w:val="36"/>
          <w:u w:val="single"/>
        </w:rPr>
        <w:t>Кабинет «Обществознания» и «Прав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4F81BD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4F81BD"/>
          <w:sz w:val="36"/>
          <w:szCs w:val="3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ен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о-население всей Зем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ховная сф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сф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ая сф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кономическая сфер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храна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символ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мволика Рост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Ф - основной закон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 и обязанности граждан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пра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аблицы:</w:t>
      </w:r>
    </w:p>
    <w:p>
      <w:pPr>
        <w:pStyle w:val="Normal"/>
        <w:spacing w:lineRule="auto" w:line="240" w:before="0" w:after="0"/>
        <w:ind w:left="426" w:hanging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литические режимы.</w:t>
      </w:r>
    </w:p>
    <w:p>
      <w:pPr>
        <w:pStyle w:val="Normal"/>
        <w:spacing w:lineRule="auto" w:line="240" w:before="0" w:after="0"/>
        <w:ind w:left="426" w:hanging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труктура политической системы.</w:t>
      </w:r>
    </w:p>
    <w:p>
      <w:pPr>
        <w:pStyle w:val="Normal"/>
        <w:spacing w:lineRule="auto" w:line="240" w:before="0" w:after="0"/>
        <w:ind w:left="426" w:hanging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Формы познания.</w:t>
      </w:r>
    </w:p>
    <w:p>
      <w:pPr>
        <w:pStyle w:val="Normal"/>
        <w:spacing w:lineRule="auto" w:line="240" w:before="0" w:after="0"/>
        <w:ind w:left="426" w:hanging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авовое гос-во.</w:t>
      </w:r>
    </w:p>
    <w:p>
      <w:pPr>
        <w:pStyle w:val="Normal"/>
        <w:spacing w:lineRule="auto" w:line="240" w:before="0" w:after="0"/>
        <w:ind w:left="426" w:hanging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литическая система и её роль в жизни общества.</w:t>
      </w:r>
    </w:p>
    <w:p>
      <w:pPr>
        <w:pStyle w:val="Normal"/>
        <w:spacing w:lineRule="auto" w:line="240" w:before="0" w:after="0"/>
        <w:ind w:left="426" w:hanging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Этапы НТР.</w:t>
      </w:r>
    </w:p>
    <w:p>
      <w:pPr>
        <w:pStyle w:val="Normal"/>
        <w:spacing w:lineRule="auto" w:line="240" w:before="0" w:after="0"/>
        <w:ind w:left="426" w:hanging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Типы господства.</w:t>
      </w:r>
    </w:p>
    <w:p>
      <w:pPr>
        <w:pStyle w:val="Normal"/>
        <w:spacing w:lineRule="auto" w:line="240" w:before="0" w:after="0"/>
        <w:ind w:left="426" w:hanging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собенности глобальных проблем.</w:t>
      </w:r>
    </w:p>
    <w:p>
      <w:pPr>
        <w:pStyle w:val="Normal"/>
        <w:spacing w:lineRule="auto" w:line="240" w:before="0" w:after="0"/>
        <w:ind w:left="426" w:hanging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сновные понятия по теме: «Структура человеческой деятельности».</w:t>
      </w:r>
    </w:p>
    <w:p>
      <w:pPr>
        <w:pStyle w:val="Normal"/>
        <w:spacing w:lineRule="auto" w:line="240" w:before="0" w:after="0"/>
        <w:ind w:left="426" w:hanging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труктурная блок-схема основных учебных единиц вопроса «Деятельность и общение».</w:t>
      </w:r>
    </w:p>
    <w:p>
      <w:pPr>
        <w:pStyle w:val="Normal"/>
        <w:spacing w:lineRule="auto" w:line="240" w:before="0" w:after="0"/>
        <w:ind w:left="426" w:hanging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сновные понятия по теме «Познание как деятельность».</w:t>
      </w:r>
    </w:p>
    <w:p>
      <w:pPr>
        <w:pStyle w:val="Normal"/>
        <w:spacing w:lineRule="auto" w:line="240" w:before="0" w:after="0"/>
        <w:ind w:left="426" w:hanging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2 уровня научного познания.</w:t>
      </w:r>
    </w:p>
    <w:p>
      <w:pPr>
        <w:pStyle w:val="Normal"/>
        <w:spacing w:lineRule="auto" w:line="240" w:before="0" w:after="0"/>
        <w:ind w:left="426" w:hanging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сновные методы научного познания.</w:t>
      </w:r>
    </w:p>
    <w:p>
      <w:pPr>
        <w:pStyle w:val="Normal"/>
        <w:spacing w:lineRule="auto" w:line="240" w:before="0" w:after="0"/>
        <w:ind w:left="426" w:hanging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труктурная блок-схема «Познание как деятельность».</w:t>
      </w:r>
    </w:p>
    <w:p>
      <w:pPr>
        <w:pStyle w:val="Normal"/>
        <w:spacing w:lineRule="auto" w:line="240" w:before="0" w:after="0"/>
        <w:ind w:left="426" w:hanging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сновные понятия по теме «Свободное общество».</w:t>
      </w:r>
    </w:p>
    <w:p>
      <w:pPr>
        <w:pStyle w:val="Normal"/>
        <w:spacing w:lineRule="auto" w:line="240" w:before="0" w:after="0"/>
        <w:ind w:left="426" w:hanging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труктурная блок-схема «Свободное общество».</w:t>
      </w:r>
    </w:p>
    <w:p>
      <w:pPr>
        <w:pStyle w:val="Normal"/>
        <w:spacing w:lineRule="auto" w:line="240" w:before="0" w:after="0"/>
        <w:ind w:left="426" w:hanging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труктурная блок-схема «Мыслители прошлого об обществе и человеке».</w:t>
      </w:r>
    </w:p>
    <w:p>
      <w:pPr>
        <w:pStyle w:val="Normal"/>
        <w:spacing w:lineRule="auto" w:line="240" w:before="0" w:after="0"/>
        <w:ind w:left="426" w:hanging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сновные понятия по теме «Цивилизация прошлого».</w:t>
      </w:r>
    </w:p>
    <w:p>
      <w:pPr>
        <w:pStyle w:val="Normal"/>
        <w:spacing w:lineRule="auto" w:line="240" w:before="0" w:after="0"/>
        <w:ind w:left="426" w:hanging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труктурная блок-схема «Цивилизации прошлого».</w:t>
      </w:r>
    </w:p>
    <w:p>
      <w:pPr>
        <w:pStyle w:val="Normal"/>
        <w:spacing w:lineRule="auto" w:line="240" w:before="0" w:after="0"/>
        <w:ind w:left="426" w:hanging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труктурная блок-схема «Цивилизация и социальное развитие».</w:t>
      </w:r>
    </w:p>
    <w:p>
      <w:pPr>
        <w:pStyle w:val="Normal"/>
        <w:spacing w:lineRule="auto" w:line="240" w:before="0" w:after="0"/>
        <w:ind w:left="426" w:hanging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труктурная блок-схема «Современная цивилизация и политическая жизн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ой учеб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.А. Горелов «Обществознание» Учебник. Москва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.Г. Важенин «Обществознание» Учебник. Москва 2011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. А. Певцова. Право. Учебник для профессий и специальностей социально-экономического профиля. М. «Академия», 2013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. Г. Важенин. Обществознание. Учебник для профессий и специальностей технического профиля. М. «Академия», 2012 г.</w:t>
      </w:r>
    </w:p>
    <w:p>
      <w:pPr>
        <w:pStyle w:val="Normal"/>
        <w:tabs>
          <w:tab w:val="clear" w:pos="708"/>
          <w:tab w:val="left" w:pos="959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ебные пособ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е презентации по теме «Источники прав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е презентации по теме «Конституция РФ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е презентации по теме «Президент РФ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е презентации по теме «Трудовое право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е презентации по теме «Семейное право: брак и семь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е презентации по теме «Государственная символик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е презентации по теме «Символика Ростовской област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е презентации по теме «Избирательное право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онные презентации по теме «Творческие работы студентов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е презентации по обществознанию – 30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color w:val="4F81BD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color w:val="4F81BD"/>
          <w:sz w:val="36"/>
          <w:szCs w:val="36"/>
          <w:u w:val="single"/>
        </w:rPr>
        <w:t>Кабинет «Русского языка» и «Литератур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4F81BD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4F81BD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мпьютерная и электронная техни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левизор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1 шт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D плеер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1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ен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стихотвор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амостоятельной работ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тературный календар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чшие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ься к аттес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лак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портретов писателей 20 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тво писателей 19 и 20 веков - 10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ой учеб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.А. Обернихиной, "Литература в двух частях", Издательство "Академия", 201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.С. Антонова, Т.Н. Воителева «Русский язык», Издательство "Академия", 2012 г.</w:t>
      </w:r>
    </w:p>
    <w:p>
      <w:pPr>
        <w:pStyle w:val="Normal"/>
        <w:tabs>
          <w:tab w:val="clear" w:pos="708"/>
          <w:tab w:val="left" w:pos="959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ебные пособ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фильмы по программе: "Война и мир", "Преступление и наказание", "Отцы и дети", "Несколько дней из жизни Обломова", "Гроза", "Шинель", "Калина красная", "Доктор Живаго", "Последний бой майора Пугачева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фильмы о Великой Отечественной войне: "Иваново детство", "Горячий снег", "Живые и мертвые"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онные презентации по теме «Серебряный век русской поэзии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онные презентации по теме «И.А. Гончаров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онные презентации по теме «А.Н. Островский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онные презентации по теме «М.А. Булгаков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онные презентации по теме «М.А. Шолохов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онные презентации по теме «И.С. Тургенев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е презентации по теме «Авторская песня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онные презентации по теме «Синтаксис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озапись И. Бунин «Чистый понедельник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удиозапись А. Куприн «Гранатовый браслет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удиозапись М. Лермонтов «Стихи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удиозапись М. Горький «На дн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color w:val="4F81BD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color w:val="4F81BD"/>
          <w:sz w:val="36"/>
          <w:szCs w:val="36"/>
          <w:u w:val="single"/>
        </w:rPr>
        <w:t>Кабинет «Истории» и «Географ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4F81B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4F81BD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мпьютерная и электронная техни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тативный плеер  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Р3 – 1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енд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ая символика Рос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ыпускнике училища Сергее Метельском "Жизнь, отданная без остатка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ел солдат во имя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и земляки - Герои Побе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работать над  рефера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аблиц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нхронистские таблицы по истории древнего мира, истории средних веков, новой и новейшей истории - 12 шт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тровские  Колле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ель о ранг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а в России 1802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андно-административная система в ССС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я древнего мира (3-е тысячелетие до н.э. - V век н.э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рия средних веков (V- к. 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.в.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цвет средневековья Х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- н.Х1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в.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тория средних веков (V- к. 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в. в.).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зднее средневековье Х1У-к.ХУв.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Хронологические таблицы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ар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ликая Отечественная война (1941-1945 г.) – 8 ш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II мировая война (1939-1945 г.) – 1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волюция 1905-1907 г.г, в России – 1 шт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оссия в 1907-1914 г.г. – 1 шт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мировая война 1914-1918 г.г. – 1 шт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ликая Октябрьская  социалистическая революция 1917 г. - 4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странная военная интервенция и Гражданская война (февраль 1918 г. - март 1919г.) - 5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устриальное развитие СССР в годы предвоенных пятилеток. 1928-1940-е годы. — 1 ш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становление и развитие народного хоз-ва СССР (1946- 1958 гг.) - 1 ш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ультурное строительство в СССР за годы советской власти - 1 ш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итическая карта мира (с 1990 года по настоящее время) - 1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ртре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портретов «Русские полководцы и флотоводцы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т портретов «Императоры Росс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портретов «Герои Великой отечественной войны 1941 -1945 г.г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льбом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льбом по истории культуры зарубежных стран в новое время (второй период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роические подвиги в Великой Отечественной вой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ликая наша Побе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политического и воинского вос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енно-воздушные силы ССС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продукции карт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хе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гром войск Мам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гром немецких войск на Чудском озере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довое побоищ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иковская би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тавская би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ада и взятие Аз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ечественная война 181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России в семилетней вой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сско-турецкая война 1768-1774 г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ой учеб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.В. Артёмов, Ю.Н. Лубченков. История. Учебник  для профессий и специальностей технического, естественно-научного, социально-экономического профилей Москва Академия 2012 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.В. Баранчиков. География  для профессий и специальностей социально-экономического профиля. Москва. Академия 20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ебные пособ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озапись  «Песни военных лет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озапись  «Песни о Великой Отечественной войне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удиозапись  «Кремль. Виртуальные прогулк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а-ресурс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й диск «География 9-10 классы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й диск «Большая детская энциклопедия Географ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е презентации по географии – 10 шт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е презентации по истории – 11 шт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color w:val="4F81BD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color w:val="4F81BD"/>
          <w:sz w:val="36"/>
          <w:szCs w:val="36"/>
          <w:u w:val="single"/>
        </w:rPr>
        <w:t>Кабинет «ОБЖ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4F81BD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4F81BD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мпьютерная и электронная техник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визор – 1 ш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- плеер – 1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ен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тру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История ВС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я НВ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я казачества Д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кспон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арный инвентарь (ОП -5) - 2 шт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 аптечка – 1шт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газы ГП – 5шт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яж  противотанковой мины- 1 шт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невматическая винтовка  - 4 шт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ный костюм ОЗК – 1ш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Комплект  плакат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ужие массового поражения – 1шт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ные сооружения  - 1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ой учеб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.В. Косолапов., Н.А. Прокопенко, Основы безопасности жизнедеятельности: учебник для нач. и сред. проф. образования – М.: ИЦ «Академия», 2013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ебные пособ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еофильмы по ОБЖ - 6 шт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е пособия по ОБЖ  на цифровых носителях  - 4 шт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е презентации по ОБЖ – 12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color w:val="4F81BD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color w:val="4F81BD"/>
          <w:sz w:val="36"/>
          <w:szCs w:val="36"/>
          <w:u w:val="single"/>
        </w:rPr>
        <w:t>Кабинет «Математи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4F81B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4F81BD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мпьютерная и электронная техни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 – 1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 – 1ш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ный блок – 1 ш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 ЖК – 1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виатура – 1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 – 1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ен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тру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ься к аттес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тельная матема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дратные урав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и плоских фигур.</w:t>
      </w:r>
    </w:p>
    <w:p>
      <w:pPr>
        <w:pStyle w:val="TextBody"/>
        <w:rPr>
          <w:szCs w:val="28"/>
        </w:rPr>
      </w:pPr>
      <w:r>
        <w:rPr>
          <w:szCs w:val="28"/>
        </w:rPr>
        <w:t>- Степени и корни.</w:t>
      </w:r>
    </w:p>
    <w:p>
      <w:pPr>
        <w:pStyle w:val="TextBody"/>
        <w:rPr>
          <w:szCs w:val="28"/>
        </w:rPr>
      </w:pPr>
      <w:r>
        <w:rPr>
          <w:szCs w:val="28"/>
        </w:rPr>
        <w:t>- Формулы сокращенного умножения.</w:t>
      </w:r>
    </w:p>
    <w:p>
      <w:pPr>
        <w:pStyle w:val="TextBody"/>
        <w:rPr>
          <w:szCs w:val="28"/>
        </w:rPr>
      </w:pPr>
      <w:r>
        <w:rPr>
          <w:szCs w:val="28"/>
        </w:rPr>
        <w:t>- Логарифмы.</w:t>
      </w:r>
    </w:p>
    <w:p>
      <w:pPr>
        <w:pStyle w:val="TextBody"/>
        <w:rPr>
          <w:szCs w:val="28"/>
        </w:rPr>
      </w:pPr>
      <w:r>
        <w:rPr>
          <w:szCs w:val="28"/>
        </w:rPr>
        <w:t>- Значение тригонометрических функ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360" w:hanging="36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Плак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плакатов по геометрии - 26 шт.</w:t>
      </w:r>
    </w:p>
    <w:p>
      <w:pPr>
        <w:pStyle w:val="TextBody"/>
        <w:rPr>
          <w:szCs w:val="28"/>
        </w:rPr>
      </w:pPr>
      <w:r>
        <w:rPr>
          <w:szCs w:val="28"/>
        </w:rPr>
        <w:t>- Комплект плакатов по алгебре - 19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аблиц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бор таблиц «Геометрия 10 класс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 таблиц «Геометрия 11 класс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 таблиц «Теория вероятносте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 таблиц  по стереомет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аке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дели геометрических фигур по стереометрии - 40 ш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дели геометрических фигур по планиметрии  - 30 ш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кет: перпендикуляр и наклонные - 3 ш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ет: перпендикулярность  прямой и плоскости - 3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ой учеб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ашмаков М. И. Математика: учебник для учреждений нач. и сред. Профессионального образования – М: ИЦ «Академия» - 201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рдкович А. Г., Смирнова И. М. и др. Математика 10 класс - М: Мнемозина, 2011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рдкович А. Г., Смирнова И. М. и др. Математика 11 класс - М: Мнемозина, 2011. </w:t>
      </w:r>
    </w:p>
    <w:p>
      <w:pPr>
        <w:pStyle w:val="Normal"/>
        <w:tabs>
          <w:tab w:val="clear" w:pos="708"/>
          <w:tab w:val="left" w:pos="959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ебные пособ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DVD  диск  «Виртуальный наставник. Геометрия 10-11 класс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DVD диск «Виртуальная школа Кирилла и Мефодия. Уроки алгебры. 10 класс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DVD диск «Виртуальная школа Кирилла и Мефодия. Уроки алгебры. 11 класс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DVD диск «Виртуальная школа Кирилла и Мефодия. Уроки геометрии. 10 класс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DVD диск «Виртуальная школа Кирилла и Мефодия. Уроки геометрии. 11 класс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VD диск «Стереометрия в двух частя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онные презентации по математике – 78 шт.</w:t>
      </w:r>
    </w:p>
    <w:p>
      <w:pPr>
        <w:pStyle w:val="TextBody"/>
        <w:rPr>
          <w:szCs w:val="28"/>
        </w:rPr>
      </w:pPr>
      <w:r>
        <w:rPr>
          <w:szCs w:val="28"/>
        </w:rPr>
        <w:t>- Электронные презентации «Внеклассные занятия» - 5 шт.</w:t>
      </w:r>
    </w:p>
    <w:p>
      <w:pPr>
        <w:pStyle w:val="TextBody"/>
        <w:ind w:left="72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ебно-методический комплекс практических занятий:</w:t>
      </w:r>
    </w:p>
    <w:p>
      <w:pPr>
        <w:pStyle w:val="TextBody"/>
        <w:rPr>
          <w:szCs w:val="28"/>
          <w:u w:val="single"/>
        </w:rPr>
      </w:pPr>
      <w:r>
        <w:rPr>
          <w:szCs w:val="28"/>
        </w:rPr>
        <w:t>- Электронный тренажёр. Геометрия 10-11 класс. «Решаем задач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color w:val="4F81BD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color w:val="4F81BD"/>
          <w:sz w:val="36"/>
          <w:szCs w:val="36"/>
          <w:u w:val="single"/>
        </w:rPr>
        <w:t>Кабинет «Физи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4F81BD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4F81BD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мпьютерная и электронная техни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ор – 1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VD  плеер  – 1ш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ный блок – 1 ш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 ЖК – 1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виатура – 1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 – 1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1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ен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тру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ься к аттестаци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аблиц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дународная система единиц  (Si) - 1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лак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магнитные излучения - 1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каты по физике - 20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треты выдающихся физиков  - 20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глядно – методические материал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т «Динамика и элементы статики» - 1 ш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т «Геометрическая оптика» - 1 ш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т  «Электродинамика» - 1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«Строение вещества и тепловые процессы» - 1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оде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лупроводниковый транзистор - 1 ш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проводниковый диод  - 2 ш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ормация - 3 ш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исталлическая решётка - 1 ш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гатель внутреннего сгорания - 1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ой учеб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митриева В.Ф.  «Физика для профессий и специальностей технического профиля»,   2010 г.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йленко П. И. «Физика для профессий и специальностей социально-экономического и гуманитарного профилей», 2011 г.    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ебные пособ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е DVD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DVD диск «Уроки  физики. Виртуальная школа Кирилла  и  Мефод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е презентации к уро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4F81BD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color w:val="4F81BD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4F81BD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color w:val="4F81BD"/>
          <w:sz w:val="32"/>
          <w:szCs w:val="32"/>
          <w:u w:val="single"/>
        </w:rPr>
        <w:t>Лаборантская по физике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мперметр школьный - 25 шт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ьтметр школьный - 25 шт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намометры - 15 шт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форматор на панелях - 2 шт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ключатели однополюсные - 20 шт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ключатели двухполюсные - 20 шт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ниты полосные - 4 шт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нит U - образный - 2 шт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нитные стрелки - 15 шт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остаты - 40 шт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ктроскоп двухтрубный - 1 ш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тушка индуктивности - 4 ш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ниво воздушное - 1 ш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сихрометр -  3 ш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онно  – лучевая трубка - 1 ш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р демонстрационный - 2 ш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денсатор переменной ёмкости - 1 ш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роном - 2 ш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нометр - 1 ш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газин сопротивлений - 1 ш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лтан - 3 ш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кроскоп - 1 ш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циллограф - 1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бор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оляризации света - 2 ш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л равного объёма - 1 ш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л равной массы - 1 ш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татив -  5 ш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тор переменного тока школьный - 3 ш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ставка для лампочек - 15 ш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бор для наблюдения дисперсии света - 2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ие - 1 ш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ленькие - 20 ш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ири учебные по  10Н   -  25 комп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инз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гнутые - 10 ш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уклые - 10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46:00Z</dcterms:created>
  <dc:creator>Лена</dc:creator>
  <dc:description/>
  <dc:language>en-US</dc:language>
  <cp:lastModifiedBy>Касса</cp:lastModifiedBy>
  <dcterms:modified xsi:type="dcterms:W3CDTF">2014-02-28T08:46:00Z</dcterms:modified>
  <cp:revision>2</cp:revision>
  <dc:subject/>
  <dc:title/>
</cp:coreProperties>
</file>