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spacing w:lineRule="auto" w:line="240" w:before="0" w:after="0"/>
        <w:ind w:left="85" w:right="7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М 03. Выполнение каменных работ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офессия </w:t>
      </w:r>
      <w:r>
        <w:rPr>
          <w:rFonts w:ascii="Times New Roman" w:hAnsi="Times New Roman"/>
          <w:bCs/>
          <w:sz w:val="24"/>
          <w:szCs w:val="24"/>
        </w:rPr>
        <w:t>270802.09  (08.01.07) Мастер общестроительных работ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Наименование квалификации </w:t>
      </w:r>
      <w:r>
        <w:rPr>
          <w:rFonts w:ascii="Times New Roman" w:hAnsi="Times New Roman"/>
          <w:bCs/>
          <w:sz w:val="24"/>
          <w:szCs w:val="24"/>
        </w:rPr>
        <w:t xml:space="preserve"> Каменщ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ascii="Times New Roman" w:hAnsi="Times New Roman"/>
          <w:bCs/>
          <w:sz w:val="24"/>
          <w:szCs w:val="24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ь и задачи профессионального модуля – требования к результатам освоения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освоения профессионального модуля студент должен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я  подготовительных работ при производстве каменных работ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ства  общих каменных работ различной сложност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я архитектурных элементов из кирпича и камня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я монтажных работ при возведении кирпичных зданий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ства гидроизоляционных работ при выполнении каменной кладк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я качества каменных работ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я ремонта каменных конструкций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бирать инструменты, приспособления и инвентарь для каменных работ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одбирать требуемые материалы для каменной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иготавливать растворную смесь для производства каменной кладк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организовывать рабочее место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устанавливать леса и подмост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создавать безопасные условия труда при выполнении каменных работ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читать чертежи и схемы каменных конструкций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разметку каменных конструкций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роизводить каменную кладку стен и столбов из кирпича, камней и мелких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блоков под штукатурку и с расшивкой швов по различным системам перевязки швов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армированную кирпичную кладку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оизводить кладку стен облегченных конструкций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выполнять бутовую и бутобетонную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выполнять смешанные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выкладывать перегородки из различных каменных материалов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лицевую кладку и облицовку стен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кладывать конструкции из стеклоблоков и стеклопрофилита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соблюдать безопасные условия труда при выполнении общих каменных работ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оизводить кладку перемычек, арок, сводов и куполов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кладку карнизов различной сложност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декоративную кладку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устраивать при кладке стен деформационные швы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кладывать колодцы, коллекторы и трубы переменного сечения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кладку каменных конструкций мостов, промышленных и гидротехнических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ооружений; соблюдать безопасные условия труда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монтаж фундаментов и стен подвала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монтировать ригели, балки и перемычк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монтировать лестничные марши, ступени и площ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монтировать крупнопанельные перегородки, оконные и дверные блоки, подоконник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монтаж панелей и плит перекрытий и покрытий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оизводить заделку стыков и заливку швов сборных конструкций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соблюдать безопасные условия труда при монтаже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одготавливать материалы для устройства гидроизоляци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устраивать горизонтальную гидроизоляцию из различных материалов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устраивать вертикальную гидроизоляцию из различных материалов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роверять качество материалов для каменной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контролировать соблюдение системы перевязки швов, размеров и заполнение швов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контролировать вертикальность и горизонтальность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роверять соответствие каменной конструкции чертежам проекта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подсчет объёмов работ каменной кладки и потребность материалов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геодезический контроль кладки и монтажа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разборку кладк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заменять разрушенные участки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обивать и заделывать отверстия, борозды, гнёзда и проёмы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ыполнять заделку концов балок и трещин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оизводить ремонт облицовк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соблюдать безопасные условия труда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нормокомплект каменщика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иды, назначение и свойства материалов, для каменной кладк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равила подбора состава растворных смесей для каменной кладки и способы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их приготовления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авила организации рабочего места каменщика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иды лесов и подмостей, правила их установки и эксплуатаци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равила техники безопасности при выполнении каменных работ: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равила чтения чертежей и схем каменных конструкций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авила разметки каменных конструкций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общие правила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системы перевязки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орядные схемы кладки различных конструкций, способы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армированной кирпичной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кладки стен облегчённых конструкций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технологию бутовой и бутобетонной кладк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смешанной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кладки перегородки из различных каменных материалов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лицевой кладки и облицовки стен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кладки из стеклоблоков и стеклопрофилита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равила техники безопасности при выполнении общих каменных работ: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иды опалубки для кладки перемычек, арок, сводов, куполов и технологию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изготовления и установ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кладки перемычек различных видов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технологию кладки арок сводов и куполов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орядные схемы и технологию кладки карнизов различной сложност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иды декоративных кладок и технологию их выполнения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конструкции деформационных швов и технологию их устройства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технологию кладки колодцев, коллекторов и труб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особенности кладки каменных конструкций мостов, промышленных и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гидротехнических сооружений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равила техники безопасност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требования подготовки оснований под фундаменты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разбивки фундамента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монтажа фундаментных блоков и стен подвала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ребования к заделке швов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виды монтажных соединений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монтажа лестничных маршей, ступеней и площадок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монтажа крупнопанельных перегородок, оконных и дверных блоков,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подоконников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монтажа панелей и плит перекрытий и покрытия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правила техники безопасност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назначение и виды гидроизоляци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виды и свойства материалов для гидроизоляционных работ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технологию устройства горизонтальной и вертикальной гидроизоляции из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различных материалов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требования к качеству материалов при выполнении каменных работ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размеры допускаемых отклонений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орядок подсчета каменных работ и потребности материалов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порядок подсчета трудозатрат стоимости выполненных работ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основы геодезии;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ручной и механизированный инструмент для разборки кладки, пробивки отверстий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способы разборки кладки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разборки каменных конструкций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способы разметки, пробивки и заделки отверстий, борозд, гнёзд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заделки балок и трещин различной ширины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- технологию усиления и подводки фундаментов; 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технологию ремонта облицовки.</w:t>
      </w:r>
    </w:p>
    <w:p>
      <w:pPr>
        <w:pStyle w:val="Normal"/>
        <w:widowControl w:val="false"/>
        <w:spacing w:lineRule="auto" w:line="240" w:before="0" w:after="0"/>
        <w:ind w:left="207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 формируемых компетенций:</w:t>
      </w:r>
    </w:p>
    <w:p>
      <w:pPr>
        <w:pStyle w:val="Normal"/>
        <w:widowControl w:val="false"/>
        <w:spacing w:lineRule="auto" w:line="360" w:before="0" w:after="0"/>
        <w:ind w:left="51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компетенции (ОК)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pacing w:lineRule="auto" w:line="360" w:before="0" w:after="0"/>
        <w:ind w:left="51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фессиональные компетенции (ПК): </w:t>
      </w:r>
    </w:p>
    <w:p>
      <w:pPr>
        <w:pStyle w:val="Normal"/>
        <w:widowControl w:val="false"/>
        <w:spacing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1.</w:t>
        <w:tab/>
        <w:t xml:space="preserve">Выполнять подготовительные работы при производстве каменных работ. </w:t>
      </w:r>
    </w:p>
    <w:p>
      <w:pPr>
        <w:pStyle w:val="Normal"/>
        <w:widowControl w:val="false"/>
        <w:spacing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2.</w:t>
        <w:tab/>
        <w:t>Производить общие каменные работы различной сложности.</w:t>
      </w:r>
    </w:p>
    <w:p>
      <w:pPr>
        <w:pStyle w:val="Normal"/>
        <w:widowControl w:val="false"/>
        <w:spacing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3.</w:t>
        <w:tab/>
        <w:t xml:space="preserve"> Выполнять сложные архитектурные элементы из кирпича и камня. </w:t>
      </w:r>
    </w:p>
    <w:p>
      <w:pPr>
        <w:pStyle w:val="Normal"/>
        <w:widowControl w:val="false"/>
        <w:spacing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4.</w:t>
        <w:tab/>
        <w:t xml:space="preserve"> Выполнять монтажные работы при возведении кирпичных зданий.</w:t>
      </w:r>
    </w:p>
    <w:p>
      <w:pPr>
        <w:pStyle w:val="Normal"/>
        <w:widowControl w:val="false"/>
        <w:spacing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5.</w:t>
        <w:tab/>
        <w:t xml:space="preserve">Производить гидроизоляционные работы при выполнении каменной кладки. </w:t>
      </w:r>
    </w:p>
    <w:p>
      <w:pPr>
        <w:pStyle w:val="Normal"/>
        <w:widowControl w:val="false"/>
        <w:spacing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6.</w:t>
        <w:tab/>
        <w:t>Контролировать качество каменных работ.</w:t>
      </w:r>
    </w:p>
    <w:p>
      <w:pPr>
        <w:pStyle w:val="Normal"/>
        <w:widowControl w:val="false"/>
        <w:spacing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7.</w:t>
        <w:tab/>
        <w:t>Выполнять ремонт каменных конструкций.</w:t>
      </w:r>
    </w:p>
    <w:p>
      <w:pPr>
        <w:pStyle w:val="Normal"/>
        <w:widowControl w:val="false"/>
        <w:spacing w:lineRule="auto" w:line="36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3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М 03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Выполнение каменных работ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ой профессионального модуля предусмотрены следующие </w:t>
      </w:r>
      <w:r>
        <w:rPr>
          <w:rFonts w:ascii="Times New Roman" w:hAnsi="Times New Roman"/>
          <w:b/>
          <w:bCs/>
          <w:sz w:val="24"/>
          <w:szCs w:val="24"/>
        </w:rPr>
        <w:t>виды учебной рабо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24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791"/>
        <w:gridCol w:w="932"/>
      </w:tblGrid>
      <w:tr>
        <w:trPr>
          <w:trHeight w:val="59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45" w:right="18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16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88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27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28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  лекции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9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рсовая работ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если предусмотрена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  <w:r>
              <w:rPr>
                <w:rFonts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чебная практика,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7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Форма итогового контроля изучения ПМ </w:t>
            </w:r>
            <w:r>
              <w:rPr>
                <w:rFonts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 преподаватель Кравц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М 07. Выполнение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вароч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чной электродуговой сваркой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офессия </w:t>
      </w:r>
      <w:r>
        <w:rPr>
          <w:rFonts w:ascii="Times New Roman" w:hAnsi="Times New Roman"/>
          <w:bCs/>
          <w:sz w:val="24"/>
          <w:szCs w:val="24"/>
        </w:rPr>
        <w:t>270802.09   (08.01.07) Мастер общестроительных работ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 2 года 5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Наименование квалификации </w:t>
      </w:r>
      <w:r>
        <w:rPr>
          <w:rFonts w:ascii="Times New Roman" w:hAnsi="Times New Roman"/>
          <w:bCs/>
          <w:sz w:val="24"/>
          <w:szCs w:val="24"/>
        </w:rPr>
        <w:t xml:space="preserve"> Электросварщик ручной свар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ascii="Times New Roman" w:hAnsi="Times New Roman"/>
          <w:bCs/>
          <w:sz w:val="24"/>
          <w:szCs w:val="24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и задачи профессионального модуля – требования к результатам освоения:  </w:t>
      </w:r>
      <w:r>
        <w:rPr>
          <w:rFonts w:ascii="Times New Roman" w:hAnsi="Times New Roman"/>
          <w:sz w:val="24"/>
          <w:szCs w:val="24"/>
        </w:rPr>
        <w:t>в результате освоения профессионального модуля студент должен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выполнения подготовительных работ при производстве сварочных работ р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электродуговой свар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я сварочных работ ручной электродуговой сваркой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е резки различных видов металлов в различных пространственных полож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я наплавки различных деталей и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я контроля качества сва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рационально организовы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читать чертежи металлических изделий и конструкций, электрические схемы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бирать инструменты, приспособления, источники питания и свар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одготавливать металл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сборку узлов 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прихватки деталей, изделий и конструкций во всех простран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оложениях;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одбирать параметры режима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ручную дуговую и плазменную сварку различной сложности деталей, уз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онструкций из различных сталей, цветных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ручную дуговую и плазменную сварку деталей  и  узлов трубопроводов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различных сталей, цветных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ручную дуговую и плазменную сварку сложных строительных и техн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ручную дуговую резку различных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кислородную резку (строгание) деталей различной сложности из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металлов и сплавов в различных полож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наплавку различных деталей, узлов и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наплавку нагретых баллонов и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наплавку дефектов деталей машин, механизмов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роизводить входной контроль качества исходных материалов (сварочной провол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основного металла, электродов, комплектующих) 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роизводить контроль сварочного оборудования и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операционный контроль технологии сборки и сварк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подсчет объемов сварочных работ и потребность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полнять подсчет трудозатрат и стоимости выполн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иды сварочных постов и их комплек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- правила чтения чертежей металлических изделий и конструкций, электрических сх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наименование и  назначение ручного инструмента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основные сведения об устройстве электрических машин, аппаратов и сварочных ка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марки и типы элект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равила подготовки металла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иды сварных соединений и ш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формы разделки кромок металла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способы и основные приемы сборки узлов 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способы и основные приемы выполнения прихваток деталей, издели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ринципы выбора режима сварки по таблицам и приб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устройство и принцип действия различной электросварочной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равила обслуживания электросварочных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особенности сварки на переменном и постоянном то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ыбор технологической последовательности наложения ш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технология плазменной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равила сварки в защитном газе и правила обеспечения защиты при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технологию сварки ответственных изделий в камерах с контролируемой атмосфе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ричины возникновения внутренних напряжений и деформаций в свариваемых изделия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меры их предуп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иды дефектов в сварных швах и методы их предупреждения и уст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особенности дуговой резки на переменном и постоянном то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технологию кислородной ре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требования, предъявляемые к сварочному шву и поверхностям после кислородной ре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(строг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технологию наплавки при изготовлении новых деталей, узлов и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технологию наплавки нагретых баллонов и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технологию наплавки дефектов деталей машин, механизмов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сущность и задачи вход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ходной контроль качества исходных материалов (сварочной проволоки, основного метал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электродов, комплектующих) 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контроль сварочного оборудования и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операционный контроль технологии сборки и сварк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назначение и условия применения контрольно-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способы контроля и испытания ответственных сварных швов в конструкциях раз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орядок подсчета объемов сварочных работ и потребност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порядок подсчета трудозатрат стоимости выполненных работ.</w:t>
      </w:r>
    </w:p>
    <w:p>
      <w:pPr>
        <w:pStyle w:val="Normal"/>
        <w:widowControl w:val="false"/>
        <w:spacing w:lineRule="auto" w:line="240" w:before="0" w:after="0"/>
        <w:ind w:left="207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 формируемых компетенций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Общие компетенции (ОК)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right="-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pacing w:lineRule="auto" w:line="360" w:before="0" w:after="0"/>
        <w:ind w:left="51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фессиональные компетенции (ПК):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0"/>
        <w:gridCol w:w="8191"/>
      </w:tblGrid>
      <w:tr>
        <w:trPr>
          <w:trHeight w:val="3222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7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К 7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7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7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7.5.</w:t>
            </w:r>
          </w:p>
        </w:tc>
        <w:tc>
          <w:tcPr>
            <w:tcW w:w="81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одготовительные работы при производстве сварочных работ ручной электродуговой свар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ручную электродуговую сварку металлических конструкций  различной слож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резку металлов различной слож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наплавку различных деталей и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контроль качества сварочных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ПМ 07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Выполнение </w:t>
      </w:r>
      <w:r>
        <w:rPr>
          <w:rFonts w:ascii="Times New Roman" w:hAnsi="Times New Roman"/>
          <w:b/>
          <w:sz w:val="28"/>
          <w:szCs w:val="28"/>
        </w:rPr>
        <w:t>сварочных работ ручной электродуговой сваркой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ой профессионального модуля предусмотрены следующие </w:t>
      </w:r>
      <w:r>
        <w:rPr>
          <w:rFonts w:ascii="Times New Roman" w:hAnsi="Times New Roman"/>
          <w:b/>
          <w:bCs/>
          <w:sz w:val="24"/>
          <w:szCs w:val="24"/>
        </w:rPr>
        <w:t>виды учебной рабо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24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791"/>
        <w:gridCol w:w="932"/>
      </w:tblGrid>
      <w:tr>
        <w:trPr>
          <w:trHeight w:val="59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45" w:right="18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16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7</w:t>
            </w:r>
          </w:p>
        </w:tc>
      </w:tr>
      <w:tr>
        <w:trPr>
          <w:trHeight w:val="288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27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28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  лекции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9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рсовая работ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если предусмотрена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  <w:r>
              <w:rPr>
                <w:rFonts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40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чебная практика,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7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Форма итогового контроля изучения ПМ </w:t>
            </w:r>
            <w:r>
              <w:rPr>
                <w:rFonts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 преподаватель Кравц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« 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ОСНОВЫ МаТЕРИАЛОВЕДЕНИЯ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пециальность/ Профессия </w:t>
      </w:r>
      <w:r>
        <w:rPr>
          <w:rFonts w:ascii="Times New Roman" w:hAnsi="Times New Roman"/>
          <w:sz w:val="32"/>
          <w:szCs w:val="32"/>
        </w:rPr>
        <w:t xml:space="preserve">для профессии </w:t>
      </w:r>
      <w:r>
        <w:rPr>
          <w:rFonts w:ascii="Times New Roman" w:hAnsi="Times New Roman"/>
          <w:sz w:val="28"/>
          <w:szCs w:val="28"/>
        </w:rPr>
        <w:t>270802.09  Мастер общестроительных работ, укрупненной группы 270000Архитектура и строительство, направления подготовки 270800</w:t>
        <w:tab/>
        <w:t>Строительство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рок освоения ОПСПО  </w:t>
      </w:r>
      <w:r>
        <w:rPr>
          <w:rFonts w:ascii="Times New Roman" w:hAnsi="Times New Roman"/>
          <w:bCs/>
          <w:sz w:val="28"/>
          <w:szCs w:val="28"/>
        </w:rPr>
        <w:t>на базе основного общего образования 2 года 10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Уровень подготовки </w:t>
      </w:r>
      <w:r>
        <w:rPr>
          <w:rFonts w:ascii="Times New Roman" w:hAnsi="Times New Roman"/>
          <w:sz w:val="28"/>
          <w:szCs w:val="28"/>
        </w:rPr>
        <w:t xml:space="preserve">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основные свойства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ирать материалы для осуществле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общую классификацию материалов, их  основные свойства и, области применения.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ой учебной дисциплины предусмотрены следующие </w:t>
      </w:r>
      <w:r>
        <w:rPr>
          <w:rFonts w:ascii="Times New Roman" w:hAnsi="Times New Roman"/>
          <w:b/>
          <w:bCs/>
          <w:sz w:val="28"/>
          <w:szCs w:val="28"/>
        </w:rPr>
        <w:t>виды учебной работы: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тоговая аттестация в форме дифференцированного зачета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 преподаватель Татари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« 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ОСНОВЫ технологии общестрои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ascii="Times New Roman" w:hAnsi="Times New Roman"/>
          <w:sz w:val="24"/>
          <w:szCs w:val="24"/>
        </w:rPr>
        <w:t>для профессии 270802.09  Мастер общестроительных работ, укрупненной группы 270000Архитектура и строительство, направления подготовки 270800</w:t>
        <w:tab/>
        <w:t>Строительство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рок освоения ОПСПО  </w:t>
      </w: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ть составлять технологическую последовательность возведения зданий все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тать инструкционные карты и карты трудовых процессов. 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иды обще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*  классификацию зданий и сооруж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* элементы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* строительные работы и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* инструкционные карты и карты трудов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* основные сведения по организации труда рабочих и квалификацию рабоч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* классификацию строительных машин.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ascii="Times New Roman" w:hAnsi="Times New Roman"/>
          <w:b/>
          <w:bCs/>
          <w:sz w:val="24"/>
          <w:szCs w:val="24"/>
        </w:rPr>
        <w:t>виды учебной работы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тоговая аттестация в форме дифференцированного зач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 преподаватель Татари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пециальность/ Профессия </w:t>
      </w:r>
      <w:r>
        <w:rPr>
          <w:rFonts w:ascii="Times New Roman" w:hAnsi="Times New Roman"/>
          <w:sz w:val="24"/>
          <w:szCs w:val="24"/>
        </w:rPr>
        <w:t xml:space="preserve">для профессии </w:t>
      </w:r>
      <w:r>
        <w:rPr>
          <w:rFonts w:ascii="Times New Roman" w:hAnsi="Times New Roman"/>
          <w:caps/>
          <w:sz w:val="28"/>
          <w:szCs w:val="28"/>
        </w:rPr>
        <w:t>270802.09 (08.01.0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aps/>
          <w:sz w:val="28"/>
          <w:szCs w:val="28"/>
        </w:rPr>
        <w:t xml:space="preserve"> </w:t>
      </w:r>
      <w:r>
        <w:rPr>
          <w:rFonts w:ascii="Times New Roman" w:hAnsi="Times New Roman"/>
          <w:caps/>
          <w:sz w:val="28"/>
          <w:szCs w:val="28"/>
        </w:rPr>
        <w:t>Мастер общестроительных работ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рок освоения ОП СПО  </w:t>
      </w: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ровень подготовки </w:t>
      </w:r>
      <w:r>
        <w:rPr>
          <w:rFonts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-185" w:hanging="65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гимнастики, выполнять простейшие приёмы самомассажа и релакс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-185" w:hanging="65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самоконтроль при занятиях физическими упраж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-185" w:hanging="65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контрольные нормативы, предусмотренные государственным стандартом по лёгкой атлетике, гимнастике при соответствующей тренировке, с учётом состояния здоровья и функциональных возможностях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ascii="Times New Roman" w:hAnsi="Times New Roman"/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контроля и оценки индивидуального физического развития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ascii="Times New Roman" w:hAnsi="Times New Roman"/>
          <w:b/>
          <w:bCs/>
          <w:sz w:val="24"/>
          <w:szCs w:val="24"/>
        </w:rPr>
        <w:t>виды учебной работы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круж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рефератов, докладов, работа с нормативными документами, изучение требований по организации торговл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межуточная аттестация предусмотрена в форме дифференцированного зач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 преподаватель Руденко И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b4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3188</Words>
  <Characters>18174</Characters>
  <CharactersWithSpaces>2132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3:00Z</dcterms:created>
  <dc:creator>пу45</dc:creator>
  <dc:description/>
  <dc:language>en-US</dc:language>
  <cp:lastModifiedBy>пу45</cp:lastModifiedBy>
  <dcterms:modified xsi:type="dcterms:W3CDTF">2016-06-2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