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Приказ № 179-ОД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ab/>
        <w:tab/>
        <w:tab/>
        <w:tab/>
        <w:tab/>
        <w:tab/>
        <w:t xml:space="preserve">     «04» 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val="clear" w:color="auto" w:fill="FFFFFF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 планировании и организации  самостоятельной работы обучающихся</w:t>
      </w:r>
    </w:p>
    <w:p>
      <w:pPr>
        <w:pStyle w:val="Normal"/>
        <w:shd w:val="clear" w:color="auto" w:fill="FFFFFF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Азовское профессиональное училище № 45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 «04»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е бюджетное профессиональное образовательное учреждение 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зовское профессиональное училище № 45»                                                                       (именуемое в дальнейшем   ГБПОУ РО ПУ № 45)                                      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на основ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года № 273 - ФЗ «Об образовании в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14.06.2013 год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к письму Минобразования России от 29.12.2000 г. №16 -52-138 ин/16-13 «Рекомендации по планированию и организации самостоятельной работы обучающихся образовательных учреждений среднего и начального профессион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сущность самостоятельной работы обучающихся, ее назначение, планирование, формы организации и виды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амостоятельная работа обучающегося может рассматриваться как организационная форма обучения - система педагогических условий, обеспечивающих управление учебной деятельностью обучающихся или деятельность обучающихся по освоению знаний и умений и приобретению общих и профессиональных компетенций без посторонне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амостоятельная работа обучающихся проводи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и и закрепления полученных теоретических знаний 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мений использовать нормативную, правовую, справочную и специальную литер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познавательных способностей и активности обучающихся: творческой инициативы, самостоятельности, ответственности и организ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общих и профессиональных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сследовательских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учебном процессе ГБПОУ РО ПУ № 45 выделяют два вида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аудитор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Аудиторная самостоятельная работа по дисциплине и  МДК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Внеаудиторная самостоятельная работа - планируемая учебная, учебно-исследовательская работа обучающихся, выполняетс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Федеральный государственный образовательный стандарт среднего профессионального образования в части государственных требований к минимуму содержания и уровню подготовки выпускников регламентирует максимальный объем учебной нагрузки обучающихся и объем обязательной учебной нагрузки как в целом по теоретическому обучению, так и по циклам дисциплин. Образовательное учреждение самостоятельно определяет объем внеаудиторной самостоятельной работы по теоретическому обучению в целом, по каждому циклу дисциплин и по каждой дисциплине и МДК исходя из объемов максимальной учебной нагрузки и обязательной учебн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Самостоятельная работа, не предусмотренная образовательной программой, учебным планом и учебно-методическими материалами, раскрывающими и конкретизирующими их содержание, осуществляется обучающимися инициативно с целью реализации собственных учебных и научных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бъем времени, отведенный на внеаудиторную самостоятельную работу, находит отр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учебном плане  - в целом по теоретическому обучению, каждому из циклов дисциплин, по каждой дисциплине и МД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х программах учебных дисциплин или профессиональных модулей с распределением по разделам или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0. Для хранения преподаватель отбирает лучшие работы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ланирование внеаудиторной самостоятель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 разработке  учебных планов ГБПОУ РО ПУ № 45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времени, отводимый на внеаудиторную самостоятельную работу в целом по теоретическому обучению (как разница между максимальным объемом времени, отведенным на теоретическое обучение в целом, и объемами времени, отведенными на обязательную учебную нагруз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времени, отводимый на внеаудиторную самостоятельную работу по циклам дисциплин, профессиональным модулям с учетом требований к уровню подготовки обучающихся, сложности и объема изучаемого материала по дисциплинам, входящим в цик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времени, отводимый на внеаудиторную самостоятельную работу по учебной дисциплине, МДК в зависимости от уровня освоения обучающимися учебного материала, с учетом требований к уровню подготовки по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ланирование объема времени, отведенного на внеаудиторную самостоятельную работу по учебной дисциплине, МДК осуществляется преподавателем. Преподавателем учебной дисциплины эмпирически определяются затраты времени на самостоятельное выполнение конкретного содержания учебного задания: на основании наблюдений за выполнением обучающимися аудиторной самостоятельной работы, опроса обучающихся о затратах времени на то или иное задание, хронометража собственных затрат на решение той или иной задачи с внесением поправочного коэффициента из расчета уровня знаний и умений обучающихся. По совокупности заданий определяется объем времени на внеаудиторную самостоятельную работу по учебной дисциплине, как правило, он находится в пределах 50 % от объема времени, отведенного на обязательную аудиторную учебную нагрузку по данной дисципл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тодические комиссии ГБПОУ РО ПУ № 45 на своих заседаниях рассматривают предложения преподавателей по объему внеаудиторной самостоятельной работы по каждой дисциплине,  входящей в цикл, разделу профессионального модуля, при необходимости вносят коррективы с учетом сложности и объема изучаемого материала учебной дисциплины, МДК и устанавливают время внеаудиторной самостоятельной работы по всем дисциплинам цикла в пределах общего объема максимальной учебной нагрузки обучающихся, отведенной 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 учебного плана учитываются предложения методических комиссий по объему внеаудиторной самостоятельной работы, отведенной на циклы дисциплин и МДК при необходимости вносятся коррек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и разработке рабочей программы по учебной дисциплине,  профессиональному модулю при планировании содержания внеаудиторной самостоятельной работы преподавателем устанавливается содержание и объем теоретической учебной информации и практические задания по каждой теме, которые выносятся на внеаудиторную самостоятельную работу, определяются формы и методы контроля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держание внеаудиторной самостоятельной работы определяется в соответствии с рекомендуемыми видами заданий согласно примерной и рабочей программам учебной дисциплины, профессионального мод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аспределение объема времени на внеаудиторную самостоятельную работу обучающегося 18 часов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Формы самостоятельной работы определяются содержанием учебной дисциплины, МДК степенью подготовленности обучающегося. Они могут быть тесно связаны с теоретическими курсами и иметь учебный, учебно-исследовательский характер. Форму самостоятельной работы определяют преподаватели при разработке рабочих программ учебных дисциплин и П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идами заданий для внеаудиторной самостоятельной работы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владения знаниями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 компьютерной техники и Интернета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 и др.); 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ормирования умений: решение задач и упражнений по образцу; решение вариативных задач и упражнений; выполнение чертежей, схем; выполнение расчетно-графических работ; решение ситуационных производственных (профессиональных)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деловым играм; проектирование и моделирование разных видов и компонентов профессиональной деятельности; подготовка курсовых и дипломных работ (проектов); экспериментально - конструкторская работа; опытно - экспериментальная работа; упражнения на тренажере; упражнения спортивно - оздоровите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 анализ профессиональных умений с использованием аудио- и видеотехник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, направленная на формирование знаний - трансформаций и способов исследов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руководство внеаудиторной самостоятельной работо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 предъявлении видов заданий на внеаудиторную самостоятельную работу рекомендуется использовать дифференцированный подход к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обучающимися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чный объе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 Инструктаж проводится преподавателем за счет объема времени, отведенного на изучение дисциплины, М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 Оценки за выполненную работу выставляются в журналы теоретического обучения рассредоточено в течение сем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функции методической комиссии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соблюдения нормативов при планировании самостоятельной работы обучающихся каждым преподавателем учил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издание программ учебных курсов, методических указаний для самостоятельной работы обучающихся, электронных учебников и учебных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ониторинга самостоятельной работы обучающихся по учебным дисциплинам и М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функции преподавателя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самостоятельной работы обучающихся по учебной дисциплине, МД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учебного содержания и количества часов, отводимых на самостоятельную работ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  и определение периодичности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стемы индивидуальной работы с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донесение полной информации о самостоятельной работе до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контроля (мониторинг) самостоятельной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сихолого-педагогическая сущность мониторинга самостоятельной работы выражается в организации и корректировке учебной деятельности обучающихся, в помощи при возникающих затруд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онтроль самостоятельной работы обучающихс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содержания контроля с целям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ъявляемых заданий тому, что предполагается провер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ю контрольно-измеритель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ы контроля самостоятельной работы выбираются преподавателем из следующих вари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воения знаний на основе оценки устного ответа на вопрос, сообщения, доклада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итуацио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, выполненный по теме, изучаемой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, выполнение письменной контрольной работы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овая система оценки знаний обучающихся по блокам (разделам) изучаемой дисциплины, циклам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учебно-исследовательской работе (т. е. этапе, части работы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, тезисы выступления, публикации в научном, научно-популярном, учебном издании по итогам самостоятельной учебной и учебно-исследовательской работы, опубликованные по решению администрации учил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зделия или продукта творческой деятельности обучающегося (макеты, образцы и т. 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качестве форм и методов контроля внеаудиторной самостоятельной работы обучающихся могут быть использованы семинарские занятия, коллоквиумы, зачеты, тестирование, самоотчеты, контрольные работы, защита творческих работ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Критериями оценки результатов внеаудиторной самостоятельной работы обучающихс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бучающимися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учающегося использовать теоретические знания при выполнени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я обучающихс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бщих и профессиональных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и четкость изложения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четко сформулировать проблему, предложив ее решение, критически оценить решение и его послед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оказать, проанализировать альтернативные возможности, варианты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формировать свою позицию, оценку и аргументиров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атериала в соответствии с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Контроль результатов внеаудиторной самостоятельной работы обучающихся может осуществляться в пределах времени, отведенного на обязательные учебные занятия по дисциплине и внеаудиторную самостоятельную работу обучающихся по дисциплине и МДК, проходить в письменной, устной или смешанной форме, с продукта творческой деятельности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методист                                                            И. В. Голов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289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081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081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b4c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08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e08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" w:customStyle="1">
    <w:name w:val="msonormalbullet2.gif"/>
    <w:basedOn w:val="Normal"/>
    <w:qFormat/>
    <w:rsid w:val="00e444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a73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b4c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8</Pages>
  <Words>2344</Words>
  <Characters>13367</Characters>
  <CharactersWithSpaces>1568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2:00Z</dcterms:created>
  <dc:creator>пу45</dc:creator>
  <dc:description/>
  <dc:language>en-US</dc:language>
  <cp:lastModifiedBy>Sekretar</cp:lastModifiedBy>
  <cp:lastPrinted>2016-01-15T05:25:00Z</cp:lastPrinted>
  <dcterms:modified xsi:type="dcterms:W3CDTF">2016-01-15T05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