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color w:val="C00000"/>
          <w:sz w:val="40"/>
          <w:szCs w:val="40"/>
        </w:rPr>
      </w:pPr>
      <w:r>
        <w:rPr>
          <w:rFonts w:cs="Bookman Old Style" w:ascii="Bookman Old Style" w:hAnsi="Bookman Old Style"/>
          <w:b/>
          <w:i/>
          <w:color w:val="C00000"/>
          <w:sz w:val="40"/>
          <w:szCs w:val="40"/>
        </w:rPr>
        <w:t xml:space="preserve">Материально-техническое оснащение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color w:val="C00000"/>
          <w:sz w:val="40"/>
          <w:szCs w:val="40"/>
        </w:rPr>
      </w:pPr>
      <w:r>
        <w:rPr>
          <w:rFonts w:cs="Bookman Old Style" w:ascii="Bookman Old Style" w:hAnsi="Bookman Old Style"/>
          <w:b/>
          <w:i/>
          <w:color w:val="C00000"/>
          <w:sz w:val="40"/>
          <w:szCs w:val="40"/>
        </w:rPr>
        <w:t xml:space="preserve">учебных кабинетов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color w:val="C00000"/>
          <w:sz w:val="40"/>
          <w:szCs w:val="40"/>
        </w:rPr>
      </w:pPr>
      <w:r>
        <w:rPr>
          <w:rFonts w:cs="Bookman Old Style" w:ascii="Bookman Old Style" w:hAnsi="Bookman Old Style"/>
          <w:b/>
          <w:i/>
          <w:color w:val="C00000"/>
          <w:sz w:val="40"/>
          <w:szCs w:val="40"/>
        </w:rPr>
        <w:t>общепрофессиональных дисципл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center"/>
        <w:rPr>
          <w:rFonts w:ascii="Bookman Old Style" w:hAnsi="Bookman Old Style" w:cs="Bookman Old Style"/>
          <w:b/>
          <w:b/>
          <w:color w:val="4F81BD"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color w:val="4F81BD"/>
          <w:sz w:val="36"/>
          <w:szCs w:val="36"/>
          <w:u w:val="single"/>
        </w:rPr>
        <w:t xml:space="preserve">Кабинет по программе </w:t>
      </w:r>
    </w:p>
    <w:p>
      <w:pPr>
        <w:pStyle w:val="Style16"/>
        <w:spacing w:before="0" w:after="0"/>
        <w:contextualSpacing/>
        <w:jc w:val="center"/>
        <w:rPr>
          <w:rFonts w:ascii="Bookman Old Style" w:hAnsi="Bookman Old Style" w:cs="Bookman Old Style"/>
          <w:b/>
          <w:b/>
          <w:color w:val="4F81BD"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color w:val="4F81BD"/>
          <w:sz w:val="36"/>
          <w:szCs w:val="36"/>
          <w:u w:val="single"/>
        </w:rPr>
        <w:t>«Продавец, контролёр-кассир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4F81B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мпьютерная и электронная техни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ран – 1 ш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 – 1ш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ый блок – 1 ш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 ЖК – 1 ш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виатура – 1 ш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ка – 1 ш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тенд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а тру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мся к итоговой аттестации.</w:t>
      </w:r>
    </w:p>
    <w:p>
      <w:pPr>
        <w:pStyle w:val="TextBody"/>
        <w:rPr>
          <w:szCs w:val="28"/>
        </w:rPr>
      </w:pPr>
      <w:r>
        <w:rPr>
          <w:szCs w:val="28"/>
        </w:rPr>
        <w:t>- Квалификационная характеристика для продавца.</w:t>
      </w:r>
    </w:p>
    <w:p>
      <w:pPr>
        <w:pStyle w:val="TextBody"/>
        <w:rPr>
          <w:szCs w:val="28"/>
        </w:rPr>
      </w:pPr>
      <w:r>
        <w:rPr>
          <w:szCs w:val="28"/>
        </w:rPr>
        <w:t>- Метрическая система в торгов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лака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овароведение продовольственных товаров – 20 ш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льбо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вароведение продовольственных товаров. Издательство Академия, 201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ой учебн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.В. Гранатника. Товароведение и организация торговли продовольственными товарами. Академия, 201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.Н. Неверова, Т.И Чалых. Товароведение и организация торговли непродовольственными товарами. Академия. 201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.А. Брагина. Технология розничной торговли.  Академия 201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.В. Брыкова. Основы бухгалтерского учёта на предприятиях торговли, учебник дл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ПО, 2012 г.</w:t>
        <w:br/>
        <w:t>- Т.Р. Парфентьева Н.Б. Миронова А.А. Петухова. Оборудование торговых предприятий. 201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.М. Шеламова «Деловая культура и психология общения». М.: Академия, 201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596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596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ебные пособ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ые презентации – 15 ш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ебно-методический комплекс практических занят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ки – презентации по дисциплине</w:t>
      </w:r>
      <w:r>
        <w:rPr>
          <w:rFonts w:cs="Times New Roman" w:ascii="Times New Roman" w:hAnsi="Times New Roman"/>
          <w:i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сновы деловой культуры» 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4 ш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center"/>
        <w:rPr>
          <w:rFonts w:ascii="Bookman Old Style" w:hAnsi="Bookman Old Style" w:cs="Bookman Old Style"/>
          <w:b/>
          <w:b/>
          <w:color w:val="4F81BD"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color w:val="4F81BD"/>
          <w:sz w:val="36"/>
          <w:szCs w:val="36"/>
          <w:u w:val="single"/>
        </w:rPr>
        <w:t xml:space="preserve">Кабинет по программе </w:t>
      </w:r>
    </w:p>
    <w:p>
      <w:pPr>
        <w:pStyle w:val="Style16"/>
        <w:spacing w:before="0" w:after="0"/>
        <w:contextualSpacing/>
        <w:jc w:val="center"/>
        <w:rPr>
          <w:rFonts w:ascii="Bookman Old Style" w:hAnsi="Bookman Old Style" w:cs="Bookman Old Style"/>
          <w:b/>
          <w:b/>
          <w:color w:val="4F81BD"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color w:val="4F81BD"/>
          <w:sz w:val="36"/>
          <w:szCs w:val="36"/>
          <w:u w:val="single"/>
        </w:rPr>
        <w:t>«Секретарь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4F81B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мпьютерная и электронная техни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ран – 1 ш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 – 1ш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ый блок – 11 ш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 ЖК – 11 ш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виатура – 11 ш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ка – 11 ш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шники – 10 ш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ерный принтер – 1ш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тенд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а тру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ите к свед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мся к итоговой аттес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разц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Схем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ложения реквизи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ой учебн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енкевич Л.А. Делопроизводство: учебник:– 3-е изд., перераб. – М.: ИЦ «Академия», 2012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енкевич Л.А. Техника машинописи: учеб. пособие. – 3-е изд., испр. – М.: ИЦ «Академия», 2013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.М. Шеламова  Основы этики и психологии профессиональной деятельности М.: Академия, 2012 г.</w:t>
      </w:r>
    </w:p>
    <w:p>
      <w:pPr>
        <w:pStyle w:val="Normal"/>
        <w:tabs>
          <w:tab w:val="clear" w:pos="708"/>
          <w:tab w:val="left" w:pos="9596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ебные пособ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лектронный диск «Организация работ в офисе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лектронный диск «Информационные технолог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лектронный диск «Документационное обеспечени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ая презентация «Основные понятия и определения в делопроизводств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ые презентации «Составление и оформление протоколо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ые презентации «Требования к Оформлению реквизито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ые презентации «Формуляр-образец документ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лектронные презентации «Трудовой договор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ебно-методический комплекс практических занят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ки – презентации по дисциплине</w:t>
      </w:r>
      <w:r>
        <w:rPr>
          <w:rFonts w:cs="Times New Roman" w:ascii="Times New Roman" w:hAnsi="Times New Roman"/>
          <w:i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сновы этики и психологии профессионального общения» 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3 ш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center"/>
        <w:rPr>
          <w:rFonts w:ascii="Bookman Old Style" w:hAnsi="Bookman Old Style" w:cs="Bookman Old Style"/>
          <w:b/>
          <w:b/>
          <w:color w:val="4F81BD"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color w:val="4F81BD"/>
          <w:sz w:val="36"/>
          <w:szCs w:val="36"/>
          <w:u w:val="single"/>
        </w:rPr>
        <w:t xml:space="preserve">Кабинет по программе </w:t>
      </w:r>
    </w:p>
    <w:p>
      <w:pPr>
        <w:pStyle w:val="Style16"/>
        <w:spacing w:before="0" w:after="0"/>
        <w:contextualSpacing/>
        <w:jc w:val="center"/>
        <w:rPr/>
      </w:pPr>
      <w:r>
        <w:rPr>
          <w:rFonts w:cs="Bookman Old Style" w:ascii="Bookman Old Style" w:hAnsi="Bookman Old Style"/>
          <w:b/>
          <w:color w:val="4F81BD"/>
          <w:sz w:val="36"/>
          <w:szCs w:val="36"/>
          <w:u w:val="single"/>
        </w:rPr>
        <w:t>«Электромонтёр по ремонту и обслуживанию электрооборудован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4F81B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мпьютерная и электронная техник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визор – 1 ш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плеер – 1ш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ый блок – 1 ш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 ЖК – 1 ш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виатура – 1 ш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ка – 1 ш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тенд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а труда.</w:t>
      </w:r>
    </w:p>
    <w:p>
      <w:pPr>
        <w:pStyle w:val="TextBody"/>
        <w:rPr/>
      </w:pPr>
      <w:r>
        <w:rPr>
          <w:szCs w:val="28"/>
        </w:rPr>
        <w:t>- Готовимся к аттес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лака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верка и наладка электрооборудования» - 7 ш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Контрольно-измерительные приборы» - 6 ш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Устранение и предупреждение аварий и неполадок электрооборудования» - 6 ш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Оборудовани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зетк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ключател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форматор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мпермет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льтмет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гоммет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юминесцентные ламп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ой учебн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>- Сибикин Ю.Д. Техническое обслуживание, ремонт электрооборудования и сетей промышленных предприятий. В 2 кн. Кн. 1: учебник для нач. проф. образования / Ю.Д. Сибикин. – 4-е изд., перераб. и доп. – М.: Издательский центр «Академия», 20</w:t>
      </w:r>
      <w:r>
        <w:rPr>
          <w:szCs w:val="28"/>
          <w:lang w:val="ru-RU"/>
        </w:rPr>
        <w:t>12</w:t>
      </w:r>
      <w:r>
        <w:rPr>
          <w:szCs w:val="28"/>
        </w:rPr>
        <w:t>. – 208 с.</w:t>
      </w:r>
    </w:p>
    <w:p>
      <w:pPr>
        <w:pStyle w:val="TextBody"/>
        <w:rPr>
          <w:szCs w:val="28"/>
        </w:rPr>
      </w:pPr>
      <w:r>
        <w:rPr>
          <w:szCs w:val="28"/>
        </w:rPr>
        <w:t>- Грибанов Д.Д., Зайцев С.А., Меркулов Р.В., Толстов А.Н. Контрольно-измерительные приборы и инструменты: учебник для нач. проф. образования – М.: Издательский центр «Академия», 20</w:t>
      </w:r>
      <w:r>
        <w:rPr>
          <w:szCs w:val="28"/>
          <w:lang w:val="ru-RU"/>
        </w:rPr>
        <w:t>13</w:t>
      </w:r>
      <w:r>
        <w:rPr>
          <w:szCs w:val="28"/>
        </w:rPr>
        <w:t>. - 464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ибикин Ю.Д. Электробезопасность при эксплуатации электрических установок промышленных предприятий: учебник для нач. проф. образования / Ю.Д. Сибикин, М.Ю. Сибикин – М.: Издательский центр «Академия», 2012. - 240 с.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ебные пособ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лектронный диск «Материаловедение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лектронный диск «Охрана труда»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электронные презентации «Проверка и наладка электрооборудования» - 4 ш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center"/>
        <w:rPr>
          <w:rFonts w:ascii="Bookman Old Style" w:hAnsi="Bookman Old Style" w:cs="Bookman Old Style"/>
          <w:b/>
          <w:b/>
          <w:color w:val="4F81BD"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color w:val="4F81BD"/>
          <w:sz w:val="36"/>
          <w:szCs w:val="36"/>
          <w:u w:val="single"/>
        </w:rPr>
        <w:t xml:space="preserve">Кабинет по программе </w:t>
      </w:r>
    </w:p>
    <w:p>
      <w:pPr>
        <w:pStyle w:val="Style16"/>
        <w:spacing w:before="0" w:after="0"/>
        <w:contextualSpacing/>
        <w:jc w:val="center"/>
        <w:rPr/>
      </w:pPr>
      <w:r>
        <w:rPr>
          <w:rFonts w:cs="Bookman Old Style" w:ascii="Bookman Old Style" w:hAnsi="Bookman Old Style"/>
          <w:b/>
          <w:color w:val="4F81BD"/>
          <w:sz w:val="36"/>
          <w:szCs w:val="36"/>
          <w:u w:val="single"/>
        </w:rPr>
        <w:t>«Официант, бармен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4F81B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мпьютерная и электронная техни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ран – 1 ш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 – 1ш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ный блок – 1 ш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 ЖК – 1 ш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виатура – 1 ш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ка – 1 ш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тенд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а труда.</w:t>
      </w:r>
    </w:p>
    <w:p>
      <w:pPr>
        <w:pStyle w:val="TextBody"/>
        <w:rPr>
          <w:szCs w:val="28"/>
        </w:rPr>
      </w:pPr>
      <w:r>
        <w:rPr>
          <w:szCs w:val="28"/>
        </w:rPr>
        <w:t>- Квалификационная характеристика для официантов, барменов.</w:t>
      </w:r>
    </w:p>
    <w:p>
      <w:pPr>
        <w:pStyle w:val="TextBody"/>
        <w:rPr/>
      </w:pPr>
      <w:r>
        <w:rPr>
          <w:szCs w:val="28"/>
        </w:rPr>
        <w:t>- Глоссарий профессиональных слов для официантов, барменов.</w:t>
      </w:r>
    </w:p>
    <w:p>
      <w:pPr>
        <w:pStyle w:val="TextBody"/>
        <w:rPr>
          <w:szCs w:val="28"/>
        </w:rPr>
      </w:pPr>
      <w:r>
        <w:rPr>
          <w:szCs w:val="28"/>
        </w:rPr>
        <w:t>- Готовимся к итоговой аттес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лака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технология обслуживания в общественном питании – 10 ш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луживание потребителей за барной стройкой, буфетом с приготовлением смешанных напитков и простых закусок – 4 ш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разц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ню ресторанов – 19 ш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ой учебн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szCs w:val="28"/>
        </w:rPr>
        <w:t>- Усов В.В. «Организация производства и обслуживания на предприятиях общественного питания», уч. Пособие, изд. Академия, 2013 г.</w:t>
      </w:r>
    </w:p>
    <w:p>
      <w:pPr>
        <w:pStyle w:val="TextBody"/>
        <w:rPr>
          <w:szCs w:val="28"/>
        </w:rPr>
      </w:pPr>
      <w:r>
        <w:rPr>
          <w:szCs w:val="28"/>
        </w:rPr>
        <w:t>- Кучер Л.С., Шуратова Л.М. Официант. Учеб. Пособие. – М.: Издательский центр «Академия», 20</w:t>
      </w:r>
      <w:r>
        <w:rPr>
          <w:szCs w:val="28"/>
          <w:lang w:val="ru-RU"/>
        </w:rPr>
        <w:t>12</w:t>
      </w:r>
      <w:r>
        <w:rPr>
          <w:szCs w:val="28"/>
        </w:rPr>
        <w:t xml:space="preserve"> г.</w:t>
      </w:r>
    </w:p>
    <w:p>
      <w:pPr>
        <w:pStyle w:val="TextBody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TextBody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Учебные пособ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ые презентации «Организация и технология обслуживания в общественном питании» – 5 ш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ые презентации «Обслуживание потребителей за барной стройкой, буфетом с приготовлением смешанных напитков и простых закусок» – 6 ш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center"/>
        <w:rPr>
          <w:rFonts w:ascii="Bookman Old Style" w:hAnsi="Bookman Old Style" w:cs="Bookman Old Style"/>
          <w:b/>
          <w:b/>
          <w:color w:val="4F81BD"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color w:val="4F81BD"/>
          <w:sz w:val="36"/>
          <w:szCs w:val="36"/>
          <w:u w:val="single"/>
        </w:rPr>
        <w:t>Кабинет «Электротехник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4F81BD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4F81BD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мпьютерная и электронная техни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визор – 1 ш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VD  плеер  – 1ш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ный блок – 1 шт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 ЖК – 1 ш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виатура – 1 ш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ка – 1 ш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ра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1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тенд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а тру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ься к аттестаци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лака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электротехнике - 43 ш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глядно – методические материал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 «Динамика и элементы статики» - 1 ш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  «Электродинамика» - 1 ш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оде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лупроводниковый транзистор - 1 шт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проводниковый диод  - 2 ш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оруд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мперметр школьный - 25 шт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льтметр школьный - 25 шт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ансформатор на панелях - 2 шт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ключатели однополюсные - 20 шт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ключатели двухполюсные - 20 шт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гниты полосные - 4 шт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гнит U - образный - 2 шт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гнитные стрелки - 15 шт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остаты - 40 шт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тушка индуктивности - 4 ш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лектронно  – лучевая трубка - 1 ш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денсатор переменной ёмкости - 1 ш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газин сопротивлений - 1 ш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лтан - 3 ш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циллограф - 1 ш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бор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татив -  5 ш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нератор переменного тока школьный - 3 ш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ставка для лампочек - 15 ш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ой учебн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тырин  П. А. и др. «Электротехника». Учебник. Москва Академия. 20</w:t>
      </w:r>
      <w:r>
        <w:rPr>
          <w:rFonts w:cs="Times New Roman" w:ascii="Times New Roman" w:hAnsi="Times New Roman"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ебные пособ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ые DVD - дис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ые презентации к урок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center"/>
        <w:rPr/>
      </w:pPr>
      <w:r>
        <w:rPr>
          <w:rFonts w:cs="Bookman Old Style" w:ascii="Bookman Old Style" w:hAnsi="Bookman Old Style"/>
          <w:b/>
          <w:color w:val="4F81BD"/>
          <w:sz w:val="36"/>
          <w:szCs w:val="36"/>
          <w:u w:val="single"/>
        </w:rPr>
        <w:t>Кабинет «Основ строительного черчен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4F81B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тенд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а тру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ься к аттес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92" w:leader="none"/>
          <w:tab w:val="left" w:pos="892" w:leader="none"/>
        </w:tabs>
        <w:autoSpaceDE w:val="false"/>
        <w:spacing w:lineRule="exact" w:line="324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льбомы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Черчение». Лепарская И. О. Москва. Академия. 201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лака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черчению - 32 ш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лект деталей для черчения - 5 ш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оде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ля черчения  - 30 ш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нстр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нейка - 25 шт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ир - 25 шт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иркуль - 2 ш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ой учебн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Ю. О. Полежаева. Строительное черчение.  20</w:t>
      </w:r>
      <w:r>
        <w:rPr>
          <w:rFonts w:cs="Times New Roman" w:ascii="Times New Roman" w:hAnsi="Times New Roman"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г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родский А. И. и др. Черчение (металлообработка).  20</w:t>
      </w:r>
      <w:r>
        <w:rPr>
          <w:rFonts w:cs="Times New Roman" w:ascii="Times New Roman" w:hAnsi="Times New Roman"/>
          <w:sz w:val="28"/>
          <w:szCs w:val="28"/>
          <w:lang w:val="en-US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г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ебные пособ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ые презентации по черч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center"/>
        <w:rPr>
          <w:rFonts w:ascii="Bookman Old Style" w:hAnsi="Bookman Old Style" w:cs="Bookman Old Style"/>
          <w:b/>
          <w:b/>
          <w:color w:val="4F81BD"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color w:val="4F81BD"/>
          <w:sz w:val="36"/>
          <w:szCs w:val="36"/>
          <w:u w:val="single"/>
        </w:rPr>
        <w:t xml:space="preserve">Кабинет по программе </w:t>
      </w:r>
    </w:p>
    <w:p>
      <w:pPr>
        <w:pStyle w:val="Style16"/>
        <w:spacing w:before="0" w:after="0"/>
        <w:contextualSpacing/>
        <w:jc w:val="center"/>
        <w:rPr>
          <w:rFonts w:ascii="Bookman Old Style" w:hAnsi="Bookman Old Style" w:cs="Bookman Old Style"/>
          <w:b/>
          <w:b/>
          <w:color w:val="4F81BD"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color w:val="4F81BD"/>
          <w:sz w:val="36"/>
          <w:szCs w:val="36"/>
          <w:u w:val="single"/>
        </w:rPr>
        <w:t>«Мастер общестроительных работ».</w:t>
      </w:r>
    </w:p>
    <w:p>
      <w:pPr>
        <w:pStyle w:val="Normal"/>
        <w:tabs>
          <w:tab w:val="clear" w:pos="708"/>
          <w:tab w:val="left" w:pos="6609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4F81B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тенды:</w:t>
      </w:r>
    </w:p>
    <w:p>
      <w:pPr>
        <w:pStyle w:val="TextBody"/>
        <w:rPr>
          <w:szCs w:val="28"/>
        </w:rPr>
      </w:pPr>
      <w:r>
        <w:rPr>
          <w:szCs w:val="28"/>
        </w:rPr>
        <w:t>- Инструменты каменщика.</w:t>
      </w:r>
    </w:p>
    <w:p>
      <w:pPr>
        <w:pStyle w:val="TextBody"/>
        <w:rPr>
          <w:szCs w:val="28"/>
        </w:rPr>
      </w:pPr>
      <w:r>
        <w:rPr>
          <w:szCs w:val="28"/>
        </w:rPr>
        <w:t>- Квалификационная характеристика.</w:t>
      </w:r>
    </w:p>
    <w:p>
      <w:pPr>
        <w:pStyle w:val="TextBody"/>
        <w:rPr>
          <w:szCs w:val="28"/>
        </w:rPr>
      </w:pPr>
      <w:r>
        <w:rPr>
          <w:szCs w:val="28"/>
        </w:rPr>
        <w:t>- Профессия Каменщик.</w:t>
      </w:r>
    </w:p>
    <w:p>
      <w:pPr>
        <w:pStyle w:val="TextBody"/>
        <w:rPr>
          <w:szCs w:val="28"/>
        </w:rPr>
      </w:pPr>
      <w:r>
        <w:rPr>
          <w:szCs w:val="28"/>
        </w:rPr>
        <w:t>- Охрана труда.</w:t>
      </w:r>
    </w:p>
    <w:p>
      <w:pPr>
        <w:pStyle w:val="TextBody"/>
        <w:rPr>
          <w:szCs w:val="28"/>
        </w:rPr>
      </w:pPr>
      <w:r>
        <w:rPr>
          <w:szCs w:val="28"/>
        </w:rPr>
        <w:t>- Фотовыставка «Мы строители».</w:t>
      </w:r>
    </w:p>
    <w:p>
      <w:pPr>
        <w:pStyle w:val="TextBody"/>
        <w:rPr>
          <w:szCs w:val="28"/>
        </w:rPr>
      </w:pPr>
      <w:r>
        <w:rPr>
          <w:szCs w:val="28"/>
        </w:rPr>
        <w:t>- Информа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лака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менные работы  - 40 шт.  (2 комплект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роительные работы – 40 шт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пасность при ремонтных и монтажных работах – 16 ш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аке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адок элементов ст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 однорядной системе перевязки швов – 15 шт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 многорядной системе перевязки швов – 15 шт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 трёхрядной системе перевязки швов – 5 шт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штраб (маячных: угловых, промежуточных, пилястры) – 5 шт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армированной кладки – 3 шт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арки циркульной  ( в т.ч. кружало) – 3 шт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из бетонных камней правильной формы – 4 шт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декоративной кладки – 6 шт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блегчённой  кладки – 4 шт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ерегородки из гипсовых плит – 3 шт.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Макет кладки одноэтажного дома</w:t>
      </w:r>
      <w:r>
        <w:rPr>
          <w:rFonts w:cs="Times New Roman" w:ascii="Times New Roman" w:hAnsi="Times New Roman"/>
          <w:sz w:val="28"/>
          <w:szCs w:val="28"/>
        </w:rPr>
        <w:t xml:space="preserve"> (из 2 комнат) – 1 ш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кеты кирпичей</w:t>
      </w:r>
      <w:r>
        <w:rPr>
          <w:rFonts w:cs="Times New Roman" w:ascii="Times New Roman" w:hAnsi="Times New Roman"/>
          <w:sz w:val="28"/>
          <w:szCs w:val="28"/>
        </w:rPr>
        <w:t xml:space="preserve"> (целых и неполномерных) – 1 комплек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ой учебн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szCs w:val="28"/>
        </w:rPr>
        <w:t xml:space="preserve">- А.А. Лукин «Технология каменных работ»,  М., «Академия», 3 изд. , 2013 год; </w:t>
      </w:r>
    </w:p>
    <w:p>
      <w:pPr>
        <w:pStyle w:val="TextBody"/>
        <w:rPr>
          <w:szCs w:val="28"/>
        </w:rPr>
      </w:pPr>
      <w:r>
        <w:rPr>
          <w:szCs w:val="28"/>
        </w:rPr>
        <w:t>- И.И. Чичерин  «Общестроительные работы»,  М., «Академия», 7 изд.,   201</w:t>
      </w:r>
      <w:r>
        <w:rPr>
          <w:szCs w:val="28"/>
          <w:lang w:val="ru-RU"/>
        </w:rPr>
        <w:t>2</w:t>
      </w:r>
      <w:r>
        <w:rPr>
          <w:szCs w:val="28"/>
        </w:rPr>
        <w:t xml:space="preserve"> год.</w:t>
      </w:r>
    </w:p>
    <w:p>
      <w:pPr>
        <w:pStyle w:val="TextBody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TextBody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Учебные пособ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ый ресурс «Кладка», форма доступа - www.kladka.r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ые презентации – 23 ш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center"/>
        <w:rPr>
          <w:rFonts w:ascii="Bookman Old Style" w:hAnsi="Bookman Old Style" w:cs="Bookman Old Style"/>
          <w:b/>
          <w:b/>
          <w:color w:val="4F81BD"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color w:val="4F81BD"/>
          <w:sz w:val="36"/>
          <w:szCs w:val="36"/>
          <w:u w:val="single"/>
        </w:rPr>
        <w:t xml:space="preserve">Кабинет по программе </w:t>
      </w:r>
    </w:p>
    <w:p>
      <w:pPr>
        <w:pStyle w:val="Style16"/>
        <w:spacing w:before="0" w:after="0"/>
        <w:contextualSpacing/>
        <w:jc w:val="center"/>
        <w:rPr/>
      </w:pPr>
      <w:r>
        <w:rPr>
          <w:rFonts w:cs="Bookman Old Style" w:ascii="Bookman Old Style" w:hAnsi="Bookman Old Style"/>
          <w:b/>
          <w:color w:val="4F81BD"/>
          <w:sz w:val="36"/>
          <w:szCs w:val="36"/>
          <w:u w:val="single"/>
        </w:rPr>
        <w:t>«Сварщик (электросварочные и газосварочные работы)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4F81B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4F81BD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тенд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а труда.</w:t>
      </w:r>
    </w:p>
    <w:p>
      <w:pPr>
        <w:pStyle w:val="TextBody"/>
        <w:rPr>
          <w:szCs w:val="28"/>
        </w:rPr>
      </w:pPr>
      <w:r>
        <w:rPr>
          <w:szCs w:val="28"/>
        </w:rPr>
        <w:t>- Готовимся к итоговой аттес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лака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сарно-сборочные работы –</w:t>
      </w:r>
      <w:r>
        <w:rPr>
          <w:rFonts w:cs="Times New Roman" w:ascii="Times New Roman" w:hAnsi="Times New Roman"/>
          <w:sz w:val="28"/>
          <w:szCs w:val="28"/>
        </w:rPr>
        <w:t xml:space="preserve"> 24 ш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лесарное  дело </w:t>
      </w:r>
      <w:r>
        <w:rPr>
          <w:rFonts w:cs="Times New Roman" w:ascii="Times New Roman" w:hAnsi="Times New Roman"/>
          <w:sz w:val="28"/>
          <w:szCs w:val="28"/>
        </w:rPr>
        <w:t>– 30 ш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зовая  сварка – 25 шт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ы автоматизации производства – 25 шт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акеты:</w:t>
      </w:r>
    </w:p>
    <w:p>
      <w:pPr>
        <w:pStyle w:val="TextBody"/>
        <w:rPr/>
      </w:pPr>
      <w:r>
        <w:rPr>
          <w:szCs w:val="28"/>
        </w:rPr>
        <w:t>- Ворота  гаражные;</w:t>
      </w:r>
    </w:p>
    <w:p>
      <w:pPr>
        <w:pStyle w:val="TextBody"/>
        <w:rPr>
          <w:szCs w:val="28"/>
        </w:rPr>
      </w:pPr>
      <w:r>
        <w:rPr>
          <w:szCs w:val="28"/>
        </w:rPr>
        <w:t>- Ворота заборные;</w:t>
      </w:r>
    </w:p>
    <w:p>
      <w:pPr>
        <w:pStyle w:val="TextBody"/>
        <w:rPr>
          <w:szCs w:val="28"/>
        </w:rPr>
      </w:pPr>
      <w:r>
        <w:rPr>
          <w:szCs w:val="28"/>
        </w:rPr>
        <w:t>- Ферма треугольная;</w:t>
      </w:r>
    </w:p>
    <w:p>
      <w:pPr>
        <w:pStyle w:val="TextBody"/>
        <w:rPr>
          <w:szCs w:val="28"/>
        </w:rPr>
      </w:pPr>
      <w:r>
        <w:rPr>
          <w:szCs w:val="28"/>
        </w:rPr>
        <w:t>- Ферма с шпенцелем;</w:t>
      </w:r>
    </w:p>
    <w:p>
      <w:pPr>
        <w:pStyle w:val="TextBody"/>
        <w:rPr>
          <w:szCs w:val="28"/>
        </w:rPr>
      </w:pPr>
      <w:r>
        <w:rPr>
          <w:szCs w:val="28"/>
        </w:rPr>
        <w:t>- Тележка барна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зервуар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ланцы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кно;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вер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рны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гистры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онные решетк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нарь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естниц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ой учебн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В.Н. Галушкина. «Технология производства сварных конструкций», М.: Из-во «Академия»,  201</w:t>
      </w:r>
      <w:r>
        <w:rPr>
          <w:szCs w:val="28"/>
          <w:lang w:val="ru-RU"/>
        </w:rPr>
        <w:t>2</w:t>
      </w:r>
      <w:r>
        <w:rPr>
          <w:szCs w:val="28"/>
        </w:rPr>
        <w:t xml:space="preserve"> г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В.В. Овчинников. «Контроль качества сварных соединений», М. 20</w:t>
      </w:r>
      <w:r>
        <w:rPr>
          <w:szCs w:val="28"/>
          <w:lang w:val="ru-RU"/>
        </w:rPr>
        <w:t>13</w:t>
      </w:r>
      <w:r>
        <w:rPr>
          <w:szCs w:val="28"/>
        </w:rPr>
        <w:t>г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В.В. Овчинников. «Технология ручной дуговой и плазменной сварки и резки металлов», М. 201</w:t>
      </w:r>
      <w:r>
        <w:rPr>
          <w:szCs w:val="28"/>
          <w:lang w:val="ru-RU"/>
        </w:rPr>
        <w:t>2</w:t>
      </w:r>
      <w:r>
        <w:rPr>
          <w:szCs w:val="28"/>
        </w:rPr>
        <w:t xml:space="preserve"> г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В.В. Овчинников «Современные виды сварки». М. 201</w:t>
      </w:r>
      <w:r>
        <w:rPr>
          <w:szCs w:val="28"/>
          <w:lang w:val="ru-RU"/>
        </w:rPr>
        <w:t>2</w:t>
      </w:r>
      <w:r>
        <w:rPr>
          <w:szCs w:val="28"/>
        </w:rPr>
        <w:t>г.</w:t>
      </w:r>
    </w:p>
    <w:p>
      <w:pPr>
        <w:pStyle w:val="TextBody"/>
        <w:jc w:val="both"/>
        <w:rPr/>
      </w:pPr>
      <w:r>
        <w:rPr>
          <w:szCs w:val="28"/>
        </w:rPr>
        <w:t>- О.Н. Куликов, Е.И. Ролин "Охрана труда при производстве сварочных работ" "Академия" 20</w:t>
      </w:r>
      <w:r>
        <w:rPr>
          <w:szCs w:val="28"/>
          <w:lang w:val="ru-RU"/>
        </w:rPr>
        <w:t>12</w:t>
      </w:r>
      <w:r>
        <w:rPr>
          <w:szCs w:val="28"/>
        </w:rPr>
        <w:t xml:space="preserve"> г.</w:t>
      </w:r>
    </w:p>
    <w:p>
      <w:pPr>
        <w:pStyle w:val="TextBody"/>
        <w:jc w:val="both"/>
        <w:rPr/>
      </w:pPr>
      <w:r>
        <w:rPr>
          <w:szCs w:val="28"/>
        </w:rPr>
        <w:t>-  Г.Г. Чернышов. "Материалы и оборудование для сварки плавлением и термической резки", "Академия" 2012 г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А.М. Адаскин, В.М. Зуев. "Материаловедение (металлообработка)",  "Академия", 2012 г.</w:t>
      </w:r>
    </w:p>
    <w:p>
      <w:pPr>
        <w:pStyle w:val="TextBody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TextBody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TextBody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Учебные пособ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лектронный диск «Материаловедение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лектронный диск «Охрана труд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ый диск «Расширенная сварка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лектронные презентации  – 27 ш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Bookman Old Style" w:hAnsi="Bookman Old Style" w:cs="Bookman Old Style"/>
          <w:b/>
          <w:b/>
          <w:color w:val="4F81BD"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color w:val="4F81BD"/>
          <w:sz w:val="36"/>
          <w:szCs w:val="36"/>
          <w:u w:val="single"/>
        </w:rPr>
        <w:t xml:space="preserve">Кабинет по программе </w:t>
      </w:r>
    </w:p>
    <w:p>
      <w:pPr>
        <w:pStyle w:val="Style16"/>
        <w:spacing w:before="0" w:after="0"/>
        <w:contextualSpacing/>
        <w:jc w:val="center"/>
        <w:rPr>
          <w:rFonts w:ascii="Bookman Old Style" w:hAnsi="Bookman Old Style" w:cs="Bookman Old Style"/>
          <w:b/>
          <w:b/>
          <w:color w:val="4F81BD"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color w:val="4F81BD"/>
          <w:sz w:val="36"/>
          <w:szCs w:val="36"/>
          <w:u w:val="single"/>
        </w:rPr>
        <w:t>«Станочник (металлообработка)».</w:t>
      </w:r>
    </w:p>
    <w:p>
      <w:pPr>
        <w:pStyle w:val="Style16"/>
        <w:spacing w:before="0" w:after="0"/>
        <w:contextualSpacing/>
        <w:jc w:val="center"/>
        <w:rPr>
          <w:rFonts w:ascii="Bookman Old Style" w:hAnsi="Bookman Old Style" w:cs="Bookman Old Style"/>
          <w:b/>
          <w:b/>
          <w:color w:val="4F81BD"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color w:val="4F81BD"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  <w:lang w:eastAsia="ru-RU"/>
        </w:rPr>
        <w:t>Стен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1.Квалификационнаяхарактеристика.2,3,4,разря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2.Охрана тру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3. Инструменты станочни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4.Готовимся к ГИ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Охрана тру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 Готовимся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к ГИ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7. Сменная выста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8. Газ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9. Тематические папки</w:t>
      </w:r>
    </w:p>
    <w:p>
      <w:pPr>
        <w:pStyle w:val="Style16"/>
        <w:spacing w:before="0" w:after="0"/>
        <w:ind w:left="0" w:hanging="0"/>
        <w:contextualSpacing/>
        <w:rPr/>
      </w:pPr>
      <w:r>
        <w:rPr/>
        <w:t>10. Информация.</w:t>
      </w:r>
    </w:p>
    <w:tbl>
      <w:tblPr>
        <w:tblW w:w="10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</w:tblGrid>
      <w:tr>
        <w:trPr>
          <w:trHeight w:val="659" w:hRule="atLeast"/>
        </w:trPr>
        <w:tc>
          <w:tcPr>
            <w:tcW w:w="102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u w:val="single"/>
                <w:lang w:eastAsia="ru-RU"/>
              </w:rPr>
              <w:t>Плакаты.</w:t>
            </w:r>
          </w:p>
        </w:tc>
      </w:tr>
      <w:tr>
        <w:trPr>
          <w:trHeight w:val="329" w:hRule="atLeast"/>
        </w:trPr>
        <w:tc>
          <w:tcPr>
            <w:tcW w:w="102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u w:val="single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0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 Токарные работы -20 шт.</w:t>
            </w:r>
          </w:p>
        </w:tc>
      </w:tr>
      <w:tr>
        <w:trPr>
          <w:trHeight w:val="3282" w:hRule="atLeast"/>
        </w:trPr>
        <w:tc>
          <w:tcPr>
            <w:tcW w:w="10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Фрезерные работы- 1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верлильные работы-10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Шлифовальные работы- 1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кеты.</w:t>
            </w:r>
          </w:p>
          <w:tbl>
            <w:tblPr>
              <w:tblW w:w="9636" w:type="dxa"/>
              <w:jc w:val="left"/>
              <w:tblInd w:w="1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1"/>
              <w:gridCol w:w="4005"/>
            </w:tblGrid>
            <w:tr>
              <w:trPr>
                <w:trHeight w:val="659" w:hRule="atLeast"/>
              </w:trPr>
              <w:tc>
                <w:tcPr>
                  <w:tcW w:w="56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1. Токарные работы -10 шт.</w:t>
                  </w:r>
                </w:p>
              </w:tc>
              <w:tc>
                <w:tcPr>
                  <w:tcW w:w="40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56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2. Фрезерные работы- 10 шт.</w:t>
                  </w:r>
                </w:p>
              </w:tc>
              <w:tc>
                <w:tcPr>
                  <w:tcW w:w="40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верлильные работы-1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Шлифовальные работы- 1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сновной учеб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дасарова Т.А.  Токарь-универсал. Издательский центр «Академия», 2012. - 287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гдасарова Т.А.  Токарь: технология обработки: Издательский центр «Академия», 2013. - 80 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гдасарова Т.А.  Технология токарных работ: рабочая тетрадь. Издательский центр «Академия», 2014. - 80 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гдасарова Т.А.  Технология фрезерных работ: Издательский центр «Академия», 2013. - 128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дасарова Т. А., Фрезерное дело: рабочая тетрадь. Издательский центр «Академия», 2013 – 96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дасарова Т. А., Основы резания металлов: - М.: Издательский центр «Академия», 2012 – 80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ина Л.И. Токарь высокой квалификации. «Академия», 2007-368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ина Л.И. Устройство металлорежущих станков: учебник для нач. проф. образования.. – М.: Издательский центр  «Академия», 2013-236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еина Л.И.  Техническая механика: учебник. Допущено Минобрнау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и.  2013. – 224 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паков Б. И., Книга для станочника: учебник  для нач. проф. образования -  М.: Издательский центр  «Академия», 2014-336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С. А. Шлифовальные работы: учебник -  Издательство: "Высшая школа",  2012, - 383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прав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 Б.Г. Справочник молодого токаря. М.: Высшая школа,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метов М.Г. и др. Справочник токаря-универсала. М.: Машиностроение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еина Л.И. Справочник токаря: учеб.пособие для проф. образования. - 3-е изд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р. – М.: Издательский центр «Академия», 2013. – 448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ина Л.И. Справочник станочника: учеб.пособие для проф.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: Издательский центр «Академия», 2013. – 560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источ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инзон М.А. Современные системы ЧПУ и их эксплуатация: учебник.  Рекомендовано ФГУ «ФИРО». – 3-е изд., стер., 2012. – 192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непольский И.С. Техническое черчение: Учебник для профессиональных  учебных заведений. – 7-е изд., испр. – М.: Высшая школа, 2015. – 219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йцев С.А., Куранов А.Д., Толстов А.Н. Допуски, посадки и технические  измерения в машиностроении: Учебник для нач. проф. образования. – 2-е изд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латин В.Н., Сапожников Ю.И., Дубов А.В. и др. Лабораторный практикум по  материаловедению (металлообработка): учебное пособие: Рекомендовано Ф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РО», 2014. – 192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иков О.Н. Охрана труда в металлообрабатывающей промышленности. - М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шиностроение, 2015. – 180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рин И.С. Основы технической механики: Рабочая тетрадь: учебное пособие. Рекомендовано ФГУ «ФИРО», 2015. – 80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феров Г.Г., Батиенков В.Т.,  Сеферов Г.Г., Фоменко А.Л.,  Материаловедение: Учебник/Под ред. В.Т.Батиенкова. – М.:ИНФА-М, 2015. – 150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Е.Н. Материаловедение (металлообработка). Рабочая тетрадь.  М.: Издательский центр «Академия», 2012. - 96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рин И.С. Учебное пособие / Токарь-универсал. М.: Дрофа, 2014. – 551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маченко Ю.Т. Материаловедение и слесарное дело. М.: Машиностроение, 2014. – 400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 С.А. Грибонов Д.Д. Толстов А.Н. Меркулов Р.В. Контрольно измерительные приборы и инструменты Изд. 2012 – 464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 С.А. Грибонов Д.Д. Толстов А.Н. Меркулов Р.В. Контрольно измерительные приборы и инструменты Изд. 2013 – 464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 С.А. Грибонов Д.Д. Толстов А.Н. Меркулов Р.В. Контрольно измерительные приборы и инструменты Изд. 2014 – 464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аскин А.М. Зуев В.М. Материаловедение (металлообработка) Издательский центр «Академ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88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аскин А.М. Зуев В.М. Материаловедение (металлообработка) Издательский центр «Академ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88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кова А.Г. Общая Технология машиностроения Издательский центр «Академия» 2015 – 224с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ополнительные источники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инзон М.А. Современные системы ЧПУ и их эксплуатация: учебник.  Рекомендовано ФГУ «ФИРО». – 3-е изд., стер., 2012. – 192с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непольский И.С. Техническое черчение: Учебник для профессиональных  учебных заведений. – 7-е изд., испр. – М.: Высшая школа, 2015. – 219с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йцев С.А., Куранов А.Д., Толстов А.Н. Допуски, посадки и технические  измерения в машиностроении: Учебник для нач. проф. образования. – 2-е изд.,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латин В.Н., Сапожников Ю.И., Дубов А.В. и др. Лабораторный практикум по  материаловедению (металлообработка): учебное пособие: Рекомендовано ФГУ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РО», 2014. – 192с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иков О.Н. Охрана труда в металлообрабатывающей промышленности. - М.: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шиностроение, 2015. – 180 с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рин И.С. Основы технической механики: Рабочая тетрадь: учебное пособие. Рекомендовано ФГУ «ФИРО», 2015. – 80с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феров Г.Г., Батиенков В.Т.,  Сеферов Г.Г., Фоменко А.Л.,  Материаловедение: Учебник/Под ред. В.Т.Батиенкова. – М.:ИНФА-М, 2015. – 150с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Е.Н. Материаловедение (металлообработка). Рабочая тетрадь.  М.: Издательский центр «Академия», 2012. - 96 с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рин И.С. Учебное пособие / Токарь-универсал. М.: Дрофа, 2014. – 551 с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маченко Ю.Т. Материаловедение и слесарное дело. М.: Машиностроение, 2014. – 400 с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 С.А. Грибонов Д.Д. Толстов А.Н. Меркулов Р.В. Контрольно измерительные приборы и инструменты Изд. 2012 – 464с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 С.А. Грибонов Д.Д. Толстов А.Н. Меркулов Р.В. Контрольно измерительные приборы и инструменты Изд. 2013 – 464с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 С.А. Грибонов Д.Д. Толстов А.Н. Меркулов Р.В. Контрольно измерительные приборы и инструменты Изд. 2014 – 464с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аскин А.М. Зуев В.М. Материаловедение (металлообработка) Издательский центр «Академия»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88с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аскин А.М. Зуев В.М. Материаловедение (металлообработка) Издательский центр «Академия»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88с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кова А.Г. Общая Технология машиностроения Издательский центр «Академия» 2015 – 224с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овский Б.С. Скакун В.А. Справочник слесаря Издательский центр «Академия» 2013 – 384с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С.А.. Куранов А.Д. Толстов А.Н. Допуски и технические измерения Изд. 2013– 304с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И. Черпаков  Т.А. Альперович Книга для станочника Издательский центр «Академия» 1999– 336 с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С.Васильева Черчения (металлообработка) Издательский центр «Академия» 2010– 160 с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 Бродский Э.М. Фазлулин. В.А. Халдинов Черчения (металлообработка) Издательский центр «Академия» 2012– 400 с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 Бродский Э.М. Фазлулин. В.А. Халдинов Техническая графика (металлообработка) Издательский центр «Академия» 2013– 336 с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Пантелеев В.М. Прошин Основы автоматизации производства Издательский центр «Академия» 2014– 192 с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Слепинин Руководство для обучения токаря по металлу Изд. «Высшая школа».2013</w:t>
            </w:r>
            <w:bookmarkStart w:id="0" w:name="_GoBack"/>
            <w:bookmarkEnd w:id="0"/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чебные пособ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Журналы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машиностро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ик токаря-универсал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. Технология. Оборудов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технолог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научно-техническое издание «Наука и образование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уж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айты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stankoinform.ru/ - Станки, современные технологии и инструмент для металлообработ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lib-bkm.ru/index/0-82 - Библиотека машиностро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color w:val="4F81BD"/>
          <w:sz w:val="32"/>
          <w:szCs w:val="32"/>
        </w:rPr>
      </w:pPr>
      <w:r>
        <w:rPr>
          <w:rFonts w:cs="Times New Roman" w:ascii="Times New Roman" w:hAnsi="Times New Roman"/>
          <w:color w:val="4F81BD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4F81B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4F81BD"/>
          <w:sz w:val="28"/>
          <w:szCs w:val="28"/>
          <w:u w:val="single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07:00Z</dcterms:created>
  <dc:creator>Лена</dc:creator>
  <dc:description/>
  <cp:keywords/>
  <dc:language>en-US</dc:language>
  <cp:lastModifiedBy>Batman</cp:lastModifiedBy>
  <dcterms:modified xsi:type="dcterms:W3CDTF">2016-02-28T17:28:00Z</dcterms:modified>
  <cp:revision>4</cp:revision>
  <dc:subject/>
  <dc:title/>
</cp:coreProperties>
</file>