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contextualSpacing/>
        <w:rPr>
          <w:i/>
          <w:i/>
        </w:rPr>
      </w:pPr>
      <w:r>
        <w:rPr>
          <w:i/>
        </w:rPr>
        <w:t>УТВЕРЖДАЮ</w:t>
      </w:r>
    </w:p>
    <w:p>
      <w:pPr>
        <w:pStyle w:val="Normal"/>
        <w:spacing w:before="0" w:after="0"/>
        <w:ind w:left="5387" w:hanging="0"/>
        <w:contextualSpacing/>
        <w:rPr>
          <w:i/>
          <w:i/>
        </w:rPr>
      </w:pPr>
      <w:r>
        <w:rPr>
          <w:i/>
        </w:rPr>
        <w:t xml:space="preserve">И.о. директора  ГБПОУ РО ПУ № 45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387" w:hanging="0"/>
        <w:contextualSpacing/>
        <w:rPr>
          <w:i/>
          <w:i/>
        </w:rPr>
      </w:pPr>
      <w:r>
        <w:rPr>
          <w:i/>
        </w:rPr>
        <w:t>__________________Л.С. Николенк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387" w:hanging="0"/>
        <w:contextualSpacing/>
        <w:rPr>
          <w:i/>
          <w:i/>
        </w:rPr>
      </w:pPr>
      <w:r>
        <w:rPr>
          <w:i/>
        </w:rPr>
        <w:t xml:space="preserve">Приказ № 179-ОД                </w:t>
      </w:r>
    </w:p>
    <w:p>
      <w:pPr>
        <w:pStyle w:val="Normal"/>
        <w:spacing w:before="0" w:after="0"/>
        <w:ind w:left="5387" w:hanging="0"/>
        <w:contextualSpacing/>
        <w:rPr>
          <w:i/>
          <w:i/>
        </w:rPr>
      </w:pPr>
      <w:r>
        <w:rPr>
          <w:i/>
        </w:rPr>
        <w:t>«04»  сентября  2015 года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Локальный акт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 xml:space="preserve">о внутриучилищном контроле 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 xml:space="preserve">государственного бюджетного профессионального образовательного учреждения Ростовской области 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зовское профессиональное училище  № 45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Согласовано с  Советом 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  </w:t>
      </w:r>
      <w:r>
        <w:rPr>
          <w:i/>
        </w:rPr>
        <w:t>ГБПОУ  РО ПУ № 45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                                            </w:t>
      </w:r>
      <w:r>
        <w:rPr>
          <w:i/>
        </w:rPr>
        <w:t xml:space="preserve">Протокол № 1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от «04» сентября  2015 года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 Азов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ое учреждение Ростовской области 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>«Азовское профессиональное училище  № 45»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менуемое в дальнейшем ГБПОУ РО ПУ № 45)  реализует профессиональные образовательные программы на основе федеральных государственных образовательных стандартов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реднего профессионального образования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года № 273 - ФЗ «Об образовании в Российской Федерации», Уставом училища и регламентирует содержание и порядок проведения внутручилищного контроля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нутриучилищный контроль - источник информации и диагностики состояния образовательного процесса, основных результатов деятельности ГБПОУ РО ПУ № 45. Под внутриучищным контролем понимается проведение членами администрации училища наблюдений, обследований, осуществляемых в порядке руководства и контроля в пределах своей компетенции за соблюдением работниками ГБПОУ РО ПУ № 45 законодательных и иных нормативно – правовых актов министерства науки и образования РФ, министерства общего и профессионального образования РО в области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нутриучилищный контроль обязательно сопровождается инструктированием должностных лиц по вопросам контро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 Положение о внутриучилищном контроле обсуждается и согласовывается на Педагогическом совете и утверждается директором училищ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Цели  и задачи внутриучилищ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Целью внутриучилищного контроля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уровня деятельности ГБПОУ РО ПУ № 4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мастерства педагогических работников училищ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лучшения качества образования в учил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Задачи внутриучилищ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экспертная оценка результатов деятельности работников училищ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структирование должностных лиц по вопросам применения норм и правил, действующих в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результатов педагогической деятельности, выявление отрицательных и положительных тенденций в организации образовательного процесса и разработка на этой основ предложений по устранению негативных тенденций и распространение педагогическ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результатов реализации приказов и распоряжений в училищ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ие методической помощи мастерам производственного обучения и преподавателям училища в процессе контрол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еятельности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3.1. Директор ГБПОУ РО ПУ № 45, заместители директора и эксперты вправе осуществлять внутриучилищный контроль  за деятельностью работников по вопросам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я законодательства РФ в области образ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я государственной политики в области образ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я финансовых и материальных средств, в соответствие с нормативами по назначению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я методического обеспечения в образовательном процесс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и утвержденных образовательных программ и учебных план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я утвержденных  учебных графи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я устава, правил внутреннего трудового распорядка и иных локальных актов училищ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ы подразделений организации общественного питания в целях охраны и укрепления здоровья обучающихс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гим вопросам в рамках компетенции директора училищ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3.2. При оценке работы мастера производственного обучения, преподавателя учитывае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чество учебно - воспитательного процесс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государственных программ в полном объеме (изучение  материала, проведение различных работ, контрольных работ, экскурсий и др.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овень знаний, умений, общих и профессиональных компетенций обучающихс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епень самостоятельности обучающихс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чество учебно - воспитательного процесса на занятиях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фференцированный подход к обучающимся в процессе обуч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местная творческая деятельность преподавателя и обучающегося, система творческой дея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тбирать содержимое учебного материала (дополнительной литературы, информации, иллюстраций и др.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к анализу педагогических ситуаций, рефлексии, контролю результатов педагогической дея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корректировать свою деятельность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бобщать свой опыт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оставлять и реализовать план своего разви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Методы и функции внутриучилищного контрол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4.1. Методы, применяемые во время внутриучилищного контроля: анкетирование, тестирование, социальный опрос, мониторинг, наблюдение, изучение документации, способности к самоанализу урока или практического занятия, беседы о деятельности обучающихся, результатах учебной деятельности обучающихс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4.2. Методы внутриучилищного контроля над результатами учебной деятельности: наблюдение, устный опрос, письменный опрос, письменная проверка знаний, комбинированная проверка, беседа, анкетирование, тестирование, проверка докумен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4.3. Функции внутриучилищного контроля: информационно - аналитические, контрольно - диагностические, коррективно - регулятивны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Виды и формы внутриучилищного контроля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5.1. Внутриучилищный контроль может осуществляться в вид плановых или оперативных проверок, мониторинга, проведения административных работ, проведения конкурса профессионального мастерства,  декад и олимпиад по дисциплин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утриучилищный контроль </w:t>
      </w:r>
      <w:r>
        <w:rPr>
          <w:b/>
          <w:i/>
          <w:sz w:val="28"/>
          <w:szCs w:val="28"/>
        </w:rPr>
        <w:t>в вид плановых проверок</w:t>
      </w:r>
      <w:r>
        <w:rPr>
          <w:sz w:val="28"/>
          <w:szCs w:val="28"/>
        </w:rPr>
        <w:t xml:space="preserve"> осуществляется в соответствии с утвержденным план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Внутриучилищный контроль </w:t>
      </w:r>
      <w:r>
        <w:rPr>
          <w:b/>
          <w:i/>
          <w:sz w:val="28"/>
          <w:szCs w:val="28"/>
        </w:rPr>
        <w:t>в виде оперативных проверок</w:t>
      </w:r>
      <w:r>
        <w:rPr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училища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Внутриучилищный контроль </w:t>
      </w:r>
      <w:r>
        <w:rPr>
          <w:b/>
          <w:i/>
          <w:sz w:val="28"/>
          <w:szCs w:val="28"/>
        </w:rPr>
        <w:t>в виде мониторинга</w:t>
      </w:r>
      <w:r>
        <w:rPr>
          <w:sz w:val="28"/>
          <w:szCs w:val="28"/>
        </w:rPr>
        <w:t xml:space="preserve"> предусматривает сбор, системный учет, обработку и анализ информации по училищу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Внутриучилищный контроль </w:t>
      </w:r>
      <w:r>
        <w:rPr>
          <w:b/>
          <w:i/>
          <w:sz w:val="28"/>
          <w:szCs w:val="28"/>
        </w:rPr>
        <w:t>в виде административной работы</w:t>
      </w:r>
      <w:r>
        <w:rPr>
          <w:sz w:val="28"/>
          <w:szCs w:val="28"/>
        </w:rPr>
        <w:t xml:space="preserve"> осуществляется директором училища или его заместителем  с целью проверки успешности обучения в рамках текущего контроля успеваемости и промежуточной аттестации обучающими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училищный контроль подразделяется 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>
          <w:i/>
          <w:sz w:val="28"/>
          <w:szCs w:val="28"/>
        </w:rPr>
        <w:t>предварительный</w:t>
      </w:r>
      <w:r>
        <w:rPr>
          <w:sz w:val="28"/>
          <w:szCs w:val="28"/>
        </w:rPr>
        <w:t xml:space="preserve"> (предварительное наблюдение за учебно - воспитательным процесс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екущий</w:t>
      </w:r>
      <w:r>
        <w:rPr>
          <w:sz w:val="28"/>
          <w:szCs w:val="28"/>
        </w:rPr>
        <w:t xml:space="preserve"> (непосредственное наблюдение за учебно – воспитательным процесс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>
          <w:i/>
          <w:sz w:val="28"/>
          <w:szCs w:val="28"/>
        </w:rPr>
        <w:t>итоговый</w:t>
      </w:r>
      <w:r>
        <w:rPr>
          <w:sz w:val="28"/>
          <w:szCs w:val="28"/>
        </w:rPr>
        <w:t xml:space="preserve"> (изучение результатов работы училища, результаты работы мастеров производственного обучения и преподавателей за  семестр, полугодие, учебный год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5.3. Формы внутриучилищного контроля: персональный, тематический, обобщающий, комплексны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внутриучилищного контроля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6.1. Правила внутриучилищного контрол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 осуществляет директор училища или (по его поручению) заместители директора, руководители методических комиссий, другие специалист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качестве экспертов к участию в внутриучилищном контроле могут привлекаться отдельные специалисты ОУ и работники высшей квалификационной категории других училищ, представители социального партнёр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ректор издает приказ о сроках проверки, тем проверки, устанавливает срок предоставления итоговых материалов, план-зада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 - задание устанавливает вопросы конкретной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училища или должностного лиц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ельность тематических или комплексных проверок не должна превышать 5-10 дней с посещением не более 3 уроков или занятий, других мероприят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перты имеют право запрашивать необходимую информацию, изучать документацию, относящуюся к вопросу контрол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 нарушения законодательства Российской Федерации в области образования, выявленные в ходе контроля, сообщаются директору училищ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пертные вопросы и анкетирование обучающихся проводятся только в необходимых случаях по согласованию с  методической службо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роведении планового контроля не требуется дополнительного предупреждения контролируемого, если в плане внутриучилищного контроля указаны сро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экстренных случаях директор и его заместители могут посещать уроки, занятия по учебной практике (производственной практике)  без предварительного предупрежд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роведении оперативных проверок работник предупреждается не  менее чем за 1 день до посещения уро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экстренных случаях работник также предупреждается не менее чем за 1 урок до посещения урока или занятий по учебной практике (производственной практике).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Экстренным случаем</w:t>
      </w:r>
      <w:r>
        <w:rPr>
          <w:i/>
          <w:sz w:val="28"/>
          <w:szCs w:val="28"/>
        </w:rPr>
        <w:t xml:space="preserve"> считается письменная жалоба на нарушения прав ребенка, согласно законодательства об образовании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результаты внутриучилищного контроля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7.1. Основания контрол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явление работника на аттестацию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овый контроль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кредитация (самоаккредитация) профессиональные образовательные программ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7.2. Результаты внутриучилищного контрол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формляются в виде аналитической справки, справки о результатах внутриучилищного контроля или доклада о состоянии дел по проверяемому вопросу или иной формы, установленной в училищ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тоговый материал должен содержать констатацию фактов, выводы и, при необходимости, предлож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я о результатах доводится до работников училища в течение 7 дней с момента завершения проверки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7.3. Работники училища после ознакомления с результатами контроля должны поставить подпись под итоговым материалом, удостоверяющую о том, что они поставлены в известность о результатах контро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училища или вышестоящие органы управления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7.4. По итогам контроля в зависимости от его формы, целей и задач и с учетом реального положения де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) сделанные замечания и предложения фиксируются в документации, согласно номенклатуры дел училищ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) результаты внутриучилищ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7.5. Директор училища по результатам контроля принимает следующие реш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 издании соответствующего приказ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 обсуждении итоговых материалов контроля педагогическим советом или методической комисси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оощрении работни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ые решения в пределах своей компетен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7.6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а методист                                                И. В. Головатенко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9:00Z</dcterms:created>
  <dc:creator>Владелец</dc:creator>
  <dc:description/>
  <cp:keywords/>
  <dc:language>en-US</dc:language>
  <cp:lastModifiedBy>Sekretar</cp:lastModifiedBy>
  <cp:lastPrinted>2011-05-05T14:51:00Z</cp:lastPrinted>
  <dcterms:modified xsi:type="dcterms:W3CDTF">2015-10-08T08:11:00Z</dcterms:modified>
  <cp:revision>35</cp:revision>
  <dc:subject/>
  <dc:title>УТВЕРЖДАЮ</dc:title>
</cp:coreProperties>
</file>