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Положение</w:t>
      </w:r>
    </w:p>
    <w:p>
      <w:pPr>
        <w:pStyle w:val="Msonormalbullet2gif"/>
        <w:shd w:val="clear" w:color="auto" w:fill="FFFFFF"/>
        <w:spacing w:beforeAutospacing="0" w:before="0" w:afterAutospacing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 xml:space="preserve">о портфолио обучающего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Msonormalbullet2gif"/>
        <w:shd w:val="clear" w:color="auto" w:fill="FFFFFF"/>
        <w:spacing w:beforeAutospacing="0" w:before="0" w:afterAutospacing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го бюджетного профессионального образовательного учреждения  Ростовской области                           </w:t>
      </w:r>
    </w:p>
    <w:p>
      <w:pPr>
        <w:pStyle w:val="Msonormalbullet2gif"/>
        <w:shd w:val="clear" w:color="auto" w:fill="FFFFFF"/>
        <w:spacing w:beforeAutospacing="0" w:before="0" w:afterAutospacing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Msonormalbullet2gif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</w:t>
      </w:r>
      <w:r>
        <w:rPr>
          <w:rFonts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</w:t>
      </w:r>
      <w:r>
        <w:rPr>
          <w:rFonts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</w:t>
      </w:r>
      <w:r>
        <w:rPr>
          <w:rFonts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город Азов</w:t>
      </w:r>
    </w:p>
    <w:p>
      <w:pPr>
        <w:pStyle w:val="Msonormalbullet2gif"/>
        <w:spacing w:beforeAutospacing="0" w:before="0" w:afterAutospacing="0" w:after="0"/>
        <w:contextualSpacing/>
        <w:jc w:val="center"/>
        <w:rPr>
          <w:i/>
          <w:i/>
        </w:rPr>
      </w:pPr>
      <w:r>
        <w:rPr>
          <w:i/>
        </w:rPr>
        <w:t xml:space="preserve">Государственное бюджетное профессиональное образовательное учреждение Ростовской области </w:t>
      </w:r>
    </w:p>
    <w:p>
      <w:pPr>
        <w:pStyle w:val="Msonormalbullet2gif"/>
        <w:spacing w:beforeAutospacing="0" w:before="0" w:afterAutospacing="0" w:after="0"/>
        <w:contextualSpacing/>
        <w:jc w:val="center"/>
        <w:rPr>
          <w:i/>
          <w:i/>
        </w:rPr>
      </w:pPr>
      <w:r>
        <w:rPr>
          <w:i/>
        </w:rPr>
        <w:t xml:space="preserve">«Азовское профессиональное училище № 45»                               </w:t>
      </w:r>
    </w:p>
    <w:p>
      <w:pPr>
        <w:pStyle w:val="Msonormalbullet2gif"/>
        <w:spacing w:beforeAutospacing="0" w:before="0" w:afterAutospacing="0" w:after="0"/>
        <w:contextualSpacing/>
        <w:jc w:val="center"/>
        <w:rPr>
          <w:i/>
          <w:i/>
        </w:rPr>
      </w:pPr>
      <w:r>
        <w:rPr>
          <w:i/>
        </w:rPr>
        <w:t>(именуемое в дальнейшем  ГБПОУ РО ПУ № 45)                                                                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Настоящее Положение разработано в соответствии с Федеральным законом «Об образовании в Российской Федерации» от 29 декабря 2012 г. № 273, Порядком организации и осуществления образовательной деятельности по программам среднего профессионального образования, утвержденном приказом Минобрнауки России от 14.06.2013 г. № 464, Федеральными государственными образовательными стандартами среднего профессионального образования (далее – ФГОС СПО); Уставом училищ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 Положение определяет  структуру и содержание портфолио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 Портфолио обучающегося – это комплект документов (грамоты, дипломы, сертификаты, копии приказов, оценочные листы, проектные работы, рефераты, результаты самостоятельной работы, творческие  работы, презентации, фотоматериалы), подтверждающий приобретённый опыт и достижения обучающего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 Портфолио дополняет основные контрольно-оценочные средства, принятые в училище, и позволяет оценивать сформированность общих и профессиональных компетен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 Формирование портфолио не является обязательным для обучающихся  училища, обучающихся по Федеральному государственному образовательному стандарту среднего профессионального образования, но носит рекомендательный характер.  Портфолио  создаётся в течение всего периода обучения в училище и выдается на руки, после его завершения. Портфолио может служить основой для составления резюме выпускника при поиске работы, продолжении образования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6 Портфолио формируется обучающимся самостоятельно, начиная с первого года обучения. </w:t>
      </w:r>
    </w:p>
    <w:p>
      <w:pPr>
        <w:pStyle w:val="Normal"/>
        <w:spacing w:lineRule="auto" w:line="240" w:before="240" w:after="24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7 Портфолио не влияет на итоговую оценку государственной (итоговой) аттестации, но  может быть использовано в случае  возникновения спорных ситуаций при её выставле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Цели и задачи портфоли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 Целью портфолио является  отслеживание и оценивание формирования общих и профессиональных компетенций, динамики индивидуального развития и личностного роста, поддержки образовательной и профессиональной активности обучающегося и  его самосто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  Портфолио позволяет решать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ть навыки целеполагания, планирования и организации собственной деятельности,  проектирования профессионально-личностного саморазви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ужить дополнением к  результатам  других форм аттестации для получения подтверждения индивидуальных образовательных профессиональных достижений обучающегося в процессе освоения образовательной программы СП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ражать устойчивые и долговременные результаты, исключая  случайный успех или неуспех обучающихся  в процессе  промежуточной или итоговой аттес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видетельствовать о динамике творческой, социально-значимой активности, о направленности других интересов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тслеживать индивидуальные достижения обучающихся, динамику развития профессионально-значимых качеств, успешность овладения общими и профессиональными компетенциями на основе накопления и систематизации документов, отзывов, работ, других свидетель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тивировать и поощрять активность и самостоятельность обучающихся, расширяя при этом  возможности  для их самореал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ть личную ответственность обучающегося  за результаты учебно-профессиональной деятельности и профессионально-личностного самосовершенств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  Принципами составления портфолио является системность, полнота, конкретность и достоверность предоставляемых сведений, объективность информации и презентаб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 Структура и требования к ведению и оформлению портфол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 Структура и содержание портфолио представляется в согласованном Методическим советом  и утвержденном приказом директора Макете портфолио, являющемся неотъемлемой частью данного Положения (Приложение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    Оформление портфолио начинается с титульного ли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 Портфолио оформляется в индивидуальной папке с файлами, в которой накапливаются и оцениваются личные достижения обучающегося в разнообразных видах деятельности (учебной, производственной, научной, творческой, социальной, спортивной и др.) за период обучения в училище.  По мере необходимости возможно представление фото и видеоматериалов в электронном виде, отражающих производственную и иную деятельность обучающегося. Папка и находящиеся в ней материалы в соответствии с принятой структурой, должны иметь эстетичный вид, сквозную нумерацию, а каждый документ датиров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 При оформлении портфолио должны соблюдаться следующие услов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истематичность и регулярность ве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стоверность предъявляемых с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куратность и эстетичность оформ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борчивость при ведении запис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 Ответственность за формирование и хранение портфолио несут обучающие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  В макет портфолио  могут ежегодно вноситься изме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бязанности участников образовательных отношений по реализации портфол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 Обучающиеся по основным профессиональным  образовательным программам,  обязаны вести портфолио, начиная с первого года обучения, в соответствии с предъявляемыми требова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 Участниками работы над портфолио являются обучающиеся, преподаватели, мастера производственного обучения, классные руководители. Одним из основных условий составления портфолио является установление тесного сотрудничества между всеми участниками и чёткое распределение обязанностей между н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 Обязанности обучающего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формляет портфолио в соответствии с принятой структур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о подбирает материал для портфоли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истематически пополняет соответствующие разделы материалами, отражающими успехи и достижения в учебной, производственной и внеучеб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отвечает за достоверность представленных докум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ри необходимости обращается за помощью к педагог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 Обязанности классного руководителя /мастера производственного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правляет всю работу обучающегося по ведению портфолио, консультирует, помогает, даёт советы, объясняет правила ведения и заполнения портфоли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яет роль посредника между всеми участниками работы над портфолио, обеспечивая их постоянное сотрудничество и взаимодейств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могает сделать копии приказов, распоряжений по училищ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  Обязанности преподавател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ициируют обучающихся к выполнению творческих, исследовательских и других видов работ по дисциплине, междисциплинарному курсу, профессиональному модул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могают оформить документы (грамоты, дипломы, сертификаты, отзывы, благодарности и т.п.) за  участие в учебной и внеучебной рабо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казывают поддержку образовательной, профессиональной, творческой активности и самостоятельности  обучающегося, совместно отслеживают и оценивают динамику их индивидуального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зработала методист </w:t>
        <w:tab/>
        <w:tab/>
        <w:tab/>
        <w:tab/>
        <w:tab/>
        <w:tab/>
        <w:t>И. В. Головатенко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КЕТ 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Азовское профессиональное училище № 45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color w:val="C00000"/>
          <w:sz w:val="72"/>
          <w:szCs w:val="72"/>
          <w:lang w:eastAsia="ru-RU"/>
        </w:rPr>
      </w:pPr>
      <w:r>
        <w:rPr>
          <w:rFonts w:ascii="Times New Roman" w:hAnsi="Times New Roman"/>
          <w:b/>
          <w:bCs/>
          <w:i/>
          <w:color w:val="C00000"/>
          <w:sz w:val="72"/>
          <w:szCs w:val="72"/>
          <w:lang w:eastAsia="ru-RU"/>
        </w:rPr>
        <w:t>Портфолио обучающейся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color w:val="0070C0"/>
          <w:sz w:val="72"/>
          <w:szCs w:val="72"/>
          <w:lang w:eastAsia="ru-RU"/>
        </w:rPr>
      </w:pPr>
      <w:r>
        <w:rPr>
          <w:rFonts w:ascii="Times New Roman" w:hAnsi="Times New Roman"/>
          <w:b/>
          <w:bCs/>
          <w:i/>
          <w:color w:val="0070C0"/>
          <w:sz w:val="72"/>
          <w:szCs w:val="72"/>
          <w:lang w:eastAsia="ru-RU"/>
        </w:rPr>
        <w:t>Ивановой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color w:val="0070C0"/>
          <w:sz w:val="72"/>
          <w:szCs w:val="72"/>
          <w:lang w:eastAsia="ru-RU"/>
        </w:rPr>
      </w:pPr>
      <w:r>
        <w:rPr>
          <w:rFonts w:ascii="Times New Roman" w:hAnsi="Times New Roman"/>
          <w:b/>
          <w:bCs/>
          <w:i/>
          <w:color w:val="0070C0"/>
          <w:sz w:val="72"/>
          <w:szCs w:val="72"/>
          <w:lang w:eastAsia="ru-RU"/>
        </w:rPr>
        <w:t>Ирины Ивановны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рофессия 46.01.01 Секретарь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ind w:left="-1134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  <w:lang w:eastAsia="ru-RU"/>
        </w:rPr>
        <w:t>Азов</w:t>
      </w:r>
    </w:p>
    <w:p>
      <w:pPr>
        <w:pStyle w:val="Normal"/>
        <w:ind w:left="-1134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2013 – 2016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left="-1134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Содержание портфоли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щие свед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дел  1. Уровень профессиональных зна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дел  2. Уровень профессиональных уме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дел  3. Уровень профессиональных навык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дел  4. Освоение общих компетенц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дел  5. Участие во внеурочной деятель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дел 6. Отзывы о качестве реализации деятельности студента и ее результата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дел 7. Поощр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дел  8.  Документы</w:t>
      </w:r>
    </w:p>
    <w:p>
      <w:pPr>
        <w:pStyle w:val="Normal"/>
        <w:ind w:left="36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left="36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left="36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left="366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left="-1134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709" w:hanging="0"/>
        <w:jc w:val="center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Общие с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-231140</wp:posOffset>
                </wp:positionV>
                <wp:extent cx="158750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160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Цветное фото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6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70.1pt;mso-wrap-distance-left:9pt;mso-wrap-distance-right:9pt;mso-wrap-distance-top:0pt;mso-wrap-distance-bottom:0pt;margin-top:-18.2pt;mso-position-vertical-relative:text;margin-left:33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Цветное фото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6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Фамилия, имя, отчество 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Дата рождения  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Домашний адрес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Год  поступления 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Год окончания 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Контактный телефон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val="en-US" w:eastAsia="ru-RU"/>
        </w:rPr>
        <w:t>E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Жизненное кредо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/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  1. Уровень профессиональных знаний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2983"/>
        <w:gridCol w:w="2758"/>
        <w:gridCol w:w="1794"/>
        <w:gridCol w:w="200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и распространение профессиональных зн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мероприятия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роприятий (семинаров и т.д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ровень (образовательного учреждения, муниципальный, региональный, международны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"/>
        <w:gridCol w:w="4346"/>
        <w:gridCol w:w="2370"/>
        <w:gridCol w:w="2370"/>
      </w:tblGrid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исследовательской работ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 письменной экзаменационной работы по квалификационному экзаме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оки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М.01</w:t>
            </w:r>
            <w:r>
              <w:rPr>
                <w:rFonts w:ascii="Times New Roman" w:hAnsi="Times New Roman"/>
                <w:vanish/>
                <w:sz w:val="28"/>
                <w:szCs w:val="28"/>
                <w:lang w:eastAsia="ru-RU"/>
              </w:rPr>
              <w:t>енной экзаменационной работы по квалификационному экзамену_________________________________________________________________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М.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И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исьменная экзаменацион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031"/>
        <w:gridCol w:w="3626"/>
        <w:gridCol w:w="170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работе круж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(студенческого научного обще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звание  кружка (студ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ма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"/>
        <w:gridCol w:w="4346"/>
        <w:gridCol w:w="2370"/>
        <w:gridCol w:w="2370"/>
      </w:tblGrid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Самообразов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звание индивидуальной программы самообразования (курсы, посещение профессиональных выставок, форумов и т.д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  <w:t>Комментар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Отражается  уровень профессиональных знаний студента, реализуемый в различных направлениях деятельности, таких как участие в студенческих конференциях, ведение научно-исследовательской работы, участие в работе кружков, самообразование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Фиксируются материалы, отражающие деятельность по обобщению и распространению профессиональных знаний, в виде участия в научных конференциях и создания публикаций, творческих отчетов, рефератов, докладов и т.д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При наличии публикаций фиксируется название публикации и прилагаются: т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итульный лист печатного издания, страница «содержание» сборника, в котором помещена публикация, текст публикации, интернет-адрес, сертифика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  2. Уровень профессиональных умений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4"/>
        <w:gridCol w:w="2127"/>
        <w:gridCol w:w="1559"/>
        <w:gridCol w:w="1559"/>
        <w:gridCol w:w="1417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Участие в профессиональных конкурс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исциплина / профессиональный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  <w:t>Комментар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Фиксируются материалы, отражающие деятельность студента, в виде участия в профессиональных конкурсах.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  3. Уровень профессиональных навы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3414"/>
        <w:gridCol w:w="1455"/>
        <w:gridCol w:w="1816"/>
        <w:gridCol w:w="286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Название  практ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П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роки прохо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  <w:t>Комментар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Фиксируются показатели реализации профессиональных знаний и умений в процессе прохождения учебной и производственной  практики. </w:t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дел 4. Освоение общих компетенций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9"/>
        <w:gridCol w:w="4414"/>
        <w:gridCol w:w="3368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ие компетенции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ы деятельности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1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2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3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4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5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6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8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9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10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людать требования безопасности труда, пожарной безопасности, санитарии и гигиены, охраны труда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  5. Участие во внеурочной деятельн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"/>
        <w:gridCol w:w="3828"/>
        <w:gridCol w:w="1915"/>
        <w:gridCol w:w="1913"/>
        <w:gridCol w:w="191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ид внеурочной деятельности (название мероприят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  <w:t>Комментар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Участие в воспитательной и культурно-досуговой деятельности  училища, к которой относятся следующие формы: подготовка и участие в фестивалях, общеучилищных мероприятиях, акциях милосердия, конкурсах, смотрах, спортивных соревнованиях, выставках;  участие  в Днях открытых дверей и другой профориентационной работе; разработка сценариев мероприятий (возможно предоставление текстов и других материалов по проведенным мероприятиям); творческие работы, и т.д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 6. Отзывы о качестве реализации деятельности студента и ее результатах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  <w:t>Комментар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В данном разделе могут быть представлены отзывы руководителей практик, характеристики с  ЛПУ и т.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 7. Поощр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"/>
        <w:gridCol w:w="4343"/>
        <w:gridCol w:w="2377"/>
        <w:gridCol w:w="23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орма поощ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премии, благодарнос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снование поощ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 дата приказ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аздел  8.  Докумен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914"/>
        <w:gridCol w:w="3189"/>
        <w:gridCol w:w="1915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з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держание (за какие достижения выдан, о чем свидетельствует докумен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гда вы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u w:val="single"/>
          <w:lang w:eastAsia="ru-RU"/>
        </w:rPr>
        <w:t>Комментар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Помещаются все имеющиеся у студента сертифицированные документы, подтверждающие его индивидуальные достижения (копии документов, подтверждающих обучение студента по программам дополнительного образован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494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410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03a"/>
    <w:pPr>
      <w:spacing w:before="0" w:after="200"/>
      <w:ind w:left="720" w:hanging="0"/>
      <w:contextualSpacing/>
    </w:pPr>
    <w:rPr/>
  </w:style>
  <w:style w:type="paragraph" w:styleId="Msonormalbullet2gif" w:customStyle="1">
    <w:name w:val="msonormalbullet2.gif"/>
    <w:basedOn w:val="Normal"/>
    <w:qFormat/>
    <w:rsid w:val="009245f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10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03de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08818-FD41-4ABF-95FE-91157448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009</Words>
  <Characters>11454</Characters>
  <CharactersWithSpaces>13437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3:00Z</dcterms:created>
  <dc:creator>пу45</dc:creator>
  <dc:description/>
  <dc:language>en-US</dc:language>
  <cp:lastModifiedBy>Batman</cp:lastModifiedBy>
  <cp:lastPrinted>2015-04-24T11:37:00Z</cp:lastPrinted>
  <dcterms:modified xsi:type="dcterms:W3CDTF">2016-03-2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