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УТВЕРЖДАЮ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И.о. директора  ГБПОУ РО ПУ № 45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i/>
        </w:rPr>
        <w:t>__________________Л.С. Николенк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Приказ № 179-ОД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«04»  сентября  2015 года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56"/>
          <w:szCs w:val="56"/>
        </w:rPr>
      </w:pPr>
      <w:r>
        <w:rPr>
          <w:rFonts w:ascii="Times New Roman" w:hAnsi="Times New Roman"/>
          <w:b/>
          <w:i/>
          <w:sz w:val="56"/>
          <w:szCs w:val="56"/>
        </w:rPr>
        <w:t>Локальный акт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56"/>
          <w:szCs w:val="56"/>
        </w:rPr>
      </w:pPr>
      <w:r>
        <w:rPr>
          <w:rFonts w:ascii="Times New Roman" w:hAnsi="Times New Roman"/>
          <w:b/>
          <w:i/>
          <w:sz w:val="56"/>
          <w:szCs w:val="56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  <w:t xml:space="preserve">о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постановке на внутриучилищный учет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 w:themeColor="text1"/>
          <w:sz w:val="40"/>
          <w:szCs w:val="40"/>
        </w:rPr>
        <w:t>снятии с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учета и профилактической работе в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государственном бюджетном профессиональном образовательно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учреждении Росто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«Азовское профессиональное училище  № 45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Согласовано с  Советом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ГБПОУ  РО ПУ № 4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 xml:space="preserve">Протокол № 1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от «04» сентября  2015 года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город Аз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Государственное бюджетное профессиональное образовательное учреждение Ростовской области «Азовское профессиональное училище  № 45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(именуемое в дальнейшем ГБПОУ РО ПУ № 45)  реализует профессиональные образовательные программы на основе федеральных государственных образовательных стандар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среднего профессионального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ListParagraph"/>
        <w:spacing w:before="0" w:after="0"/>
        <w:ind w:left="109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постановки на внутриучилищный  профилактический учёт и снятия с него студентов в ГБПОУ РО ПУ № 4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 Конституцией РФ, Законом РФ от 24.06.1999 № 120-ФЗ «Об основах системы профилактики безнадзорности и правонарушений несовершеннолетних», Законом РФ от 10.07.1992 № 3266-1 «Об образовании», Федеральным Законом РФ от 24.07.1998 № 124-ФЗ «Об основных гарантиях прав ребёнка в Российской Федерации», Семейным кодексом РФ, областным и муниципальным законодательством, Уставом Училищ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 Профилактический учёт ведется с целью осуществл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 ранней профилактики (направленных на предотвращение, заблаговременное предупреждение действия негативных факторов, отрицательно влияющих на формирование личности подростк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 собственно предупредительного характера (мероприятия по целенаправленному воспитательному воздействию на несовершеннолетних, поведение которых свидетельствует об опасности совершения преступлений в будущем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, направленных на профилактику рецидива (контроль и социальная помощь несовершеннолетним, уже совершившим преступления, нейтрализация факторов социальной среды, способствующих совершению преступле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 Основные задач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ыявление подростков, находящихся в социально опасном положении или группе риска по социальному сиротств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циально-психологической и педагогической помощи несовершеннолетним с отклонениями в поведении, имеющими проблемы в обуч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семьям в обучении и воспитании подрост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по постановке на внутриучилищный  учёт или снятию с учё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109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Решение о постановке на внутриучилищный учёт или снятии с учёта принимается на заседании Совета профилактики. Постановка обучающегося на учет осуществляется в сентябре и, по необходимости, в течение учебн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постановки несовершеннолетнего на внутриучилищный учёт  представляются следующие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мастера производственного обучения о постановке несовершеннолетнего на внутриучилищный учёт;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несовершеннолетнег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следования материально-бытовых условий семьи (при необходимост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индивидуальной воспитательно-профилактической работе с несовершеннолетним,  подготовленная мастером производственного обучения совместно с социальным педагог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снятия несовершеннолетнего с внутриучилищного учёта представляется информация мастера производственного обучения,   о выполнении плана индивидуальной воспитательно-профилактической работы с несовершеннолетним, с обязательными результатами работы и предложениями по дальнейшему сопровожд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Социальный педагог ведёт учётные карточки обучающихся, состоящих на внутриучилищном учё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Социальный педагог проводит сверку списков обучающихся, состоящих на внутриучилищном учёте, на учёте в ПДН, КДН, су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постановки несовершеннолетних на внутриучилищный учёт.</w:t>
      </w:r>
    </w:p>
    <w:p>
      <w:pPr>
        <w:pStyle w:val="ListParagraph"/>
        <w:spacing w:before="0" w:after="0"/>
        <w:ind w:left="145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остановки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иучилищный </w:t>
      </w:r>
      <w:r>
        <w:rPr>
          <w:rFonts w:cs="Times New Roman" w:ascii="Times New Roman" w:hAnsi="Times New Roman"/>
          <w:sz w:val="28"/>
          <w:szCs w:val="28"/>
        </w:rPr>
        <w:t>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посещение или систематические пропуски занятий без уважительных причин (суммарно 30 дне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рудности в учении, низкая успеваемость,   задолженность по одной- дву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 дисциплинам по итогам семест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Социально-опасное положе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надзорность или беспризор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одяжничество или попрошайниче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Употребление психоактивных и токсических веществ, наркотических средств, спиртных напитков, курение в неположенном мес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в неформальных объединениях и организациях антиобщественной направл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вершение правонарушения до достижения возраста, с которого наступает уголовная ответствен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истематическое нарушение внутреннего распорядка училища (систематическое опоздание на уроки, отказ от работы на уроке, постоянное отсутствие учебника, тетради, посторонние разговоры на уроках, многочисленные докладные от преподавателей  и др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истематическое нарушение дисциплины в училище (драки, грубость, сквернословие и др.) и Устава Училищ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Самовольный уход из семь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ятие с внутриучилищного учёта.</w:t>
      </w:r>
    </w:p>
    <w:p>
      <w:pPr>
        <w:pStyle w:val="ListParagraph"/>
        <w:spacing w:before="0" w:after="0"/>
        <w:ind w:left="145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снятия с внутриучилищного учёта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зитивные изменения, сохраняющиеся длительное время (минимум 2 месяц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ыпускники, окончившие училищ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учающиеся, сменившие место жительства и перешедшие в другое образовательное учрежд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стижение обучающимися возраста 18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другим объективным причин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индивидуальной профилактической работы.</w:t>
      </w:r>
    </w:p>
    <w:p>
      <w:pPr>
        <w:pStyle w:val="ListParagraph"/>
        <w:spacing w:before="0" w:after="0"/>
        <w:ind w:left="145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дивидуальная профилактическая работа в отношении несовершеннолетних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вместно с мастером производственного обучения и социальным педагогом разрабатывается план индивидуальной воспитательно-профилактической работы с несовершеннолетн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 подростка заводится учётная карточка. Учётная карточка ведется социальным педагогом и мастером п\о, по необходимости с привлечением других служб, в чьи обязанности входит работа с данной категорией несовершеннолетн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планах работы мастера п\о большое место отведено контролю учебной и внеурочной деятельности несовершеннолетнего, так как чаще всего именно отсутствие чёткого контроля со стороны родителей является причиной неуспеваемости и плохого поведения несовершеннолетн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Мастер производственного обучения обо всех результатах контроля несовершеннолетнего ставит в известность родителей (письменно, или фиксирует в дневнике педагогических наблюдений  факт устной бесед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материалы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становку на профилактический учёт от мастера производственного обучен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учающегос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 план воспитательно-профилактической работы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жилищно-бытовых условий (при необходимости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ная карта обучающего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заместителя директора по ОВР               </w:t>
        <w:tab/>
        <w:t xml:space="preserve">          Е.Л. Колпа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ет  профилак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ПОУ РО ПУ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становке на внутриучилищный у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оставить на внутриучилищный учет  обучающегося  группы  № 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фессии ____________________________________________________          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lang w:eastAsia="ru-RU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исло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его по адресу 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чтовый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указать причину постановки на уч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 п/о       __________________    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дпись)                                     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 план воспитательно-профилактической работы с несовершеннолетни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ленным на внутриучилищный уч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О несовершеннолетнего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О родителей: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 регистрации, проживания: 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реабилитации: _________________________________________________________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реабилитации: ______________________________________________________</w:t>
      </w:r>
    </w:p>
    <w:tbl>
      <w:tblPr>
        <w:tblpPr w:bottomFromText="0" w:horzAnchor="margin" w:leftFromText="180" w:rightFromText="180" w:tblpX="0" w:tblpY="130" w:topFromText="0" w:vertAnchor="text"/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5725"/>
        <w:gridCol w:w="2835"/>
        <w:gridCol w:w="2126"/>
        <w:gridCol w:w="1458"/>
        <w:gridCol w:w="23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та испол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директора по ОВР: 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:_______________________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п/о: ______________________ 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четная карточка несовершеннолетнег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щего на внутриучилищном учете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 Образовательное учреждение: ГБПОУ  РО ПУ № 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рс  ____ Группа _________ Профессия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амилия_______________Имя _____________ Отчество_____________________</w:t>
      </w:r>
    </w:p>
    <w:p>
      <w:pPr>
        <w:pStyle w:val="Normal"/>
        <w:pBdr>
          <w:bottom w:val="single" w:sz="12" w:space="17" w:color="000000"/>
        </w:pBd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рождения _______________</w:t>
      </w:r>
    </w:p>
    <w:p>
      <w:pPr>
        <w:pStyle w:val="Normal"/>
        <w:pBdr>
          <w:bottom w:val="single" w:sz="12" w:space="17" w:color="000000"/>
        </w:pBd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фактического проживания 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регистрации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статус семьи: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ая, многодетная, одинокая мать\отец,, малообеспеченная, опекаемая, прием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Сведения о родителя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  <w:r>
        <w:rPr>
          <w:rFonts w:cs="Times New Roman" w:ascii="Times New Roman" w:hAnsi="Times New Roman"/>
          <w:bCs/>
          <w:sz w:val="28"/>
          <w:szCs w:val="28"/>
        </w:rPr>
        <w:t>: Фамилия___________________Имя ____________Отчество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работы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ец: </w:t>
      </w:r>
      <w:r>
        <w:rPr>
          <w:rFonts w:cs="Times New Roman" w:ascii="Times New Roman" w:hAnsi="Times New Roman"/>
          <w:bCs/>
          <w:sz w:val="28"/>
          <w:szCs w:val="28"/>
        </w:rPr>
        <w:t>Фамилия___________________Имя ____________Отчество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работы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кун (попечитель)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_______________ Имя _________Отчество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работы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влен на внутриучилищный учет  с _______________20___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нят с внутриучилищного учета __________________ 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: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: 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76754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31753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61039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5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1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a5df8"/>
    <w:rPr/>
  </w:style>
  <w:style w:type="character" w:styleId="Style14" w:customStyle="1">
    <w:name w:val="Основной текст Знак"/>
    <w:basedOn w:val="DefaultParagraphFont"/>
    <w:qFormat/>
    <w:rsid w:val="00417664"/>
    <w:rPr>
      <w:rFonts w:ascii="Times New Roman" w:hAnsi="Times New Roman" w:eastAsia="SimSun" w:cs="Mangal"/>
      <w:sz w:val="24"/>
      <w:szCs w:val="24"/>
      <w:lang w:eastAsia="ru-RU" w:bidi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5586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5586d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e5c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17664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Mangal"/>
      <w:sz w:val="24"/>
      <w:szCs w:val="24"/>
      <w:lang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7a1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558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558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e5c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8</Pages>
  <Words>1730</Words>
  <Characters>9863</Characters>
  <CharactersWithSpaces>11570</CharactersWithSpaces>
  <Paragraphs>2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14:00Z</dcterms:created>
  <dc:creator>Лена</dc:creator>
  <dc:description/>
  <dc:language>en-US</dc:language>
  <cp:lastModifiedBy>Sekretar</cp:lastModifiedBy>
  <cp:lastPrinted>2015-06-16T08:54:00Z</cp:lastPrinted>
  <dcterms:modified xsi:type="dcterms:W3CDTF">2015-11-11T06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