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90" w:firstLine="9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УТВЕРЖДАЮ</w:t>
      </w:r>
    </w:p>
    <w:p>
      <w:pPr>
        <w:pStyle w:val="Normal"/>
        <w:spacing w:before="0" w:after="0"/>
        <w:ind w:left="6300" w:firstLine="18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И.о. директора  ГБПОУ РО ПУ № 45                    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                                         </w:t>
      </w:r>
      <w:r>
        <w:rPr>
          <w:rFonts w:ascii="Times New Roman" w:hAnsi="Times New Roman"/>
          <w:i/>
        </w:rPr>
        <w:t>__________________Л.С. Николенко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5670" w:hanging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ab/>
        <w:tab/>
        <w:t xml:space="preserve">Приказ № 179-ОД                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5670" w:hanging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ab/>
        <w:tab/>
        <w:t xml:space="preserve"> «04»  сентября  2015 год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i/>
          <w:i/>
          <w:sz w:val="56"/>
          <w:szCs w:val="56"/>
        </w:rPr>
      </w:pPr>
      <w:r>
        <w:rPr>
          <w:rFonts w:ascii="Times New Roman" w:hAnsi="Times New Roman"/>
          <w:b/>
          <w:i/>
          <w:sz w:val="56"/>
          <w:szCs w:val="56"/>
        </w:rPr>
        <w:t>Локальный ак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i/>
          <w:i/>
          <w:sz w:val="56"/>
          <w:szCs w:val="56"/>
        </w:rPr>
      </w:pPr>
      <w:r>
        <w:rPr>
          <w:rFonts w:ascii="Times New Roman" w:hAnsi="Times New Roman"/>
          <w:b/>
          <w:i/>
          <w:sz w:val="56"/>
          <w:szCs w:val="5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i/>
          <w:i/>
          <w:sz w:val="56"/>
          <w:szCs w:val="56"/>
        </w:rPr>
      </w:pPr>
      <w:r>
        <w:rPr>
          <w:rFonts w:ascii="Times New Roman" w:hAnsi="Times New Roman"/>
          <w:b/>
          <w:i/>
          <w:sz w:val="56"/>
          <w:szCs w:val="56"/>
        </w:rPr>
        <w:t>Полож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i/>
          <w:sz w:val="40"/>
          <w:szCs w:val="40"/>
        </w:rPr>
        <w:t>о проведении декад профессионального мастерства в интеграции с общеобразовательными дисциплинами</w:t>
      </w:r>
      <w:r>
        <w:rPr/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государственного бюджетного профессиональн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образовательного учреждения Ростовской област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«Азовское профессиональное училище  № 45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Согласовано с  Советом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ГБПОУ  РО ПУ № 45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</w:t>
      </w:r>
      <w:r>
        <w:rPr>
          <w:rFonts w:cs="Times New Roman" w:ascii="Times New Roman" w:hAnsi="Times New Roman"/>
          <w:i/>
        </w:rPr>
        <w:t xml:space="preserve">Протокол № 1             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от «04» сентября  2015 год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город Аз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Государственное бюджетное профессиональное образовательное учреждение Ростовской области «Азовское профессиональное училище  № 45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(именуемое в дальнейшем ГБПОУ РО ПУ № 45)  реализует профессиональные образовательные программы на основе федеральных государственных образовательных стандарт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среднего профессионального образования.</w:t>
      </w:r>
    </w:p>
    <w:p>
      <w:pPr>
        <w:pStyle w:val="Normal"/>
        <w:spacing w:before="0" w:after="0"/>
        <w:contextualSpacing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Общие положения.</w:t>
      </w:r>
    </w:p>
    <w:p>
      <w:pPr>
        <w:pStyle w:val="ListParagraph"/>
        <w:shd w:val="clear" w:color="auto" w:fill="FFFFFF"/>
        <w:ind w:left="3950" w:hanging="0"/>
        <w:rPr/>
      </w:pPr>
      <w:r>
        <w:rPr/>
      </w:r>
    </w:p>
    <w:p>
      <w:pPr>
        <w:pStyle w:val="ListParagraph"/>
        <w:numPr>
          <w:ilvl w:val="1"/>
          <w:numId w:val="2"/>
        </w:numPr>
        <w:shd w:val="clear" w:color="auto" w:fill="FFFFFF"/>
        <w:spacing w:lineRule="exact" w:line="322"/>
        <w:ind w:left="567" w:right="29" w:hanging="42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када профессионального мастерства - одна из форм работы методических комиссий, отражающая целенаправленную, коллективную, индивидуальную, практическую деятельность преподавателей и мастеров производственного обучения, направленную на повышение качества обучения и развитие творческой деятельности обучающихся.</w:t>
      </w:r>
    </w:p>
    <w:p>
      <w:pPr>
        <w:pStyle w:val="ListParagraph"/>
        <w:shd w:val="clear" w:color="auto" w:fill="FFFFFF"/>
        <w:spacing w:lineRule="exact" w:line="322"/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shd w:val="clear" w:color="auto" w:fill="FFFFFF"/>
        <w:spacing w:lineRule="exact" w:line="322"/>
        <w:ind w:left="567" w:right="29" w:hanging="42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и и задачи проведения декад профессионального мастерства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993" w:leader="none"/>
        </w:tabs>
        <w:spacing w:lineRule="exact" w:line="322" w:before="10" w:after="0"/>
        <w:ind w:left="567" w:right="2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тивация обучающихся к углубленному изучению общепрофессиональных дисциплин, междисциплинарных курсов (далее МДК) и учебной практики, развитие их творческих способностей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993" w:leader="none"/>
        </w:tabs>
        <w:spacing w:lineRule="exact" w:line="322" w:before="1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интереса к выбранной професси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993" w:leader="none"/>
        </w:tabs>
        <w:spacing w:lineRule="exact" w:line="322" w:before="1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репление общих и профессиональных компетенций полученных в процессе обучения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993" w:leader="none"/>
        </w:tabs>
        <w:spacing w:lineRule="exact" w:line="326" w:before="10" w:after="0"/>
        <w:ind w:left="567" w:right="2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имулирование профессионального роста преподавателей и мастеров производственного обучения, совершенствование творческого потенциала, внедрение в учебный процесс передовых технологий обучения;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993" w:leader="none"/>
        </w:tabs>
        <w:spacing w:lineRule="exact" w:line="326" w:before="10" w:after="0"/>
        <w:ind w:left="567" w:right="2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стремления к достижению более высоких результатов при получении професси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993" w:leader="none"/>
        </w:tabs>
        <w:spacing w:lineRule="exact" w:line="326" w:before="10" w:after="0"/>
        <w:ind w:left="567" w:right="1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обучающихся, которые обладают творческими способностями, стремятся к углубленному изучению определенной учебной дисциплины, МДК или образовательной област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993" w:leader="none"/>
        </w:tabs>
        <w:spacing w:lineRule="exact" w:line="326" w:before="10" w:after="0"/>
        <w:ind w:left="567" w:right="2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буждение к систематическому приобщению и самостоятельному изучению материала по образовательной программе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993" w:leader="none"/>
        </w:tabs>
        <w:spacing w:lineRule="exact" w:line="326" w:before="14" w:after="0"/>
        <w:ind w:left="567" w:right="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у обучающихся развивающих, коммуникативных и профессиональных компетенций;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993" w:leader="none"/>
        </w:tabs>
        <w:spacing w:lineRule="exact" w:line="326" w:before="14" w:after="0"/>
        <w:ind w:left="567" w:right="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ширение круга профессиональных общих и профессиональных компетенций по выбранной професси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993" w:leader="none"/>
        </w:tabs>
        <w:spacing w:lineRule="exact" w:line="326" w:before="5" w:after="0"/>
        <w:ind w:left="567" w:right="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культуры поведения в обществе, укрепление содружества между преподавателями, мастерами производственного обучения и обучающимися.</w:t>
      </w:r>
    </w:p>
    <w:p>
      <w:pPr>
        <w:pStyle w:val="ListParagraph"/>
        <w:shd w:val="clear" w:color="auto" w:fill="FFFFFF"/>
        <w:spacing w:before="341" w:after="0"/>
        <w:ind w:left="0" w:hanging="0"/>
        <w:contextualSpacing/>
        <w:jc w:val="center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2. Организация и проведение декад профессионального мастерства в интеграции с общеобразовательными дисциплинами</w:t>
      </w:r>
    </w:p>
    <w:p>
      <w:pPr>
        <w:pStyle w:val="Normal"/>
        <w:shd w:val="clear" w:color="auto" w:fill="FFFFFF"/>
        <w:spacing w:lineRule="exact" w:line="317" w:before="326" w:after="0"/>
        <w:ind w:left="567" w:hanging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Декады проводятся в соответствии с графиком, утвержденным заместителем директора по УМР училища. Все проводимые мероприятия считаются открытыми.</w:t>
      </w:r>
    </w:p>
    <w:p>
      <w:pPr>
        <w:pStyle w:val="Normal"/>
        <w:shd w:val="clear" w:color="auto" w:fill="FFFFFF"/>
        <w:spacing w:lineRule="exact" w:line="317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Обсуждение плана-графика декады происходит на заседании методической комиссии. План мероприятий предоставляется директору училища, заместителю директора по УМР, заместителю директора по УПР, методисту и доводится до сведения всех преподавателей и мастеров производственного обучения.</w:t>
      </w:r>
    </w:p>
    <w:p>
      <w:pPr>
        <w:pStyle w:val="Normal"/>
        <w:shd w:val="clear" w:color="auto" w:fill="FFFFFF"/>
        <w:spacing w:lineRule="exact" w:line="317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В план декады включаются: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exact" w:line="3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рытые уроки по общепрофессиональным и общеобразовательным учебным дисциплинам, МДК у учебной практике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exact" w:line="3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классные мероприятия (конкурсы, викторины, турниры, газеты, устные журналы, театрализованные представления, экскурсии и т.д.)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exact" w:line="3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 «Лучший по профессии»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exact" w:line="3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мотры знаний обучающихся (публичные защиты докладов, творческих проектов, проведение олимпиады и т.д.)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exact" w:line="3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удожественное   творчество   (конкурсы   плакатов,   газет,   публикаций, выставки творческих работ преподавателей и обучающихся и т.п.).</w:t>
      </w:r>
    </w:p>
    <w:p>
      <w:pPr>
        <w:pStyle w:val="Normal"/>
        <w:shd w:val="clear" w:color="auto" w:fill="FFFFFF"/>
        <w:spacing w:lineRule="exact" w:line="317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В проведении декад принимают участие преподаватели, мастера производственного обучения и все обучающиеся.</w:t>
      </w:r>
    </w:p>
    <w:p>
      <w:pPr>
        <w:pStyle w:val="Normal"/>
        <w:shd w:val="clear" w:color="auto" w:fill="FFFFFF"/>
        <w:spacing w:lineRule="exact" w:line="317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Каждому преподавателю и мастеру производственного обучения необходимо провести не менее одного тематического мероприятия.</w:t>
      </w:r>
    </w:p>
    <w:p>
      <w:pPr>
        <w:pStyle w:val="Normal"/>
        <w:shd w:val="clear" w:color="auto" w:fill="FFFFFF"/>
        <w:spacing w:lineRule="exact" w:line="317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 Во время проведения декад администрация училища имеет право посещать открытые мероприятия, анализируя уровень знаний обучающихся, педагогическое и профессиональное мастерство преподавателей и мастеров производственного обучения, методическую обеспеченность кабинетов.</w:t>
      </w:r>
    </w:p>
    <w:p>
      <w:pPr>
        <w:pStyle w:val="Normal"/>
        <w:shd w:val="clear" w:color="auto" w:fill="FFFFFF"/>
        <w:spacing w:lineRule="exact" w:line="317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 В проведение декад вовлекается максимальное количество обучающихся всех курсов.</w:t>
      </w:r>
    </w:p>
    <w:p>
      <w:pPr>
        <w:pStyle w:val="Normal"/>
        <w:shd w:val="clear" w:color="auto" w:fill="FFFFFF"/>
        <w:spacing w:lineRule="exact" w:line="317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8. Проведение декад должно сопровождаться разнообразной наглядной информацией.</w:t>
      </w:r>
    </w:p>
    <w:p>
      <w:pPr>
        <w:pStyle w:val="Normal"/>
        <w:shd w:val="clear" w:color="auto" w:fill="FFFFFF"/>
        <w:spacing w:lineRule="exact" w:line="317"/>
        <w:ind w:left="567" w:hanging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ListParagraph"/>
        <w:shd w:val="clear" w:color="auto" w:fill="FFFFFF"/>
        <w:spacing w:lineRule="exact" w:line="317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3.Подведение итогов декад профессионального мастерства.</w:t>
      </w:r>
    </w:p>
    <w:p>
      <w:pPr>
        <w:pStyle w:val="ListParagraph"/>
        <w:shd w:val="clear" w:color="auto" w:fill="FFFFFF"/>
        <w:spacing w:lineRule="exact" w:line="317"/>
        <w:ind w:left="39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val="clear" w:color="auto" w:fill="FFFFFF"/>
        <w:spacing w:lineRule="exact" w:line="317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1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По итогам декады наиболее активные ее участники награждаются грамотами и благодарственными письмами.</w:t>
      </w:r>
    </w:p>
    <w:p>
      <w:pPr>
        <w:pStyle w:val="Normal"/>
        <w:shd w:val="clear" w:color="auto" w:fill="FFFFFF"/>
        <w:spacing w:lineRule="exact" w:line="317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Заключительным этапом является заседание методической комиссии, где подводятся итоги декады профессионального мастерства в интеграции с общеобразовательными дисциплинами.</w:t>
      </w:r>
    </w:p>
    <w:p>
      <w:pPr>
        <w:pStyle w:val="Normal"/>
        <w:shd w:val="clear" w:color="auto" w:fill="FFFFFF"/>
        <w:spacing w:lineRule="exact" w:line="317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После окончания проведения декады преподаватели и мастера профессионального обучения представляют в методический кабинет методические материалы на бумажных и электронных носителях.</w:t>
      </w:r>
    </w:p>
    <w:p>
      <w:pPr>
        <w:pStyle w:val="Normal"/>
        <w:shd w:val="clear" w:color="auto" w:fill="FFFFFF"/>
        <w:spacing w:lineRule="exact" w:line="317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</w:t>
        <w:tab/>
        <w:t>Результаты декады отражаются в итоговой справке и приказе директора училища.</w:t>
      </w:r>
    </w:p>
    <w:p>
      <w:pPr>
        <w:pStyle w:val="Normal"/>
        <w:shd w:val="clear" w:color="auto" w:fill="FFFFFF"/>
        <w:spacing w:lineRule="exact" w:line="317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работала методист</w:t>
        <w:tab/>
        <w:t xml:space="preserve">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И.В. Головатенко</w:t>
      </w:r>
    </w:p>
    <w:sectPr>
      <w:footerReference w:type="default" r:id="rId2"/>
      <w:type w:val="nextPage"/>
      <w:pgSz w:w="11906" w:h="16838"/>
      <w:pgMar w:left="993" w:right="569" w:gutter="0" w:header="0" w:top="871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72410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50" w:hanging="360"/>
      </w:pPr>
      <w:rPr>
        <w:rFonts w:eastAsia="" w:eastAsiaTheme="minorEastAs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80" w:hanging="390"/>
      </w:pPr>
      <w:rPr>
        <w:sz w:val="26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10" w:hanging="720"/>
      </w:pPr>
      <w:rPr>
        <w:sz w:val="26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10" w:hanging="720"/>
      </w:pPr>
      <w:rPr>
        <w:sz w:val="26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70" w:hanging="1080"/>
      </w:pPr>
      <w:rPr>
        <w:sz w:val="26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70" w:hanging="1080"/>
      </w:pPr>
      <w:rPr>
        <w:sz w:val="26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0" w:hanging="1440"/>
      </w:pPr>
      <w:rPr>
        <w:sz w:val="26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0" w:hanging="1440"/>
      </w:pPr>
      <w:rPr>
        <w:sz w:val="26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90" w:hanging="1800"/>
      </w:pPr>
      <w:rPr>
        <w:sz w:val="26"/>
        <w:rFonts w:ascii="Times New Roman" w:hAnsi="Times New Roman" w:eastAsia="Times New Roman" w:cs="Times New Roman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63251"/>
    <w:rPr>
      <w:rFonts w:ascii="Arial" w:hAnsi="Arial" w:cs="Arial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63251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23d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6325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d63251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3</Pages>
  <Words>798</Words>
  <Characters>4554</Characters>
  <CharactersWithSpaces>534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55:00Z</dcterms:created>
  <dc:creator>ПУ-45</dc:creator>
  <dc:description/>
  <dc:language>en-US</dc:language>
  <cp:lastModifiedBy>Sekretar</cp:lastModifiedBy>
  <cp:lastPrinted>2014-11-25T08:22:00Z</cp:lastPrinted>
  <dcterms:modified xsi:type="dcterms:W3CDTF">2015-10-08T08:2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