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ЕРИАЛЬНО – ТЕХНИЧЕСКОЕ ОСНАЩЕНИЕ ВОСПИТАТЕЛЬНОГО ПРОЦЕССА В ГБОУ НПО РО ПУ № 45 (на 01.03.20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осуществления воспитательного процесса в училище имеется следующая материально – техническая б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Актовый за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60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звуко – усилительной аппа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инструменты- баян,  синтезатор, фортепи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т сценических костю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ей.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: история училища, краеведение - история и природа дельты Дона. Имеет  уже более 150 исторических экспон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>. Фонд    составляет  35 тыс. книг. Читальный зал на 50 мест, оборудованный телевизором, компьютерной техникой, мультимедийным проектором  и интерактивной доской. Имеется выход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житие</w:t>
      </w:r>
      <w:r>
        <w:rPr>
          <w:rFonts w:cs="Times New Roman" w:ascii="Times New Roman" w:hAnsi="Times New Roman"/>
          <w:sz w:val="28"/>
          <w:szCs w:val="28"/>
        </w:rPr>
        <w:t xml:space="preserve">  -   на 60 человек, с  хорошими условиями быта и проживания, имеющее спутниковое телевидение, компьютеры, выход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й кабинет,</w:t>
      </w:r>
      <w:r>
        <w:rPr>
          <w:rFonts w:cs="Times New Roman" w:ascii="Times New Roman" w:hAnsi="Times New Roman"/>
          <w:sz w:val="28"/>
          <w:szCs w:val="28"/>
        </w:rPr>
        <w:t xml:space="preserve"> имеющий методическую литературу по организации воспитательного процесса и методические разработки воспитательных и внеурочных мероприятий. Оборудован  телевизором, компьютерной и копировальн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ьютерные классы</w:t>
      </w:r>
      <w:r>
        <w:rPr>
          <w:rFonts w:cs="Times New Roman" w:ascii="Times New Roman" w:hAnsi="Times New Roman"/>
          <w:sz w:val="28"/>
          <w:szCs w:val="28"/>
        </w:rPr>
        <w:t xml:space="preserve"> – 2 шт. Имеют компьютеры  (по 11 шт.), интерактивные доски – 2шт. Имеется выход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бинет ОБЖ </w:t>
      </w:r>
      <w:r>
        <w:rPr>
          <w:rFonts w:cs="Times New Roman" w:ascii="Times New Roman" w:hAnsi="Times New Roman"/>
          <w:sz w:val="28"/>
          <w:szCs w:val="28"/>
        </w:rPr>
        <w:t xml:space="preserve"> - является  учебным кабинетом по ОБЖ, БЖ и  центром военно – патриотического воспитания, а также центром истории  возрождения Донского казачества. Оформлен тематическими стендами по патриотическ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ебные кабинеты</w:t>
      </w:r>
      <w:r>
        <w:rPr>
          <w:rFonts w:cs="Times New Roman" w:ascii="Times New Roman" w:hAnsi="Times New Roman"/>
          <w:sz w:val="28"/>
          <w:szCs w:val="28"/>
        </w:rPr>
        <w:t xml:space="preserve">  по общеобразовательным и профессиональным дисципли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ы:  телевизоры -  12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плекты видеотехники -12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мпьютеры – 12 ш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нтерактивные доски – 4 ш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лектронные средства обучения п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резентационные занятия,  научно – популярные,  документальные                              и художественные филь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бинет заместителя директора по ОВР и социального педагога </w:t>
      </w:r>
      <w:r>
        <w:rPr>
          <w:rFonts w:cs="Times New Roman" w:ascii="Times New Roman" w:hAnsi="Times New Roman"/>
          <w:sz w:val="28"/>
          <w:szCs w:val="28"/>
        </w:rPr>
        <w:t>оборудован компьютерной техникой, музыкальным центром. Имеет электронные средства обучения и воспитания, методическую и правовую литературу. Имеется выход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3:00Z</dcterms:created>
  <dc:creator>45</dc:creator>
  <dc:description/>
  <dc:language>en-US</dc:language>
  <cp:lastModifiedBy>Касса</cp:lastModifiedBy>
  <cp:lastPrinted>2014-02-27T11:49:00Z</cp:lastPrinted>
  <dcterms:modified xsi:type="dcterms:W3CDTF">2014-02-28T10:13:00Z</dcterms:modified>
  <cp:revision>2</cp:revision>
  <dc:subject/>
  <dc:title/>
</cp:coreProperties>
</file>