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нитария и гиги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cs="Times New Roman" w:ascii="Times New Roman" w:hAnsi="Times New Roman"/>
          <w:sz w:val="24"/>
          <w:szCs w:val="24"/>
        </w:rPr>
        <w:t xml:space="preserve">для профессии 100701.01 Продавец, контролер-кассир 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П СПО  </w:t>
      </w: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правила для организаций торгов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;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й гигиене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докладов, работа с нормативными документами, изучение требований по организации торгов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едусмотрена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преподаватель Татаринова Т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Arial Unicode MS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vertAlign w:val="superscript"/>
          <w:lang w:eastAsia="hi-IN" w:bidi="hi-IN"/>
        </w:rPr>
        <w:t>МИНИСТЕРСТВО ОБЩЕГО И ПРОФЕССИОНАЛЬНОГО ОБРАЗОВАНИЯ 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  <w:t xml:space="preserve">   </w:t>
      </w: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  <w:t>« Азовское профессиональное училище № 45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Аннотация рабочей̆ программы ОУД «Безопасность жизне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>Специальности/ Професс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100114.01 (43.01.01) Официант, бармен</w:t>
      </w:r>
    </w:p>
    <w:p>
      <w:pPr>
        <w:pStyle w:val="Normal"/>
        <w:widowControl w:val="false"/>
        <w:suppressAutoHyphens w:val="tru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100701.01 (38.01.02) Продавец, контролер-кассир</w:t>
      </w:r>
    </w:p>
    <w:p>
      <w:pPr>
        <w:pStyle w:val="Normal"/>
        <w:widowControl w:val="false"/>
        <w:suppressAutoHyphens w:val="true"/>
        <w:spacing w:lineRule="auto" w:line="240" w:before="0" w:after="0"/>
        <w:ind w:right="245" w:hanging="0"/>
        <w:contextualSpacing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рок освоения ОПСПО  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на базе основного общего образования 2 года 10 месяце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contextualSpacing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Уровень подготовки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цикл - общепрофессиональный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12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В результате освоения учебной дисциплины студенты должен </w:t>
      </w: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казывать первую помощь пострадавши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В результате освоения учебной дисциплины обучающийся должен </w:t>
      </w: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знать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Требования к уровню усвоения содержания 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В результате освоения дисциплины формируются следующие компетенции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К 1 - ОК 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kern w:val="2"/>
                <w:sz w:val="28"/>
                <w:szCs w:val="28"/>
                <w:lang w:eastAsia="hi-IN"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Промежуточная   аттестация дифференцированный зач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Arial Unicode MS"/>
                <w:i/>
                <w:i/>
                <w:i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96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ГОСУДАРСТВЕННОЕ БЮДЖЕТНОЕ ПРОФЕССИОНАЛЬНОЕ ОБРАЗОВАТЕЛЬНОЕ УЧРЕЖДЕНИЕ </w:t>
      </w:r>
      <w:r>
        <w:rPr>
          <w:rFonts w:eastAsia="Times New Roman" w:cs="Times New Roman" w:ascii="Times New Roman" w:hAnsi="Times New Roman"/>
          <w:szCs w:val="24"/>
        </w:rPr>
        <w:t>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« Азовское профессиональное училище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М 01. Продажа непродовольственных товаров</w:t>
      </w:r>
    </w:p>
    <w:p>
      <w:pPr>
        <w:pStyle w:val="Normal"/>
        <w:widowControl w:val="fals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0701.01</w:t>
      </w:r>
      <w:r>
        <w:rPr>
          <w:rFonts w:eastAsia="Times New Roman" w:cs="Times New Roman"/>
          <w:bCs/>
          <w:sz w:val="32"/>
          <w:szCs w:val="32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8.01.02) Продавец, контролер-кассир</w:t>
      </w:r>
    </w:p>
    <w:p>
      <w:pPr>
        <w:pStyle w:val="Normal"/>
        <w:widowControl w:val="false"/>
        <w:spacing w:lineRule="auto" w:line="240" w:before="0" w:after="0"/>
        <w:ind w:right="2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 продовольственных товаров, продавец непродовольственных товаров, кассир торгового за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ивания покупателей, продажи различных групп непродоволь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качество по органолептическим показател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овать о свойствах и правилах эксплуатации това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фровывать маркировку, клеймение и символы по ухо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цировать отдельные виды мебели для торговых организ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ь подготовку к работе весоизмерительного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ь взвешивание товаров отдельных товар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оры, формирующие и сохраняющие потребительские свойства товаров различных товарных групп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ю и ассортимент различных товарных групп непродовольственных това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, классификацию торгового инвентар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 классификацию систем защиты товаров, порядок их исполь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и правила эксплуатации весоизмерительного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 защите прав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храны труда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компетенции (О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240" w:before="0" w:after="0"/>
        <w:ind w:left="514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-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е компетенции (ПК)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1.4. Осуществлять контроль за сохранностью товарно-материальных ценностей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исциплинарный курс (МДК)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ДК 01.01 Розничная торговля непродовольственными товарами</w:t>
      </w:r>
    </w:p>
    <w:p>
      <w:pPr>
        <w:pStyle w:val="Normal"/>
        <w:widowControl w:val="false"/>
        <w:spacing w:lineRule="auto" w:line="240" w:before="0" w:after="0"/>
        <w:ind w:left="426" w:right="-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ой профессионального модуля предусмотр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86"/>
        <w:gridCol w:w="933"/>
      </w:tblGrid>
      <w:tr>
        <w:trPr>
          <w:trHeight w:val="596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45" w:right="1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16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17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350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56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  лекции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24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0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ов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если предусмотрена)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1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35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420" w:hRule="exact"/>
        </w:trPr>
        <w:tc>
          <w:tcPr>
            <w:tcW w:w="87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итогового контроля изучения П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квалифик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ель: преподаватель Резниченко Л.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96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« 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widowControl w:val="false"/>
        <w:spacing w:lineRule="auto" w:line="240" w:before="0" w:after="0"/>
        <w:ind w:left="85" w:right="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М 02.Продажа продовольственных товаров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0701.01 (38.01.02)  Продавец, контролер-кассир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 продовольственных товаров, продавец непродовольственных товаров, кассир торгового за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ивания покупателей и продажи различных групп продовольственных товаров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цировать различные группы, подгруппы и виды продовольственных това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градации качества пищевых проду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качество по органолептическим показател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дефекты пищевых проду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оптимальные условия хранения това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читывать энергетическую ценность проду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ть подготовку измерительного, механического, технологического обору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 технологическом процессе измерительное, механическое, технологическое оборудование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ю различных групп, подгрупп и видов продовольственных това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пищевой ценности пищевых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ссортимент и товароведные характеристики основных групп продовольственных това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ели качества различных групп продовольственных това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фекты това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упаковки, маркировки и хранения отдельных групп продовольственных това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ю, назначение отдельных видов торгового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требования, предъявляемые к технологическому оборуд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ройство и принцип работы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овые правила эксплуатации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о-правовую документацию по техническому обслуживанию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 защите прав потребителей; правила охраны труда.</w:t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 формируемых компетенций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компетенции (ОК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ые компетенции (ПК)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1.Осуществлять приёмку товаров и контроль за наличием необходимых сопроводительных документов на поступившие това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2. Осуществлять подготовку товаров к продаже, размещение и выклад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4. Соблюдать условия хранения, сроки годности, сроки хранения и сроки реализации продаваемых проду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5. Осуществлять эксплуатацию торгово-технологического обору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6. Осуществлять контроль сохранности товарно-материальны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7. Изучать спрос покупателей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исциплннарные курсы (МДК):</w:t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ДК 02.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ничная торговля продовольственными това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ой профессионального модуля предусмотр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91"/>
        <w:gridCol w:w="932"/>
      </w:tblGrid>
      <w:tr>
        <w:trPr>
          <w:trHeight w:val="59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45" w:right="1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16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>
          <w:trHeight w:val="27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  лекции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9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ов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если предусмотрена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ая практика,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7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5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итогового контроля изучения П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(квалифик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преподаватель Резниченко Л.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</w:rPr>
        <w:t>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" w:right="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М 03.Работа на контрольно-кассовой технике и расчеты с покупателями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0701.01 (38.01.02) Продавец, контролер-кассир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 продовольственных товаров, продавец непродовольственных товаров, кассир торгового за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луатации контрольно-кассовой техники и обслуживания покупателями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дготовку ККТ различных ви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ть на ККТ различных видов: автономных. Пассивных системных, активных системных (компьютеризованных кассовых машинах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рминалах), фискальных регистратор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ять мелкие неисправности при работе на К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платежеспособность государственных денежных зна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заключительные операции при работе на К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документы по кассовым операц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техники безопасности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регламентирующие применение К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расчётов и обслуживания покупа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ые правила обслуживания эксплуатации ККТ и правила реги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ю устройства К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режимы К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технического обслуживания К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платежеспособности государственных денежных зна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олучения, хранения и выдачи денежных средств, отличительные признаки платежных средств безналичного расчёта;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 формируемых компетенций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компетенции (ОК)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 4. Осуществлять поиск информации, необходимой для  эффективного выполнения профессиональных задач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ые компетенции (ПК)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1. Соблюдать правила эксплуатации контрольно-кассовой техники и выполнять расчётные операции с покупателя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2. Проверять платёжеспособность государственных  денежных знаков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 особенностях и свойствах отдельных продовольственных товар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4. Оформлять документы по кассовым операциям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5. Осуществлять контроль сохранности товарно-материальных ценностей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исциплннарные курсы (МДК):</w:t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03.01Эксплуатация контрольно-кассовой техники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ой профессионального модуля предусмотр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91"/>
        <w:gridCol w:w="932"/>
      </w:tblGrid>
      <w:tr>
        <w:trPr>
          <w:trHeight w:val="59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45" w:right="1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16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88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  лекции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1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ая практика, часов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ы практики в неделях/часа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изводственная практика по профилю специальности, часов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итогового контроля изучения П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 (квалифик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преподаватель Резниченко Л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« Азовское профессиональное училище № 45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сновы бухгалтерского учет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0701.01 (38.01.02) Продавец, контролер-кассир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 продовольственных товаров, продавец непродовольственных товаров, кассир торгового зала</w:t>
      </w:r>
    </w:p>
    <w:p>
      <w:pPr>
        <w:pStyle w:val="Normal"/>
        <w:widowControl w:val="false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учебной дисциплины в структуре образовательной программы среднего профессионального образ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бщепрофессиональный цик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учебной дисциплины ОП. 08. «Основы бухгалтерского учета» является частью примерной основной профессиональной образовательной программы в соответствии с ФГОС по профессии начального профессионального образования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8.01.02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давец, контролер-кассир" </w:t>
      </w:r>
      <w:r>
        <w:rPr>
          <w:rFonts w:eastAsia="Times New Roman" w:cs="Times New Roman" w:ascii="Times New Roman" w:hAnsi="Times New Roman"/>
          <w:sz w:val="26"/>
          <w:szCs w:val="26"/>
        </w:rPr>
        <w:t>входящей в состав укрупнённой группы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00000 Сфера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учебной дисциплины может быть использован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полнительн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6"/>
          <w:szCs w:val="26"/>
        </w:rPr>
        <w:t>учебная дисциплина относится  к  общепрофессиональному  ци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лжен умет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иентироваться в операциях бухгалтерского учета и бухгалтерск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ущность и содержание бухгалтерского учета в коммерческих организац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овные правила и методы ведения бухгалтерского уч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иды бухгалтерских сч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ет хозяйственных 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аксимальной учебной нагрузки обучающегося:  60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язательной аудиторной учебной нагрузки обучающегося: 4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амостоятельной работы обучающегося: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бочей  программе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· результаты освоения учебной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· структура и  содержание 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· условия реализации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· контроль и оценка результаты освоения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держание  рабочей  программы учебной дисциплины полностью соответствует содержанию ФГОС по профессии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8.01.02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давец, контролер-кассир" </w:t>
      </w:r>
      <w:r>
        <w:rPr>
          <w:rFonts w:eastAsia="Times New Roman" w:cs="Times New Roman" w:ascii="Times New Roman" w:hAnsi="Times New Roman"/>
          <w:sz w:val="26"/>
          <w:szCs w:val="26"/>
        </w:rPr>
        <w:t>и обеспечивает практическую реализацию ФГОС в рамках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ематический план учебной дисциплин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П.08.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>Основы бухгалтерского учета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4"/>
        <w:gridCol w:w="990"/>
      </w:tblGrid>
      <w:tr>
        <w:trPr>
          <w:trHeight w:val="460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аксимальная учебная нагруз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язательная аудиторная учеб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агрузка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е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амостоятельная работа студ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ромежуточная аттестация в форме  - дифференцированный зач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Д/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before="0" w:after="20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« Азовское профессиональное училище № 45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14" w:right="5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spacing w:lineRule="auto" w:line="240" w:before="0" w:after="0"/>
        <w:ind w:left="142" w:right="-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 технология розничной торговли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0701.01 (38.01.02)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давец, контролер-кассир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 продовольственных товаров, продавец непродовольственных товаров, кассир торгового зала</w:t>
      </w:r>
    </w:p>
    <w:p>
      <w:pPr>
        <w:pStyle w:val="Normal"/>
        <w:widowControl w:val="false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учебной дисциплины в структуре образовательной программы среднего профессионального образ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бщепрофессиональный цикл</w:t>
      </w:r>
    </w:p>
    <w:p>
      <w:pPr>
        <w:pStyle w:val="Normal"/>
        <w:widowControl w:val="false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spacing w:lineRule="auto" w:line="240" w:before="0" w:after="0"/>
        <w:ind w:left="55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учебной дисциплины обучающийся  должен</w:t>
      </w:r>
    </w:p>
    <w:p>
      <w:pPr>
        <w:pStyle w:val="Normal"/>
        <w:widowControl w:val="false"/>
        <w:spacing w:lineRule="auto" w:line="240" w:before="24" w:after="0"/>
        <w:ind w:left="55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ид и тип организации торговли по идентифицирующим признакам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критерии конкурентоспособности на основе покупательского спрос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равила торгового обслуживания и правила торговли в профессиональной деятельности.</w:t>
      </w:r>
    </w:p>
    <w:p>
      <w:pPr>
        <w:pStyle w:val="Normal"/>
        <w:widowControl w:val="false"/>
        <w:spacing w:lineRule="auto" w:line="240" w:before="24" w:after="0"/>
        <w:ind w:left="55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 розничной торговли, их классификацию и качество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розничной торговой сети и их характеристику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зацию и специализацию розничной торговой се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технологических планировок организаций торговл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аркетинговой деятельности и менеджмента в торговл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товароснабжения в торговл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тары и тароматериалов, особенности тарооборот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ю приемки, хранения, подготовки товаров к продаже, размещения и выкладк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торгового обслуживания и торговли товарам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обслуживающему персоналу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ую документацию по защите прав потребителей</w:t>
      </w:r>
    </w:p>
    <w:p>
      <w:pPr>
        <w:pStyle w:val="Normal"/>
        <w:widowControl w:val="false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учебн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764"/>
        <w:gridCol w:w="1346"/>
        <w:gridCol w:w="852"/>
      </w:tblGrid>
      <w:tr>
        <w:trPr>
          <w:trHeight w:val="634" w:hRule="exact"/>
        </w:trPr>
        <w:tc>
          <w:tcPr>
            <w:tcW w:w="9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85" w:right="36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60" w:hRule="exact"/>
        </w:trPr>
        <w:tc>
          <w:tcPr>
            <w:tcW w:w="9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60" w:hRule="exact"/>
        </w:trPr>
        <w:tc>
          <w:tcPr>
            <w:tcW w:w="9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exact"/>
        </w:trPr>
        <w:tc>
          <w:tcPr>
            <w:tcW w:w="9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  лекции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9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9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5" w:hRule="exact"/>
        </w:trPr>
        <w:tc>
          <w:tcPr>
            <w:tcW w:w="7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  дифференцированного за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Д/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преподаватель Резниченко Л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4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a5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c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1</Pages>
  <Words>3338</Words>
  <Characters>19033</Characters>
  <CharactersWithSpaces>2232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6:00Z</dcterms:created>
  <dc:creator>Татьяна</dc:creator>
  <dc:description/>
  <dc:language>en-US</dc:language>
  <cp:lastModifiedBy>пу45</cp:lastModifiedBy>
  <dcterms:modified xsi:type="dcterms:W3CDTF">2016-06-29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