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 ПООП по профессии/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 xml:space="preserve">29.01.08 Оператор швейного оборудовани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29.01.08 Оператор швейного оборуд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. Аз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shd w:fill="FFFFFF" w:val="clear"/>
              </w:rPr>
              <w:t xml:space="preserve">29.01.08 Оператор швейного оборудова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Noto Sans Armenian;Arial" w:ascii="Noto Sans Armenian;Arial" w:hAnsi="Noto Sans Armenian;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«Об образовании в Российской Федерации» от 29.12.2012 №273-ФЗ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профессионального образования по специальност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shd w:fill="FFFFFF" w:val="clear"/>
              </w:rPr>
              <w:t xml:space="preserve">29.01.08 Оператор швейного оборудова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твержденного приказом Министерства образования и науки Российской Федерации 02 августа  2013 года № 731,зарегисьрированного в Минюсте России 20.08.2013г.№295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 на практике.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2 год 10 месяце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иректор училища, заместитель директора по организационно  – воспитательной работе.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ляет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тив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пода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, 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е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отекарь,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в, спо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 Примерная 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  <w:t>Планируемые личностные результаты в ходе реализации образовательной программы  на 1-3 курсе. По профессии 29.01.08 Оператор швейного оборуд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профессионального модуля,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Код личностных результатов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 цик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усский язык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 ,родная литерату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5,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остранны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стор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2,5,7,8,1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2,3,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5,9,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строном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Хим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Биолог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,1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еограф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,7,8,1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ществознани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5,7,11,1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цик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изик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орматика и ИК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,1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дисциплины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,1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ы психологии общ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,7,8,9,10,11,1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сновы материаловеден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сновы конструирован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храна тру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овые и экономические основы производствен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орудование швейного и раскроечного производ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2,3,7,8,9,1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храна труд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работ по обслуживанию оборудования подготовительно-раскроечного производ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готовка и раскрой материал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работ по обработке текстильных изделий из различных материал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 обработки текстильных материал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ебная практик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-1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изводственная прак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-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bookmarkStart w:id="9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0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0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бочая программа воспитания по профессии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 xml:space="preserve">29.01.08 Оператор швейного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(далее Программа), разработана на основе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профессии  13 02 10 Электромонтер по ремонту и обслуживанию электрооборудования, утвержденного приказом Министерства образования и науки Российской Федерации 7 декабря 2017 года  № 1196,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и рабочей программы воспитания училища укомплектован квалифицированными специалистами. Управление воспитательной работой обеспечивается кадровым составом, включающим директора училища, который несёт ответственность за организацию воспитательной работы в профессиональной образовательной организации, заместителя директора по ОВР, непосредственно курирующего данное направление, педагогов-психологов, преподавателя-организатора ОБЖ, социальных педагогов, руководителя физического воспитания, воспитатель, руководителей групп, преподавателей, мастеров производственного обучения, классных руководителей, педагогов дополнительного образования. Функционал работников регламентируется требованиями профессиональных стандар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21"/>
        <w:gridCol w:w="48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профессиональной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организацинно- воспитательной  рабо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учебной группы (классные руководители, кураторы, мастера производственного  обуче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-организатор 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физического 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1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1"/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Училище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асполагает материально-технической базой, обеспечивающей проведение указанных в рабочей программе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оспит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мероприятий. 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проведения воспитательной работы училище  располагает следующими ресурсами: библиотеки с выходом в Интернет, актовый зал, спортивный зал со спортивным оборудованием, тренажёрный зал, специальные помещения для работы кружков, секций, с необходимым для занятий материально-техническим обеспечением (оборудование, инвентарь</w:t>
      </w:r>
      <w:r>
        <w:rPr/>
        <w:t xml:space="preserve"> и т.п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и/ 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овед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ультурного студенческого досуга и занятий художественным творчеством, техническое оснащение ко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ва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истематичес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е про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социального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Система воспитательной деятельности училища представлена на сайте училище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2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55981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9.08.2022г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 xml:space="preserve">29.01.08 Оператор швейного оборуд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3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Совет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9.08.2022г.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</w:rPr>
                        <w:t xml:space="preserve">29.01.08 Оператор швейного оборудования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29.01.08 Оператор швей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2-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Аз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43"/>
        <w:gridCol w:w="1644"/>
        <w:gridCol w:w="2052"/>
        <w:gridCol w:w="3201"/>
        <w:gridCol w:w="1436"/>
        <w:gridCol w:w="241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.п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 «День знаний»  с поднятием фла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легающая территория к учебным корпус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О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классные руководители, мастера п/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1 обучающихся 1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актового зала 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зам директора по УПР,ОВР, старший масте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Взаимодействие с ро-дителями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 истории, ОБЖ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учебному корпус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ВР, воспитатель, руководитель доп. Образова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: знакомство с локальными нормативными актами и документами по организации учебного процес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на 1-3 курсе «О Правилах внутреннего распорядка обучающихся»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, социальный педаго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«Правовое сознан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удитории  в актовом зал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О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, читальный зал, общежит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оВР , социальные педагоги, мастера п/о, педагог- псих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ведение в профессию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, мастерские училищ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мастера производственного обу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9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 истории, ОБЖ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-держка», «Правовое со-знание», «Учебное заня-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 туризм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проекта «Сканиру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PR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Кураторство и поддержк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е соревнования «Призывник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 «Лакомов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воспита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, «Профессиональный выбор», 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актовый з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В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ествование ветеранов тру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ректор, зам.директора по ОВР,руководитель дополнительного  образова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када  профессион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актовый з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ОВР,воспитатель,организатор доп. образования , мастера п/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, «Молодежные и общественные объединения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Отц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.директора по ОВР,руководитель дополнительного 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, «Молодежные и общественные объединения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фотографий «Горжусь своей профессией». Один день на практик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2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, место работы производственной практик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О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-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 «Вместе ярче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Д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псих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Правовое сознание», «Учебное занятие», «Кураторство и поддержк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Неделя психолог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е, рекреации,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психолог,зам директора по ОВ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, методические рекомендации.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ВР,  инспектор ОПД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месту жительст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ОВ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 «Правовое сознание», 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толерантности. Неделя гармонизации межнациональных отношений. Квест «ТЫ да Я, да МЫ с ТОБОЙ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то зо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ОВ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для обучающихся на тему: «Правовая ответственность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сероссийский день правовой помощи детя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ОВ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, «Цифровая среда», «Правовое сознание», 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День отказа от ку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илища, общежит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ь , волонтерское объединение, студенческий спортивный клу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Неделя правовых 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Лекция для обучающихся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Межнациональное согласие и гармонизация межэтнических отношений «Многонациональная  русская земля 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Профилактика вовлечения обучающихся в деструктивные организации, массовые дра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социальных плакатов приуроченных к неделе профилактике  «Неделя правовых знаний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ь , социальный педаго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боры уполномоченного по защите прав детей 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3 курс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ь , социальный педаго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матери» праздничный конце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3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ОВР, педагог – организатор, воспитатель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 «Студенческое самоуправлен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крытая площадка проведения этнографического дикта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узей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МР,ОВР,преподаватели истории и географ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В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сторический  марафон «День Героев Отеч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узей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В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, посвященный Международному Дню борьбы с коррупци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итальный зал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тикоррупционная комиссия училища, заместитель директора по ОВ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 сознание», 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 сознание», 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5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профмастерства «Лучший по профессии (начинающий электрик»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и работодате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ставка творчески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училищ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ь , мастера п/о, волонте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нерге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, ресурсный цент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-стера п/о, волонте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,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портивный марафон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 з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воспитания,  куратор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формление рекреаций училища к Дню российского студенчеств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училищ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ь , мастера п/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спитатель , классные руководители, мастера п/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«Социальные сети, интернет безопасность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, кураторы, психоло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спитатель , педагоги дополнительного образования, мастера п/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В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, «Правовое со-знание», «Учебное заня-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 «Как слово Ваше отзовется. (профилактика сквернословия)», приуроченная к Всемирному дню борьбы с ненормативной лексико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, преподаватели русского языка и литера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, «Правовое сознание», 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Сила богатырская» (соревнования по армрестлингу, гиревому спорту) на приз директора училищ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3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 физвоспитания, мастера п/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«Организация предмет-но-эстетической сред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центр содействия трудоустройству выпускников, представители предприятий г.Азова, преподаватели спецдисциплин, мастера п/о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, посвященный Дню вывода советских войск из Афганист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территория у памятного зна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 руководитель доп. образования,воспитатель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вест «По разделам языкознания». К Международному Дню родного языка «Электрический ска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 согласн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преподаватель МД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 согласн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– организатор ОБЖ, Мастера п/о, воспитател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психоактивных веществ «Независимое детство»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семирный день борьбы с наркотиками и наркобизнесом». Акция «Сообщи, где торгуют смертью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офилактические беседы с участием врача-нарколога «Мы выбираем здоровье!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Лекция для обучающихся на тему:  «Формирование НЕзависимостей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ь , социальный педаго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-метно-эстетической среды» «Профессио-нальный выбор», 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Тематические классные часы на темы здорового образа жизни (тема обсуждается индивидуально для каждой группы, зависит от результатов рассмотрения дел в КДН и ЗП в отношении обучающихся техникума, согласовывается с родительским комитетом)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3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авовое сознание», «Кураторство и поддержк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аздничный концерт «Весенняя капель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и спортивный   з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илищ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руководитель физвоспитания, волонтерское объединение, СКК «Надежд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авовое сознание», «Кураторство и под-держк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математики «Считаем вольты и апмер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эстетической сред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6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. библиотекарь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мастера п/о,кураторы груп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3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, актовый за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В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комиксов и шуток «Есть контакт!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, актовый зал – итоговое собр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ОВР, воспитатель , куратор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смос – это 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 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астроном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мероприятий в рамках Всероссийской акции «Неделя добр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ое объединение, мастера п/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еседа-тренинг «Особенности профессионального имидж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мастера п/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на тему: «Риски подросткового возраста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социальный педагог, воспитатель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солидарности молодежи -  акция «Если бы молодёжь всей земли….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ь , мастера п/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училищ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. Азов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мастера п/о, преподаватель – организатор ОБ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В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ак заставить себя действовать?» – тренинговое занятие на преодоление страха, чувства неуверенно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, приуроченная к Международному дню семьи «Семья источник любви, уважения, солидарност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ь ,кураторы, мастера п/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р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П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илищ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ь , волонтер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ВР 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3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ь , волонтеры  экологического объедин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бульвар,памятник А.С.Пушкину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литератур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амятного зна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ОВР, преподаватель – организатор ОБЖ, воспитатель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2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ПР,старший мастер, мастера производственного обучения ,социальные партнер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3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доп. образования ,воспитатель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ь , волонтеры 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2-3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м культуры г. Павло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лонтерское объедине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странство, группа ВКонтакт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О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-странство, группа ВКон-такт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О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н-лайн пространство групп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Контакт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О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3" w:name="_Hlk75278658"/>
      <w:bookmarkStart w:id="14" w:name="_Hlk75278658"/>
      <w:bookmarkEnd w:id="14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oto Sans Armeni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2:00Z</dcterms:created>
  <dc:creator>ЦРПО Мосполитех</dc:creator>
  <dc:description/>
  <cp:keywords/>
  <dc:language>en-US</dc:language>
  <cp:lastModifiedBy>Елена</cp:lastModifiedBy>
  <cp:lastPrinted>2021-07-06T15:19:00Z</cp:lastPrinted>
  <dcterms:modified xsi:type="dcterms:W3CDTF">2022-11-16T1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