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               ОТЧЁТ</w:t>
      </w:r>
    </w:p>
    <w:p>
      <w:pPr>
        <w:pStyle w:val="Normal"/>
        <w:spacing w:lineRule="auto" w:line="276"/>
        <w:jc w:val="center"/>
        <w:rPr/>
      </w:pPr>
      <w:r>
        <w:rPr>
          <w:sz w:val="72"/>
          <w:szCs w:val="7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ПОСЕЛКОВАЯ    </w:t>
      </w:r>
      <w:r>
        <w:rPr>
          <w:sz w:val="72"/>
          <w:szCs w:val="72"/>
        </w:rPr>
        <w:t xml:space="preserve">                      СРЕДНЯЯ  ОБЩЕОБРАЗОВАТЕЛЬНАЯ ШКОЛА</w: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поселок Новополтавский,                                                                          Азовского района,                                                                           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7 го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селковая средняя общеобразовательная школа.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Новополтавский, переулок Школьный, 21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зовского района, Ростовской обла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46763. п. Новополтавский, переулок Школьный, 21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дание типовое на 260 мест, строение 1969 год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елефон 863-42-97-2-9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НН  61010254429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деление Ростов на Дону г. Ростова на Дону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ИК 046015001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/с 40701810560151000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/счет № 20586Х55030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ГРН 10261005101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КВЭД 80.21.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редитель :  Администрация  Азовского райо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идетельство о государственной регистрации № 972,</w:t>
      </w:r>
    </w:p>
    <w:p>
      <w:pPr>
        <w:pStyle w:val="Normal"/>
        <w:spacing w:lineRule="auto" w:line="360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Регистрационный  № 1914.  Постановление главы администрации № 290 от 6 марта 2001 г.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Лицензия на основную образовательную деятельност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ерия К № 0000318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регистрировано: № 11736  от 29.04. 2008 год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рок действия лицензии до  29.04. 2013 г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ШКОЛ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1929 до 1946 года центральная усадьба совхоза была расположена на х.Метелёв, там же и находилась начальная школ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 1946 году главная контора и начальная школа были переведены              на 1-е отделение. Теперь эта школа насчитывала 4 класс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1949 году в совхозе была открыта школа семилетка. Здание школы было небольшое, работали в две смены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1951-52  учебном году школа перешла из старого здания в новое, здание бывшего интерната. В этом же году наша школа стала восьмилетко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1969 году было закончено строительство нового здания школы, и первого сентября была открыта Поселковая средняя шко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деятельност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словия функционирования ОУ.                                                                                             Структура ОУ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Поселковая средняя общеобразовательная школа </w:t>
      </w:r>
    </w:p>
    <w:p>
      <w:pPr>
        <w:pStyle w:val="Normal"/>
        <w:spacing w:lineRule="auto" w:line="360"/>
        <w:rPr/>
      </w:pPr>
      <w:r>
        <w:rPr/>
        <w:t>муниципальное бюджетное общеобразовательное учреждение, имеющее лицензию на общеобразовательную деятельность реализации начального, основного общего и полного среднего образования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школе три ступени обучения, где обучается учащиеся с 6,5 до 17 лет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1 ступень обучения – 1-4 классы с 6,5 до 10 ле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 ступень обучения -  5-9 классы с 10 до 15 ле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 ступень обучения -  10-11 классы с 15 до 17 л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учащихс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а комплектования учащихся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65"/>
        <w:gridCol w:w="1264"/>
        <w:gridCol w:w="1264"/>
        <w:gridCol w:w="1286"/>
        <w:gridCol w:w="1279"/>
        <w:gridCol w:w="141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-е клас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мн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угл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. Пред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 педагог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и</w:t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крорайо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МП М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ование классов по ступеня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35"/>
        <w:gridCol w:w="2184"/>
        <w:gridCol w:w="21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е к-во классов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едняя наполняемость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 фили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том числе :          образовательных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                       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                          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               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углубленным изучением отдельных предмето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классов во 2 смене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ГПД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ава обучающихся на получ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030"/>
        <w:gridCol w:w="1040"/>
        <w:gridCol w:w="1040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b/>
                <w:sz w:val="36"/>
                <w:szCs w:val="36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оставленных на повторный курс обучени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выбывших из ОУ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ных из ОУ решением  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вших на учебу в другие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выбывш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устро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22"/>
        <w:gridCol w:w="1858"/>
        <w:gridCol w:w="160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 – 30 недель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 34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5 недел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5 недели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недели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не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не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. – 30 мин.</w:t>
            </w:r>
          </w:p>
          <w:p>
            <w:pPr>
              <w:pStyle w:val="Normal"/>
              <w:jc w:val="center"/>
              <w:rPr/>
            </w:pPr>
            <w:r>
              <w:rPr/>
              <w:t>2-4кл. - 45 мину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мин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ериодичность про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ой аттес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итогам четверти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итогам четвер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угодиям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менность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ебных программах, реализуемых О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7"/>
        <w:gridCol w:w="31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умовская М.В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урдюмова Т.Ф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иболетова М.З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уфман К.И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В.Я.</w:t>
            </w:r>
          </w:p>
          <w:p>
            <w:pPr>
              <w:pStyle w:val="Normal"/>
              <w:rPr/>
            </w:pPr>
            <w:r>
              <w:rPr/>
              <w:t>Алимов Ш.А.</w:t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макин И.Г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асин А.А.</w:t>
            </w:r>
          </w:p>
          <w:p>
            <w:pPr>
              <w:pStyle w:val="Normal"/>
              <w:rPr/>
            </w:pPr>
            <w:r>
              <w:rPr/>
              <w:t>Ведюшкин В.А.</w:t>
            </w:r>
          </w:p>
          <w:p>
            <w:pPr>
              <w:pStyle w:val="Normal"/>
              <w:rPr/>
            </w:pPr>
            <w:r>
              <w:rPr/>
              <w:t>Ведюшкин В.А.</w:t>
            </w:r>
          </w:p>
          <w:p>
            <w:pPr>
              <w:pStyle w:val="Normal"/>
              <w:rPr/>
            </w:pPr>
            <w:r>
              <w:rPr/>
              <w:t>Павленко Н.И.</w:t>
            </w:r>
          </w:p>
          <w:p>
            <w:pPr>
              <w:pStyle w:val="Normal"/>
              <w:rPr/>
            </w:pPr>
            <w:r>
              <w:rPr/>
              <w:t>Киселев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родоведение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нин Н.И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льян О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ахмаев Н.М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енденштейн Л.Э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ргеева Г.П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еменская Б.М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О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ях В.И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атчук А.С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Ж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имоненко В.Д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ический труд</w:t>
            </w:r>
          </w:p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своения обучающимися образователь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5"/>
        <w:gridCol w:w="1013"/>
        <w:gridCol w:w="1225"/>
        <w:gridCol w:w="1241"/>
        <w:gridCol w:w="1190"/>
        <w:gridCol w:w="764"/>
        <w:gridCol w:w="1410"/>
        <w:gridCol w:w="115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(парал-</w:t>
            </w:r>
          </w:p>
          <w:p>
            <w:pPr>
              <w:pStyle w:val="Normal"/>
              <w:rPr/>
            </w:pPr>
            <w:r>
              <w:rPr/>
              <w:t>лел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чно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о-</w:t>
            </w:r>
          </w:p>
          <w:p>
            <w:pPr>
              <w:pStyle w:val="Normal"/>
              <w:rPr/>
            </w:pPr>
            <w:r>
              <w:rPr/>
              <w:t>заоч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-</w:t>
            </w:r>
          </w:p>
          <w:p>
            <w:pPr>
              <w:pStyle w:val="Normal"/>
              <w:rPr/>
            </w:pPr>
            <w:r>
              <w:rPr/>
              <w:t xml:space="preserve">раз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терна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-</w:t>
            </w:r>
          </w:p>
          <w:p>
            <w:pPr>
              <w:pStyle w:val="Normal"/>
              <w:rPr/>
            </w:pPr>
            <w:r>
              <w:rPr/>
              <w:t xml:space="preserve">но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ешанно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ое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Ш 1-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А,Б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ьность обучения в соответствии с реализуемыми          образовательными    програм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0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80"/>
        <w:gridCol w:w="2065"/>
      </w:tblGrid>
      <w:tr>
        <w:trPr>
          <w:trHeight w:val="72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б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>
          <w:trHeight w:val="448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нновационных программ и технолог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08"/>
        <w:gridCol w:w="1640"/>
        <w:gridCol w:w="420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времени внедряетс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технологии осваиваются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мовской М.Ф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технологии, проблемное обучение, игровые технологии.</w:t>
            </w:r>
          </w:p>
          <w:p>
            <w:pPr>
              <w:pStyle w:val="Normal"/>
              <w:rPr/>
            </w:pPr>
            <w:r>
              <w:rPr/>
              <w:t>Технологии на основе дидактического усовершенствования + активные формы обучения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юмовой Т.Ф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на основе дидактического усовершенствования + активные формы обучения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акин И.Г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дидактического усовершенствования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енко А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 А.Ф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личностной ориентации педагогического процесса + проблемное обучение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А.И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личностной ориентации педагогического процесса + проблемное обучение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нин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личностной ориентации педагогического процесса + проблемное обучение.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Г.П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активизации деятельности учащихся (игровы и проблемное обучение)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дидактического усовершенствования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ин   Н.И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личностной ориентации педагогического процесса + проблемное обучение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олетова  М.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уфман К.И.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личностной ориентации педагогического процесса + проблемное обучение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дидактического усовершенствования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 7,8,9 к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Шахмаев Н.М.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дидактического усовершенствования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 10,11 к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нденштейн Л.Э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дидактического усовершенствования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еография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ексеев А.И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технологии на основе дидактического усовершенствова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чебной деятельности школ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6-2017уч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за прошедший учебный год в основном выполнен, учебные программы пройдены. Крайне важной является деятельность школы по вооружению учащихся базовыми знаниями, по предупреждению не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успешной была работа учителей  обществознания, права, истории, английского языка,чьи ученики заняли призовые места на районной олимпиа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элементами контроля учебно-воспитательного процесса в прошлом  учебном году были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полнение всеобуча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чество ЗУН учащихся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полнения школьных программ и предусмотренного минимума письменных работ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дготовка и проведение итоговой аттестации за курс основной и средней школы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полнение решений педагогических советов и совещ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года уровень обученности с 1 по 11 класс 100%.                                 Качество обученности в начальной школе от 50% до 72%, средний % качества обученности по начальной школе   67 %. Качество обученности в 5-9 классах 26%, в 10-11 классах 3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обученности в общем  по школе по итогам года 4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посещения уроков показал, что методически не все уроки построены правильно и отличались разнообразием применяемых методов и форм обучения. По итогам персонального контроля (посещения уроков) составлены справки, в которых сделаны выводы и даны необходимы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аны рекомендации: </w:t>
      </w:r>
      <w:r>
        <w:rPr>
          <w:sz w:val="28"/>
          <w:szCs w:val="28"/>
        </w:rPr>
        <w:t xml:space="preserve">использовать в учебной практике индивидуальные задания, более тщательно готовится к урокам, разнообразить их. Шире использовать возможности ТСО: интерактивной доски, учебных электронных пособий, и т.д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, имеющие высшую и первую квалификационные категории, находятся на сервисном контроле, их уроки являются открытыми для все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года регулярно проверялись классные журналы.  Проверка показала, что правильно и вовремя оформляют журналы 78% учителей. Есть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записывают темы уроков задним числом, оформляют их небрежно, нарушают инструкцию по за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состояния тетрадей показала, что во всех классах и по всем предметам ведутся тетради, домашние задания выполняются. Объем Д/З не всегда соответствует нормам, орфографический режим соблюдается. Количество диктантов, контрольных работ в основном соответствует календарно-тематическому план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ны рекомендаци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оводить работу над ошибками после каждого вида работы, давать дифференцирован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контролировать объём Д/З, не превышать н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оведен смотр кабинетов. Кабинеты соответствуют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ны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на накопление и упорядочение дидактических материалов, нагляд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троля подводились на педагогических советах и совещаниях при дир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Её роль значительно возрастает в связи с необходимостью рационально и оперативно использовать новые методики, приёмы и формы обучения и воспитания. При планировании методической работы школы педколлектив стремился отобрать те формы, которые реально позволили бы решать поставленные проблемы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ы методической работы: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бота учителей над темой самообразования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ткрытые уроки, их анализ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ворческие микрогруппы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дагогический мониторинг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ю. Оформление стенда «Методическая работа»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урока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подготовки учителей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ттестаци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Учебный план в основном  выполнен. Программа пройдена. Наблюдается положительная динамика в решении вопроса неуспеваемост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ровень компетентности и методической подготовки членов администрации школы достаточен для обеспечения квалифицированного руководства по всем направлениям учебно-воспитательного процесса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тодическая тема школы и вытекающие из неё проблемные темы М/О соответствуют основным задачам, стоящим перед школой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ематика заседаний М/О и педсоветов отражает основные проблемные вопросы . Увеличилось число учителей участвующих в инновационных процессах школы. В ходе предметных недель учителя проявили хорошие организаторские способности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ряду с положительными результатами имеются и </w:t>
      </w:r>
      <w:r>
        <w:rPr>
          <w:b/>
          <w:sz w:val="28"/>
          <w:szCs w:val="28"/>
          <w:u w:val="single"/>
        </w:rPr>
        <w:t>серьезные недостатки: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едостаточно чётко построена  работа по принципу «диагностика – анализ»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сихологическая перестройка работников школы при переходе к личностно-ориентированному обучению идет медленно (наблюдается консерватизм).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/О  уделяет недостаточно внимания изучению новых технологий и их внедрению в работу.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едостаточно налажена связь « учитель-ученик-родитель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боту по организации учебно-воспительного процесса строить на диагностической основе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ире использовать передовой педагогический опыт, новые технологии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должать реализацию личностно-ориентированного подхода в обучении и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Цели и задачи на                                                                         2017-201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формирование ключевых компетенций ученика на основе использования методов актив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оздание комфортных условий успешного обучения каждого ученика и учителя.             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хват учащихся по всеобучу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владение всеми учащимися стандартами образования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дрение углубленных форм изучения предметов: основы права, информатика, английский язык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ие принципов личностно-ориентированного подхода в обучении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>Овладение всеми учителями эффективными педагогическими технологиями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системы диагностики интересов, творческих возможностей и развитие личности школьника и учителя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комфортности учащихся и учителей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 в соответствии с личностно-ориентированным обучением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зять за основу воспитательной работы социально-ролевой принцип воспитания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ы по разработанным программа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уг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нравственнос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ый потенциал 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19"/>
        <w:gridCol w:w="416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числу педработников ОУ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ние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конченное высш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валификационные категории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т почетные з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т ученую степен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2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%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 о повышении квалификации педагогических и руководящих кадров</w:t>
      </w:r>
    </w:p>
    <w:p>
      <w:pPr>
        <w:pStyle w:val="Normal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1289"/>
        <w:gridCol w:w="1368"/>
        <w:gridCol w:w="1340"/>
        <w:gridCol w:w="1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  <w:t>Формы                    повышения квалификации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кадров, руководителей, прошедших курсы                         повышения квалификаци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>
                <w:b/>
                <w:sz w:val="22"/>
                <w:szCs w:val="22"/>
              </w:rPr>
              <w:t xml:space="preserve">руководит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>
                <w:b/>
                <w:sz w:val="22"/>
                <w:szCs w:val="22"/>
              </w:rPr>
              <w:t>руководит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ИПК и ПРО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Спец. Семинар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Другие формы 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а/ школьные 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б/ районные        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уководителях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007"/>
        <w:gridCol w:w="2388"/>
        <w:gridCol w:w="167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й степени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хо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урко Светлана Григо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рохова Ольг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Лейли Султ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Татьяна Георгиевн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разря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едагогического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51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206.9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ференция                               Попечительский Сов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571500" cy="5715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107.95pt,4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3086100" cy="571500"/>
                <wp:effectExtent l="635" t="2413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359.95pt,4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                                  Совет школ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714500" cy="80010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359.95pt,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371600" cy="8001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pt" to="224.95pt,6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1828800" cy="342900"/>
                <wp:effectExtent l="0" t="2349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224.95pt,3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657600" cy="914400"/>
                <wp:effectExtent l="19050" t="19685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6pt;width:287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 управление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1714500" cy="571500"/>
                <wp:effectExtent l="635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233.95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943100" cy="571500"/>
                <wp:effectExtent l="1905" t="5080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386.9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828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257300" cy="2286000"/>
                <wp:effectExtent l="444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332.95pt,1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1485900" cy="26289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233.95pt,2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54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396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Зам. директора по УВР                                                             Зам. директора по В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й Совет                                                                                   М/О</w:t>
      </w:r>
    </w:p>
    <w:p>
      <w:pPr>
        <w:pStyle w:val="Normal"/>
        <w:ind w:right="-5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 xml:space="preserve">Классных руководителей </w:t>
      </w:r>
    </w:p>
    <w:p>
      <w:pPr>
        <w:pStyle w:val="Normal"/>
        <w:ind w:right="-5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</w:t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Организатор детского движения</w:t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Завхоз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2514600" cy="6858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25pt;width:197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4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Normal"/>
        <w:ind w:right="-54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685800" cy="457200"/>
                <wp:effectExtent l="3175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77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028700" cy="228600"/>
                <wp:effectExtent l="0" t="5080" r="127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70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/О по образовательным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ластям:                                                                             Творческие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илолог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Математ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 Естествозн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 Обществозн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 Начальные класс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/О  «ФИТО» ( физическая культура, искусство, технология, ОБЖ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/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1943100" cy="685800"/>
                <wp:effectExtent l="635" t="5080" r="190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233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3000" cy="68580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323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/О                                                                         М/О                                                                                                                       классных руководителей                              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-4 классы                                                           8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/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7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2171700" cy="457200"/>
                <wp:effectExtent l="0" t="5080" r="127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224.95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1371600" cy="457200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332.9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25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ОВЕТ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СШ                                                                              Родит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д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РФ от 10 июля 1992 г. с изменениями от 23 декабря 2003 г. № 183 Ф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Ростовской области от  7 октября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ребё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Ф» от 24 июля 1998 г. № 124 –Ф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щеобразовательном учреждении. Утверждено Правительством РФ от 19.03. 200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школы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окальные акты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выборов членов Управляющего совета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кооптировании в Управляющий совет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дежурстве в школ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классных руководителей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РСШ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равилах поведения обучающихся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оощрениях и взысканиях учащихся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час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смотрах и конкурсах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работе кружков и секций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социально-педагогической службе школы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сихолого-педагогическом консилиум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б организации индивидуального обучения больных детей на дому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б охране труда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составлении учебной программы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предоставления педагогическим работникам длительного отпуска сроком до одного года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лагере с дневным пребыванием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приема, перевода, отчисления и исключения обучающихся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системе оценок, формах, порядке и периодичности проведения промежуточной аттестации обучающихся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системе внутреннего мониторинга качества образования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дежурном администратор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единых требованиях по ведению дневника и тетрадей обучающихся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по профилактике правонарушений и защите прав детства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социально-педагогическом мониторинге получения начального, общего и основного общего образования гражданами в возрасте от 6 до 15 лет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редметной олимпиад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библиотек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методическом объединении учителей-предметников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« О портфолио учителя»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составлении учебной программы учебного курса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комиссии (или уполномоченном) по социальному страхованию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б общем собрании трудового коллектива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служебных командировках  работников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ервичной профсоюзной организации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защите, хранении, обработке и передаче персональных данных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выплатах надбавки за результативность и качество работы по организации образовательного процесса учителям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РФ  об утверждения положения о получении общего образования в форме экстерна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050" w:hanging="0"/>
        <w:jc w:val="center"/>
        <w:rPr/>
      </w:pPr>
      <w:r>
        <w:rPr/>
        <w:t xml:space="preserve">Общие результаты итоговой аттестации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050" w:hanging="0"/>
        <w:rPr/>
      </w:pPr>
      <w:r>
        <w:rPr>
          <w:rFonts w:eastAsia="Cambria" w:cs="Cambria"/>
        </w:rPr>
        <w:t xml:space="preserve"> </w:t>
      </w:r>
      <w:r>
        <w:rPr>
          <w:b w:val="false"/>
          <w:sz w:val="40"/>
          <w:szCs w:val="40"/>
        </w:rPr>
        <w:t>9 класс</w:t>
      </w:r>
      <w:r>
        <w:rPr>
          <w:b w:val="false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1"/>
        <w:gridCol w:w="1217"/>
        <w:gridCol w:w="1217"/>
        <w:gridCol w:w="1217"/>
        <w:gridCol w:w="1217"/>
        <w:gridCol w:w="1458"/>
      </w:tblGrid>
      <w:tr>
        <w:trPr>
          <w:trHeight w:val="934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ус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 О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е обуч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по п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ма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 прошли итоговую аттестацию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документ об образовании государств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а</w:t>
            </w:r>
          </w:p>
        </w:tc>
      </w:tr>
      <w:tr>
        <w:trPr>
          <w:trHeight w:val="475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 них особ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snapToGrid w:val="false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snapToGrid w:val="false"/>
              <w:rPr/>
            </w:pPr>
            <w:r>
              <w:rPr/>
              <w:t>общего</w:t>
            </w:r>
          </w:p>
          <w:p>
            <w:pPr>
              <w:pStyle w:val="Normal"/>
              <w:snapToGrid w:val="false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050" w:hanging="0"/>
        <w:jc w:val="center"/>
        <w:rPr>
          <w:b w:val="false"/>
          <w:b w:val="false"/>
          <w:sz w:val="20"/>
          <w:szCs w:val="20"/>
        </w:rPr>
      </w:pPr>
      <w:r>
        <w:rPr/>
        <w:t>Общие результаты итоговой аттес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tbl>
      <w:tblPr>
        <w:tblW w:w="8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399"/>
        <w:gridCol w:w="1227"/>
      </w:tblGrid>
      <w:tr>
        <w:trPr>
          <w:trHeight w:val="934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9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ики ОУ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ед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е обуче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 по пр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мма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ошли итоговую аттестацию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документ об образовании государств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особ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а (золото, серебро)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золот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серебр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золот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серебр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золот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золот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ЕГЭ. 2017 г.  Русский язык  11 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197"/>
        <w:gridCol w:w="20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ащего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ллы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т Татья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к Г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щенко Еле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енко Дании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лова Дар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лов Андр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голев Анатол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рамова Зубей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ченко Елиза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тунова Валент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лимов Алекс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ЕГЭ. 2011 г.  Математика 11 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6"/>
        <w:gridCol w:w="2268"/>
        <w:gridCol w:w="24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инимальный 24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т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голева Ю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щенко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енко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л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л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голе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рамова Зубей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чен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тунов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АЛИС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78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75"/>
        <w:gridCol w:w="269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-2000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анделаки Елена Т.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2001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ендорф Елена 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шниченко Ирина 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0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ичук Юлия 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20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алиев Илимд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акова Ан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алиева Эльми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 Рами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М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иенко И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зуля Са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рамов Рамаз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а Саб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овых Вад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Да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 Рус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лименко Татья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шина Ди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 Кямр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ченко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 Алекс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 Андр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Дарь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лотая мед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оступлении выпускников ОУ в ВУЗы и Сузы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7"/>
        <w:gridCol w:w="776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УЗов и ССУ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Факульт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ИНХ г. Азов                         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ГМУ г. Рос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ЮФУг. Рос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ГТУг Рос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.Волгоград Академия физической культур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лгоградский ГП У-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ИЭ г. Моск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ГТУ г. Рос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П и права г Рос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ГСУ г. Рос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ская академ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Рос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ГП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ая академия. Персиан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банская сельскохозяйственная академ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енно-медицинская академия                                  г. С-Петербург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НХ-ва Дагест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Махачкал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язанская военная академ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ЭС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веро-Кавказская Академия Гос.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сковская Академия Предпринимательства г. Ростова-на -Дон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зы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зовский ГГТКолледж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д. Училище г.Аз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д. Училище г.Рос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втодорожнон      г. Рос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реходное училище   г. Рос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зовский музыкально-педагогический колледж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ТУ-4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 дополнительных образовательных услуг, реализуемых ОУ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язь с социумом (схем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00990</wp:posOffset>
                </wp:positionV>
                <wp:extent cx="800100" cy="1028700"/>
                <wp:effectExtent l="3810" t="63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7pt" to="341.95pt,10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льская библиотека                                                  МДОУ д/с «Калинка»№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Новополтавский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800100" cy="800100"/>
                <wp:effectExtent l="0" t="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79.95pt,6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2286000" cy="1028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1pt;width:179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елковая  СОШ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685800" cy="800100"/>
                <wp:effectExtent l="381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5pt" to="350.95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914400" cy="685800"/>
                <wp:effectExtent l="635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79.95pt,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гальницкий ВДЦТ                                                      Школьная библиоте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, реализуемые О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07"/>
        <w:gridCol w:w="2355"/>
        <w:gridCol w:w="1968"/>
        <w:gridCol w:w="271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ополнительных образовательных услу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хваченных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кая используется ба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 (форма усвоени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Биолог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2,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6,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занятия 5,7,10,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занятия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занятия 5,7,11 кл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я умения самостоятельно применять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ритического мышления.</w:t>
            </w:r>
          </w:p>
          <w:p>
            <w:pPr>
              <w:pStyle w:val="Normal"/>
              <w:snapToGrid w:val="false"/>
              <w:rPr/>
            </w:pPr>
            <w:r>
              <w:rPr/>
              <w:t>Усвоения умения самостоятельно применять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Совершенствование навыков аналитической 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ная систем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самореализ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883"/>
        <w:gridCol w:w="1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, круж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от общего количества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ая само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е чт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ия ле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самодел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ю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Допризыв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-«Земляне»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201"/>
        <w:gridCol w:w="1761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 родителей педагогическими знани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лассе – 1 раз в меся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– 1 раз в полугод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ая конференция – 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всеобуч для родителей – 1-2 раза в году (по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наркомании, алкоголизма и табакокур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тречи со специалистами правоохранительных орган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седы врача»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– 1 раз в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нференции – 1 раз в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(по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оциальное взаимодействие семьи  и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Школа как образователь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Влияние социума на развитие и формирование личности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емей с повышенной агрессивностью поведения детей – 27%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– 66%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лись от анкетирования – 7%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ое просвещение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овведениями в структур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просвещение родителей. Итоги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правонарушениях , преступлениях (за 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70"/>
        <w:gridCol w:w="1509"/>
        <w:gridCol w:w="1528"/>
        <w:gridCol w:w="1509"/>
        <w:gridCol w:w="1519"/>
      </w:tblGrid>
      <w:tr>
        <w:trPr>
          <w:trHeight w:val="13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ящих на школь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ятых со школьного уч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учащихся, стоящих на учете в КД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учащихся, снятых с учета в КДН</w:t>
            </w:r>
          </w:p>
        </w:tc>
      </w:tr>
      <w:tr>
        <w:trPr>
          <w:trHeight w:val="87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технолог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ьютеров 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ра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спользую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уроке, факультати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>омпьютерный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хо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72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спользуется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2000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RAR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ИБС «МаРС    - </w:t>
            </w:r>
            <w:r>
              <w:rPr>
                <w:sz w:val="28"/>
                <w:szCs w:val="28"/>
                <w:lang w:val="en-US"/>
              </w:rPr>
              <w:t>SO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Office PowerPoint 2003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Office Excel 2003,2007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Word 2003,2007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ргтехники в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Самсунг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пи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 xml:space="preserve"> 108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90"/>
        <w:gridCol w:w="1837"/>
        <w:gridCol w:w="24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С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на школ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аппарат АС КС -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караок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Библиотечный фон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84"/>
        <w:gridCol w:w="850"/>
        <w:gridCol w:w="1559"/>
        <w:gridCol w:w="1560"/>
        <w:gridCol w:w="155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количество учебников дл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обретено в 201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беспеченности учебниками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нижный фон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13 экз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тская литерату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эк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 эк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68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елковая СОШ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ковая Н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 кв.м.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а на 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собственность с пра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мещения (включая филиал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75"/>
        <w:gridCol w:w="1877"/>
        <w:gridCol w:w="2288"/>
        <w:gridCol w:w="1593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площ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лняем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груже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ловек в недел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комна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ковая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ковая Н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и транспорт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964"/>
        <w:gridCol w:w="1499"/>
        <w:gridCol w:w="376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 тех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де используется</w:t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втотранспортные сред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одвоза обучающихся в школ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оциальные условия пребывания учащихся в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заболеваемости (за 3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33"/>
        <w:gridCol w:w="834"/>
        <w:gridCol w:w="835"/>
        <w:gridCol w:w="835"/>
        <w:gridCol w:w="835"/>
        <w:gridCol w:w="835"/>
        <w:gridCol w:w="835"/>
        <w:gridCol w:w="835"/>
        <w:gridCol w:w="84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болеван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болевших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, число хронически заболевши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меющих инвалидность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хиальная астм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С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рение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ка по травматизму работников 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255"/>
        <w:gridCol w:w="40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есчастного случа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несчастного случая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 о количестве учащихся, занимающихся в различных    физкультурных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86"/>
        <w:gridCol w:w="2593"/>
        <w:gridCol w:w="1925"/>
        <w:gridCol w:w="227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групп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груп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обожден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занятий</w:t>
            </w:r>
          </w:p>
        </w:tc>
      </w:tr>
      <w:tr>
        <w:trPr>
          <w:trHeight w:val="233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ой части плана эваку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лучай возникновения пожа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0"/>
        <w:gridCol w:w="5240"/>
        <w:gridCol w:w="18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и последова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         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о пожар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бнаружении пожара или его признаков необходимо немедленно сообщить по телефону     - 97- 2-82 ,  в пожарную часть – 96-101, - 01, задействовать систему оповещения людей о пожаре, поставить в известность руководителя учреждения или замещающего его работни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уч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акуация детей из загоревшегося здания согласно схемы эвакуации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дети должны выводиться из загоревшего здания через коридоры и выходы немедленно при обнаружении пожара или сигнала оповещения – продолжительный звоно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ка списочного состава с фактическим наличием эвакуированных из здания де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эвакуированные из здания дети проверяются по имеющимся в /группах/ классах поименным спискам /классным журналам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ы размещения эвакуированных из здания де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невное время дети / группами/ классами размещаются в здании интерна, в ночное время дети  эвакуируются в здание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шение возникшего пожара работниками учреждения до прибытия пожарной части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шение пожара организуется и проводится немедленно с момента его обнаружения работниками учреждения, не занятыми эвакуацией детей. Для тушения используются все имеющиеся в учреждении средства пожаротуш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ков Н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Руководитель учреждения   С.Г.Шкур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тренировки по эвакуации людей при пожа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тренировки: </w:t>
      </w:r>
      <w:r>
        <w:rPr>
          <w:sz w:val="28"/>
          <w:szCs w:val="28"/>
        </w:rPr>
        <w:t>Эвакуация работников и детей учреждения в случае возникновения пожа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ая цель:       </w:t>
      </w:r>
      <w:r>
        <w:rPr>
          <w:sz w:val="28"/>
          <w:szCs w:val="28"/>
        </w:rPr>
        <w:t>Совершенствовать навыки работников и детей по быстрой эвакуации из здания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тренировки:   4-ре раз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участников: Все работники и де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р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75"/>
        <w:gridCol w:w="2410"/>
        <w:gridCol w:w="50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йствия руководителе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йствия обучаемы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повещение о возникновении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1. Дает вводную о возникновении пожара в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ировать действия доброво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й дружин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Ответственное лицо сообщает о пожаре в ближайшую пожарную часть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Выключается приточно-вытяжная вентиляция всех помещени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С помощью установленного сигнала и посыльных оповещаются работники и дети о пожаре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вакуация людей из з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ает команду на эвакуацию людей из з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ирует действия работников и детей по эвакуации из здан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ткрываются все эвакуационные вых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ти под руководством учителей /воспитателей/ быстро без паники и суеты эвакуируются из здания согласно схемы эвак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яется отсутствие людей во всех помещениях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ка наличия работников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ает команду на проверку наличия работников 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нимает доклады о наличии людей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чителя /воспитатели/ на месте сбора по спискам проверяют наличие детей и докладывают руководителю трениров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ожарную безопасность  Гочияева О.П. –преподаватель 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иректор школы                 /С.Г.Шкурко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«31»  августа  2017 г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Инструк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 порядке действий персонала по обеспеч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безопасной и быстрой эвакуации людей при пожа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струкция разработана в соответствии с п.1.2.4. Правил пожарной безопасности в РФ ППБ-01-93.</w:t>
      </w:r>
    </w:p>
    <w:p>
      <w:pPr>
        <w:pStyle w:val="Normal"/>
        <w:numPr>
          <w:ilvl w:val="1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струкция является дополнением к схематическим планам эвакуации людей при пожаре.</w:t>
      </w:r>
    </w:p>
    <w:p>
      <w:pPr>
        <w:pStyle w:val="Normal"/>
        <w:numPr>
          <w:ilvl w:val="1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струкция предназначена для организации безопасной и быстрой эвакуации людей из здания в случае пожара.</w:t>
      </w:r>
    </w:p>
    <w:p>
      <w:pPr>
        <w:pStyle w:val="Normal"/>
        <w:numPr>
          <w:ilvl w:val="1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ктические тренировки по эвакуации людей в случае пожара по данной инструкции проводятся один раз в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.  Порядок эвакуации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1. При возникновении пожара немедленно сообщить о пожаре в            ближайшую пожарную часть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2. Выключить приточно-вытяжную вентиляцию всех помещений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.3. Немедленно оповестить людей о пожаре установленным сигналом и  с помощью  посыльных.          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4. Открыть все эвакуационные выходы из здания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5. Быстро без паники и суеты эвакуировать людей из здания согласно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хемы эвакуации, не допускать   встречных и пересекающихся потоков людей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.6. Покидая помещение, отключить все электроприборы, включить свет       плотно закрыть за собой все двери, окна и форточки во избежание 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ространения огня и дыма в смежные помещения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7. Проверить отсутствие людей во всех помещениях здания и их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личие по спискам на месте сбора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6:00Z</dcterms:created>
  <dc:creator>Наталья Борисовна</dc:creator>
  <dc:description/>
  <dc:language>en-US</dc:language>
  <cp:lastModifiedBy>Пользователь</cp:lastModifiedBy>
  <cp:lastPrinted>2012-04-03T16:18:00Z</cp:lastPrinted>
  <dcterms:modified xsi:type="dcterms:W3CDTF">2017-10-16T10:46:00Z</dcterms:modified>
  <cp:revision>2</cp:revision>
  <dc:subject/>
  <dc:title>Министерство общего и профессионального образования</dc:title>
</cp:coreProperties>
</file>