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УТВЕРЖД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яющего совета                                                          Директор школ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  1                                                                        _________Шкурко С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каз №  70 от 27.08.2016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ПУБЛИЧНЫЙ                                               ОТЧЁТ</w:t>
      </w:r>
    </w:p>
    <w:p>
      <w:pPr>
        <w:pStyle w:val="Normal"/>
        <w:spacing w:lineRule="auto" w:line="276"/>
        <w:jc w:val="center"/>
        <w:rPr/>
      </w:pPr>
      <w:r>
        <w:rPr>
          <w:sz w:val="56"/>
          <w:szCs w:val="56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56"/>
          <w:szCs w:val="56"/>
        </w:rPr>
        <w:t xml:space="preserve">ПОСЕЛКОВАЯ    </w:t>
      </w:r>
      <w:r>
        <w:rPr>
          <w:sz w:val="56"/>
          <w:szCs w:val="56"/>
        </w:rPr>
        <w:t xml:space="preserve">                      СРЕДНЯЯ  ОБЩЕОБРАЗОВАТЕЛЬНАЯ ШКОЛА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поселок Новополтавский,                                                                          Азовского района,                                                                            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6 год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Общая характеристика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История школы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Структура управления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Кадры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Сведения о повышении квалификации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Сведения о руководителях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Общеобразовательная деятельность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Комплектование классов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Реализация права обучающихся на получение образования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Режим работы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Сведения об учебных программах, реализуемых ОУ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Формы освоения обучающимися образовательных программ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Профильность обучения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Реализация инновационных программ и технологий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Анализ учебной деятельности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Анализ методического совета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Анализ воспитательной работы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18.Нормативно – правовое обеспечение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right="-1050" w:hanging="0"/>
        <w:rPr/>
      </w:pPr>
      <w:r>
        <w:rPr>
          <w:rFonts w:eastAsia="Cambria" w:cs="Cambria"/>
        </w:rPr>
        <w:t xml:space="preserve">     </w:t>
      </w:r>
      <w:r>
        <w:rPr>
          <w:sz w:val="24"/>
          <w:szCs w:val="24"/>
        </w:rPr>
        <w:t xml:space="preserve">19.Общие результаты итоговой аттестации 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20.Дополнительные образовательные услуги, реализуемые ОУ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21.Сведения об участии обучающихся в мероприятиях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22.Работа с родителями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3. Материально – техническая база.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ая характеристика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селковая средняя общеобразовательная школа.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. Новополтавский, переулок Школьный, 21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зовского района, Ростовской обла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46763. п. Новополтавский, переулок Школьный, 21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дание типовое на 260 мест, строение 1969 год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елефон 863-42-97-2-97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НН  61010254429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р/с № 40204810200000000562 в ОФК по г. Азову и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зовскому району УФК МФ по 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/с № 030750006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ИК № 046029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КНХ № 923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КПО № 5553854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редитель :  Администрация  Азовского район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видетельство о государственной регистрации № 972,</w:t>
      </w:r>
    </w:p>
    <w:p>
      <w:pPr>
        <w:pStyle w:val="Normal"/>
        <w:spacing w:lineRule="auto" w:line="360"/>
        <w:ind w:left="870" w:hanging="0"/>
        <w:rPr>
          <w:sz w:val="32"/>
          <w:szCs w:val="32"/>
        </w:rPr>
      </w:pPr>
      <w:r>
        <w:rPr>
          <w:sz w:val="32"/>
          <w:szCs w:val="32"/>
        </w:rPr>
        <w:t xml:space="preserve">Регистрационный  № 1914.  Постановление главы администрации № 290 от 6 марта 2001 г.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Лицензия на основную образовательную деятельность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ерия 61ЛО1 № 0000656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регистрировано: № 3393  от 25.04. 2013 года.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рок действия лицензии  </w:t>
      </w:r>
      <w:r>
        <w:rPr>
          <w:sz w:val="32"/>
          <w:szCs w:val="32"/>
          <w:u w:val="single"/>
        </w:rPr>
        <w:t>бессрочно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.ИСТОРИЯ ШКОЛ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1929 до 1946 года центральная усадьба совхоза была расположена на х.Метелёв, там же и находилась начальная школ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 1946 году главная контора и начальная школа были переведены              на 1-е отделение. Теперь эта школа насчитывала 4 класс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1949 году в совхозе была открыта школа семилетка. Здание школы было небольшое, работали в две смены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1951-52  учебном году школа перешла из старого здания в новое, здание бывшего интерната. В этом же году наша школа стала восьмилеткой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1969 году было закончено строительство нового здания школы, и первого сентября была открыта Поселковая средняя школ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pt" to="251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pt" to="206.9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нференция                               Попечительский Сов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571500" cy="5715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pt" to="107.95pt,4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3086100" cy="571500"/>
                <wp:effectExtent l="635" t="2413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pt" to="359.95pt,4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                                                          Совет школ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1714500" cy="800100"/>
                <wp:effectExtent l="2540" t="254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pt" to="359.95pt,6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1371600" cy="80010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3pt" to="224.95pt,6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1828800" cy="342900"/>
                <wp:effectExtent l="0" t="2349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224.95pt,3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3657600" cy="914400"/>
                <wp:effectExtent l="19050" t="19685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6pt;width:287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 управление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1714500" cy="571500"/>
                <wp:effectExtent l="635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5pt" to="233.95pt,4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1943100" cy="571500"/>
                <wp:effectExtent l="1905" t="5080" r="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386.95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1828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1257300" cy="2286000"/>
                <wp:effectExtent l="4445" t="254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332.95pt,1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1485900" cy="26289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5pt" to="233.95pt,20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pt" to="54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pt" to="396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Зам. директора по УВР                                                             Зам. директора по В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й Совет                                                                                   М/О</w:t>
      </w:r>
    </w:p>
    <w:p>
      <w:pPr>
        <w:pStyle w:val="Normal"/>
        <w:ind w:right="-5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 xml:space="preserve">Классных руководителей </w:t>
      </w:r>
    </w:p>
    <w:p>
      <w:pPr>
        <w:pStyle w:val="Normal"/>
        <w:ind w:right="-5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</w:t>
      </w:r>
    </w:p>
    <w:p>
      <w:pPr>
        <w:pStyle w:val="Normal"/>
        <w:ind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Организатор детского движения</w:t>
      </w:r>
    </w:p>
    <w:p>
      <w:pPr>
        <w:pStyle w:val="Normal"/>
        <w:ind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Завхоз 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</wp:posOffset>
                </wp:positionV>
                <wp:extent cx="2514600" cy="6858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.25pt;width:197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4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овет</w:t>
      </w:r>
    </w:p>
    <w:p>
      <w:pPr>
        <w:pStyle w:val="Normal"/>
        <w:ind w:right="-54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685800" cy="457200"/>
                <wp:effectExtent l="3175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77.9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1028700" cy="228600"/>
                <wp:effectExtent l="0" t="5080" r="127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70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/О по образовательным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бластям:                                                                             Творческие групп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Филолог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Математ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 Естествозна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 Обществозна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 Начальные класс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/О  «ФИТО» ( физическая культура, искусство, технология, ОБЖ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/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1943100" cy="685800"/>
                <wp:effectExtent l="635" t="5080" r="190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pt" to="233.95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143000" cy="685800"/>
                <wp:effectExtent l="2540" t="444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323.9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1371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10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/О                                                                         М/О                                                                                                                       классных руководителей                              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-4 классы                                                           8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/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х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7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2171700" cy="457200"/>
                <wp:effectExtent l="0" t="5080" r="127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224.95pt,5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1371600" cy="457200"/>
                <wp:effectExtent l="1905" t="5080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5pt" to="332.95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5pt" to="225pt,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ОВЕТ 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СШ                                                                              Родитель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д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Кадровый потенциал 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19"/>
        <w:gridCol w:w="416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бщему числу педработников ОУ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ние: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аконченное высше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валификационные категории: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категор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тветствует занимаемой долж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ют почетные зв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ют ученую степен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%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Сведения о повышении квалификации педагогических и руководящих кадров</w:t>
      </w:r>
    </w:p>
    <w:p>
      <w:pPr>
        <w:pStyle w:val="Normal"/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418"/>
        <w:gridCol w:w="1289"/>
        <w:gridCol w:w="1368"/>
        <w:gridCol w:w="1340"/>
        <w:gridCol w:w="1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  <w:t>Формы                    повышения квалификации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кадров, руководителей, прошедших курсы                         повышения квалификации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ИПК и ПРО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станцион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Спец. Семинар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 xml:space="preserve">Другие формы 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 xml:space="preserve">а/ школьные </w:t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rPr>
                <w:b/>
                <w:b/>
              </w:rPr>
            </w:pPr>
            <w:r>
              <w:rPr>
                <w:b/>
              </w:rPr>
              <w:t>б/ районные                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Сведения о руководителях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007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/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хо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урко Светлана Григо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рохова Ольг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агимова Лейли Султ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а Татьяна Георги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7. Общеобразовательная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бюджетное общеобразовательное учреждение Поселковая средняя общеобразовательная школа, имеющее лицензию на общеобразовательную деятельность реализации начального, основного общего и полного средне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три ступени обучения, где обучается учащиеся с 6,5 до 17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ступень обучения – 1-4 классы с 6,5 до 10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ступень обучения -  5-9 классы с 10 до 15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ступень обучения -  10-11 классы с 15 до 17 л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8. Комплектование классов по ступеням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35"/>
        <w:gridCol w:w="2184"/>
        <w:gridCol w:w="21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клас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упен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е к-во классов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едняя наполняемость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2 филиа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том числе :          образовательных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                            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                            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                        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 углубленным изучением отдельных предмето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классов во 2 смене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ализация права обучающихся на получ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040"/>
        <w:gridCol w:w="1040"/>
        <w:gridCol w:w="1040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b/>
                <w:sz w:val="36"/>
                <w:szCs w:val="36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3-201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4-201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оставленных на повторный курс обуч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выбывших из ОУ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ных из ОУ решением  пед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вших на учебу в другие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выбывш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устро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 Режим работы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22"/>
        <w:gridCol w:w="1858"/>
        <w:gridCol w:w="1600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ступ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го год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 – 30 недель</w:t>
            </w:r>
          </w:p>
          <w:p>
            <w:pPr>
              <w:pStyle w:val="Normal"/>
              <w:jc w:val="center"/>
              <w:rPr/>
            </w:pPr>
            <w:r>
              <w:rPr/>
              <w:t>2-4 классы – 34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-35 недел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-35 недели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 недели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дней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дне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. – 30 мин.</w:t>
            </w:r>
          </w:p>
          <w:p>
            <w:pPr>
              <w:pStyle w:val="Normal"/>
              <w:jc w:val="center"/>
              <w:rPr/>
            </w:pPr>
            <w:r>
              <w:rPr/>
              <w:t>2-4кл. - 40мину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мин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ериодичность про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ой аттест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итогам четверти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итогам четверт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олугодиям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менность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мена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ме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ведения об учебных программах, реализуемых О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я инновационных программ и технолог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 выделено жирным шрифтом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2"/>
        <w:gridCol w:w="1907"/>
        <w:gridCol w:w="3383"/>
        <w:gridCol w:w="1871"/>
        <w:gridCol w:w="932"/>
        <w:gridCol w:w="133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д                издания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. ФГ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азбука.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0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В.П.                  Горецкий В.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0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0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0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    21 в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11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    21 в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 xml:space="preserve">Сергеева Г.П.          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. ФГО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В.П.                Горецкий В.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Л.Ф.   Голованова М.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 Поспелова М.Д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           (серия Английский в фокус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 Б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    21 в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 xml:space="preserve">Сергеева Г.П.          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. ФГО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            Горецкий В.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  Голованова М.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, Дули Д. Поспелова М.Д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           (серия Английский в фокус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 Б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    21 в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                Критская Е.Д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. ФГО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В.П.                 Горецкий В.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лованова М.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 Поспелова М.Д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           (серия Английский в фокус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 Б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 xml:space="preserve">Сергеева Г.П.          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Л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2 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  ФГО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В.</w:t>
            </w:r>
          </w:p>
          <w:p>
            <w:pPr>
              <w:pStyle w:val="Normal"/>
              <w:rPr/>
            </w:pPr>
            <w:r>
              <w:rPr/>
              <w:t xml:space="preserve">Львова С.И.            Купинос В.И.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  </w:t>
            </w:r>
          </w:p>
          <w:p>
            <w:pPr>
              <w:pStyle w:val="Normal"/>
              <w:rPr/>
            </w:pPr>
            <w:r>
              <w:rPr/>
              <w:t xml:space="preserve">(серия Вертикаль)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юмова Т.Ф.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 </w:t>
            </w:r>
          </w:p>
          <w:p>
            <w:pPr>
              <w:pStyle w:val="Normal"/>
              <w:rPr/>
            </w:pPr>
            <w:r>
              <w:rPr/>
              <w:t xml:space="preserve">(серия Вертикаль)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ин К.Г.                         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Введенский Э.Л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</w:t>
            </w:r>
          </w:p>
          <w:p>
            <w:pPr>
              <w:pStyle w:val="Normal"/>
              <w:rPr/>
            </w:pPr>
            <w:r>
              <w:rPr/>
              <w:t>Введенский Э.Л. Плешаков А.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                         Годер Г.И.  СвенцицкаяИ.С.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Л.Н.   Иванова Л.Ф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Дули Д</w:t>
            </w:r>
          </w:p>
          <w:p>
            <w:pPr>
              <w:pStyle w:val="Normal"/>
              <w:rPr/>
            </w:pPr>
            <w:r>
              <w:rPr/>
              <w:t>Поспелова М.Д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           (серия Английский в фокус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ина Н.В. Самородский П.С. Симоненко В.Д.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  (Алгоритм успеха)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Гра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 Туревский И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Критская Е.Д.. ФГОС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                  под ред. Неменского 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  ФГО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умовская М.В.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.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улина Ю.Е. Дули Д. Подоляко О.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нглийский в фокус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дюмова Т.Ф.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.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равин Г.К.                      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гацких Е.М. Алексеевский Н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         (Инновационная школ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ое сл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гибалов Е.В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средних ве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ентьев Н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ицина Н.В. Самородский П.С. Симоненко В.Д.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.   (Алгоритм успеха)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тана -Гра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банов В.В. Насонова И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 ред. Бордовского Г.А.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тана-Гра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ин Н.И.                 Сонина В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. (Живой организм. Линейный кур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Критская Е.Д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ева Н.А.                   под ред.  Неменского Б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6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В.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юмова Т.Ф.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 Ш.А.                       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Николина В.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юшкин В.А.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истор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. А.А. Косулина Л.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Хренников Б.О.                   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Захаров В.Б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Критская Е.Д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13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Гра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труд</w:t>
            </w:r>
            <w:r>
              <w:rPr>
                <w:b/>
              </w:rPr>
              <w:t xml:space="preserve">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Гра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уфман К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 Н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итерский              Г.Е. Гуров. (школа Неменско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В.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юмова Т.Ф.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 Ш.А.                       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юшкин В.А.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 истор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. А.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а С.И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Захаров В.Б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льян О.С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              Критская Е.Д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-Гра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</w:t>
            </w:r>
          </w:p>
          <w:p>
            <w:pPr>
              <w:pStyle w:val="Normal"/>
              <w:rPr/>
            </w:pPr>
            <w:r>
              <w:rPr/>
              <w:t>Поспелова М.Д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           (серия Английский в фокус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 Н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емозин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П.Сергеева, И.Э.Кашекова, Е.Д.Критска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016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В.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юмова Т.Ф.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 Ш.А.                       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. А.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льян О.С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улина Ю.Е. Дули Д. Подоляко О.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нглийский в фокус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 Н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Г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а А.Н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Н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Н.И      Андреев И.Л.</w:t>
            </w:r>
          </w:p>
          <w:p>
            <w:pPr>
              <w:pStyle w:val="Normal"/>
              <w:rPr/>
            </w:pPr>
            <w:r>
              <w:rPr/>
              <w:t>Ляшенко Л.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В.Н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льян О.С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Э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нина Т.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Г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носова А.Е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.Ф., Попов В.П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В.Н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льян О.С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Э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нина Т.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Г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Формы освоения обучающимися образовательных 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5"/>
        <w:gridCol w:w="1013"/>
        <w:gridCol w:w="1225"/>
        <w:gridCol w:w="1241"/>
        <w:gridCol w:w="1190"/>
        <w:gridCol w:w="764"/>
        <w:gridCol w:w="1410"/>
        <w:gridCol w:w="115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(парал-</w:t>
            </w:r>
          </w:p>
          <w:p>
            <w:pPr>
              <w:pStyle w:val="Normal"/>
              <w:rPr/>
            </w:pPr>
            <w:r>
              <w:rPr/>
              <w:t>лель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чно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о-</w:t>
            </w:r>
          </w:p>
          <w:p>
            <w:pPr>
              <w:pStyle w:val="Normal"/>
              <w:rPr/>
            </w:pPr>
            <w:r>
              <w:rPr/>
              <w:t>заоч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ейно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б-</w:t>
            </w:r>
          </w:p>
          <w:p>
            <w:pPr>
              <w:pStyle w:val="Normal"/>
              <w:rPr/>
            </w:pPr>
            <w:r>
              <w:rPr/>
              <w:t xml:space="preserve">разовани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терна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ч-</w:t>
            </w:r>
          </w:p>
          <w:p>
            <w:pPr>
              <w:pStyle w:val="Normal"/>
              <w:rPr/>
            </w:pPr>
            <w:r>
              <w:rPr/>
              <w:t xml:space="preserve">но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ешанно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ое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Ш 1-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Профильность обучения в соответствии с реализуемыми          образовательными    програм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0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280"/>
        <w:gridCol w:w="2065"/>
      </w:tblGrid>
      <w:tr>
        <w:trPr>
          <w:trHeight w:val="72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обу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</w:tr>
      <w:tr>
        <w:trPr>
          <w:trHeight w:val="448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4 .Анализ учебной деятельности школ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15-2016уч.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Учебный план за прошедший учебный год в основном выполнен, учебные программы пройдены. Крайне важной является деятельность школы по вооружению учащихся базовыми знаниями, по предупреждению неуспеваемости.</w:t>
      </w:r>
    </w:p>
    <w:p>
      <w:pPr>
        <w:pStyle w:val="Normal"/>
        <w:rPr/>
      </w:pPr>
      <w:r>
        <w:rPr/>
        <w:t xml:space="preserve">               </w:t>
      </w:r>
      <w:r>
        <w:rPr/>
        <w:t>Основными элементами контроля учебно-воспитательного процесса в прошлом  учебном году были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Выполнение всеобуча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Состояние преподавания учебных предметов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Качество ЗУН учащихся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Качество ведения школьной документации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Выполнения школьных программ и предусмотренного минимума письменных работ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Подготовка и проведение итоговой аттестации за курс основной и средней школы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Выполнение решений педагогических советов и совещ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итогам года:</w:t>
      </w:r>
    </w:p>
    <w:p>
      <w:pPr>
        <w:pStyle w:val="Normal"/>
        <w:rPr/>
      </w:pPr>
      <w:r>
        <w:rPr/>
        <w:t>Качество обученности в НОШ – 75%, средний  процент качества обученности по начальной школе   40 %. Качество обученности в 5-9 классах-  26%, в 10-11 классах -  78%.</w:t>
      </w:r>
    </w:p>
    <w:p>
      <w:pPr>
        <w:pStyle w:val="Normal"/>
        <w:rPr/>
      </w:pPr>
      <w:r>
        <w:rPr/>
        <w:t>Качество обученности, в общем,  по школе, по итогам года  - 46%.</w:t>
      </w:r>
    </w:p>
    <w:p>
      <w:pPr>
        <w:pStyle w:val="Normal"/>
        <w:rPr/>
      </w:pPr>
      <w:r>
        <w:rPr/>
        <w:t>Динамика обученности, в сравнении с 2014/15 учебным годом повысилась  на 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нализ посещения уроков показал, что методически не все уроки построены правильно и отличались разнообразием применяемых методов и форм обучения. По итогам персонального контроля (посещения уроков) составлены справки, в которых сделаны выводы и даны необходимые рекомендации. По сравнению с прошлым учебным годом более интенсивно  внедряются информационно-коммуникационные технологии в урочной деятельности. В ноябре 2015 года на базе МБОУ Поселковая СОШ был проведен районный семинар по биологии, а в марте 2016 года прошел районный семинар по теме « Особенности организации деятельности школьной библиотеки в условиях реализации ФГОС».</w:t>
      </w:r>
    </w:p>
    <w:p>
      <w:pPr>
        <w:pStyle w:val="Normal"/>
        <w:rPr/>
      </w:pPr>
      <w:r>
        <w:rPr/>
        <w:t>В декабре был проведен педсовет, посвященный данной проблеме, итогом которого является следующие ре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аны рекомендации: </w:t>
      </w:r>
      <w:r>
        <w:rPr/>
        <w:t xml:space="preserve">использовать в учебной практике индивидуальные задания, более тщательно готовится к урокам, разнообразить их. Шире использовать возможности ТСО: интерактивной доски, учебных электронных пособий, и т.д.      </w:t>
      </w:r>
    </w:p>
    <w:p>
      <w:pPr>
        <w:pStyle w:val="Normal"/>
        <w:rPr/>
      </w:pPr>
      <w:r>
        <w:rPr/>
        <w:t>Учителя, имеющие высшую и первую квалификационные категории, находятся на сервисном контроле, их уроки являются открытыми для всех учителей.</w:t>
      </w:r>
    </w:p>
    <w:p>
      <w:pPr>
        <w:pStyle w:val="Normal"/>
        <w:rPr/>
      </w:pPr>
      <w:r>
        <w:rPr/>
        <w:t xml:space="preserve">     </w:t>
      </w:r>
      <w:r>
        <w:rPr/>
        <w:t>В течение года регулярно проверялись классные журналы.  Проверка показала, что правильно и вовремя оформляют журналы 82% учителей. Есть учителя, которые записывают темы уроков задним числом, оформляют их небрежно, нарушают инструкцию по заполнению. Наибольшее количество замечаний в течение года получили: Липодат М.С., Брошкина Т.В.</w:t>
      </w:r>
    </w:p>
    <w:p>
      <w:pPr>
        <w:pStyle w:val="Normal"/>
        <w:rPr/>
      </w:pPr>
      <w:r>
        <w:rPr/>
        <w:t xml:space="preserve">    </w:t>
      </w:r>
      <w:r>
        <w:rPr/>
        <w:t>Проверка состояния тетрадей показала, что во всех классах и по всем предметам ведутся тетради, домашние задания выполняются. Объем Д/З не всегда соответствует нормам, орфографический режим соблюдается. Количество диктантов, контрольных работ в основном соответствует календарно-тематическому планиров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ны рекомендации:</w:t>
      </w:r>
    </w:p>
    <w:p>
      <w:pPr>
        <w:pStyle w:val="Normal"/>
        <w:ind w:left="75" w:hanging="0"/>
        <w:rPr/>
      </w:pPr>
      <w:r>
        <w:rPr/>
        <w:t>1. Проводить работу над ошибками после каждого вида работы, давать дифференцированные задания.</w:t>
      </w:r>
    </w:p>
    <w:p>
      <w:pPr>
        <w:pStyle w:val="Normal"/>
        <w:rPr/>
      </w:pPr>
      <w:r>
        <w:rPr/>
        <w:t>2.Постоянно контролировать объём Д/З, не превышать н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учебного года осуществлялись смотры кабинетов. Кабинеты, по основным критериям, соответствуют нор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ны рекомендации:</w:t>
      </w:r>
    </w:p>
    <w:p>
      <w:pPr>
        <w:pStyle w:val="Normal"/>
        <w:rPr/>
      </w:pPr>
      <w:r>
        <w:rPr/>
        <w:t>1.Обратить внимание на накопление и упорядочение дидактических материалов, наглядных посо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контроля подводились на педагогических советах и совещаниях при директоре.</w:t>
      </w:r>
    </w:p>
    <w:p>
      <w:pPr>
        <w:pStyle w:val="Normal"/>
        <w:rPr/>
      </w:pPr>
      <w:r>
        <w:rPr/>
        <w:t xml:space="preserve">     </w:t>
      </w:r>
      <w:r>
        <w:rPr/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Её роль значительно возрастает в связи с необходимостью рационально и оперативно использовать новые методики, приёмы и формы обучения и воспитания. При планировании методической работы школы педагогический коллектив стремился отобрать те формы, которые реально позволили бы решать поставленные проблемы и задач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ы методической работы: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Тематические педагогические советы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Методический совет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Работа учителей над темой самообразования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Открытые уроки, их анализ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Предметные недели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Педагогический мониторинг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Разработка методических рекомендаций в помощь учителю. Оформление стенда «Методическая работа»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Индивидуальные беседы по организации и проведению урока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Организация и контроль курсовой подготовки учителей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Аттестация уч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 xml:space="preserve">Учебный план в основном  выполнен. Программа пройдена.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Уровень компетентности и методической подготовки членов администрации школы достаточен для обеспечения квалифицированного руководства по всем направлениям учебно-воспитательного процесса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Методическая тема школы и вытекающие из неё проблемные темы М/О соответствуют основным задачам, стоящим перед школой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Тематика заседаний М/О и педсоветов отражает основные проблемные вопросы. Увеличилось число учителей участвующих в инновационных процессах школы. Увеличилось число учащихся, которые участвовали в мероприятиях школы, требующих определенного интеллектуаль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яду с положительными результатами имеются и </w:t>
      </w:r>
      <w:r>
        <w:rPr>
          <w:b/>
          <w:u w:val="single"/>
        </w:rPr>
        <w:t>недостатки:</w:t>
      </w:r>
    </w:p>
    <w:p>
      <w:pPr>
        <w:pStyle w:val="Normal"/>
        <w:numPr>
          <w:ilvl w:val="0"/>
          <w:numId w:val="18"/>
        </w:numPr>
        <w:suppressAutoHyphens w:val="false"/>
        <w:rPr>
          <w:b/>
          <w:b/>
          <w:u w:val="single"/>
        </w:rPr>
      </w:pPr>
      <w:r>
        <w:rPr/>
        <w:t>Недостаточно чётко построена  работа по принципу «диагностика – анализ»</w:t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  <w:u w:val="single"/>
        </w:rPr>
      </w:pPr>
      <w:r>
        <w:rPr/>
        <w:t>Недостаточно налажена связь « учитель-ученик-родитель»</w:t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  <w:u w:val="single"/>
        </w:rPr>
      </w:pPr>
      <w:r>
        <w:rPr/>
        <w:t>В ходе предметных недель учителя проявили недостаточную активно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ЕКОМЕНДАЦИИ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/>
        <w:t>Работу по организации учебно-воспитательного процесса строить на диагностической основе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Усилить контроль за подготовкой  МО к  проведению предметных недель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Шире использовать передовой педагогический опыт, новые технологии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Продолжать реализацию личностно-ориентированного подхода в обучении и воспитан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и и задачи на                                                                              2016-2017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продолжить формирование повышения профессиональной компетенции учителя в условиях введения ФГ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Создание комфортных условий успешного обучения каждого ученика и учителя.             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b/>
          <w:b/>
          <w:i/>
          <w:i/>
        </w:rPr>
      </w:pPr>
      <w:r>
        <w:rPr/>
        <w:t>Охват учащихся по всеобучу.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b/>
          <w:b/>
          <w:i/>
          <w:i/>
        </w:rPr>
      </w:pPr>
      <w:r>
        <w:rPr/>
        <w:t>Овладение всеми учащимися стандартами образования.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b/>
          <w:b/>
          <w:i/>
          <w:i/>
        </w:rPr>
      </w:pPr>
      <w:r>
        <w:rPr/>
        <w:t>Внедрение углубленных форм изучения предметов: основы права, информатика, английский язык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Внедрение принципов личностно-ориентированного подхода в обучении.</w:t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>Овладение всеми учителями эффективными педагогическими технологиями</w:t>
      </w:r>
      <w:r>
        <w:rPr>
          <w:b/>
          <w:i/>
        </w:rPr>
        <w:t>.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b/>
          <w:b/>
          <w:i/>
          <w:i/>
        </w:rPr>
      </w:pPr>
      <w:r>
        <w:rPr/>
        <w:t>Формирование системы диагностики интересов, творческих возможностей и развитие личности школьника и учителя.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b/>
          <w:b/>
          <w:i/>
          <w:i/>
        </w:rPr>
      </w:pPr>
      <w:r>
        <w:rPr/>
        <w:t>Формирование комфортности учащихся и учителей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Воспитательная работа в соответствии с личностно-ориентированным обучением.</w:t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>Взять за основу воспитательной работы социально-ролевой принцип воспитания.</w:t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>Продолжать работы по разработанным программам:</w:t>
      </w:r>
    </w:p>
    <w:p>
      <w:pPr>
        <w:pStyle w:val="Normal"/>
        <w:ind w:left="1080" w:hanging="0"/>
        <w:jc w:val="both"/>
        <w:rPr/>
      </w:pPr>
      <w:r>
        <w:rPr/>
        <w:t>- интеллект</w:t>
      </w:r>
    </w:p>
    <w:p>
      <w:pPr>
        <w:pStyle w:val="Normal"/>
        <w:ind w:left="1080" w:hanging="0"/>
        <w:jc w:val="both"/>
        <w:rPr/>
      </w:pPr>
      <w:r>
        <w:rPr/>
        <w:t>-досуг</w:t>
      </w:r>
    </w:p>
    <w:p>
      <w:pPr>
        <w:pStyle w:val="Normal"/>
        <w:ind w:left="1080" w:hanging="0"/>
        <w:jc w:val="both"/>
        <w:rPr/>
      </w:pPr>
      <w:r>
        <w:rPr/>
        <w:t>-здоровье</w:t>
      </w:r>
    </w:p>
    <w:p>
      <w:pPr>
        <w:pStyle w:val="Normal"/>
        <w:ind w:left="1080" w:hanging="0"/>
        <w:jc w:val="both"/>
        <w:rPr/>
      </w:pPr>
      <w:r>
        <w:rPr/>
        <w:t>-взаимодействие</w:t>
      </w:r>
    </w:p>
    <w:p>
      <w:pPr>
        <w:pStyle w:val="Normal"/>
        <w:ind w:left="1080" w:hanging="0"/>
        <w:jc w:val="both"/>
        <w:rPr/>
      </w:pPr>
      <w:r>
        <w:rPr/>
        <w:t>-нравственность</w:t>
      </w:r>
    </w:p>
    <w:p>
      <w:pPr>
        <w:pStyle w:val="Normal"/>
        <w:ind w:left="1080" w:hanging="0"/>
        <w:jc w:val="both"/>
        <w:rPr/>
      </w:pPr>
      <w:r>
        <w:rPr/>
        <w:t>-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15. АНАЛИЗ  РАБОТЫ МЕТОДИЧЕСКОГО СОВЕТА ШКОЛЫ                                            за  2015 – 2016 учебный год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/>
      </w:pPr>
      <w:r>
        <w:rPr>
          <w:b/>
          <w:sz w:val="28"/>
          <w:szCs w:val="28"/>
        </w:rPr>
        <w:t xml:space="preserve">         </w:t>
      </w:r>
      <w:r>
        <w:rPr>
          <w:color w:val="000000"/>
        </w:rPr>
        <w:t xml:space="preserve">Школьный методический совет является центром работы в школе. 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bCs/>
        </w:rPr>
      </w:pPr>
      <w:r>
        <w:rPr>
          <w:bCs/>
        </w:rPr>
        <w:t xml:space="preserve">       </w:t>
      </w:r>
      <w:r>
        <w:rPr>
          <w:bCs/>
        </w:rPr>
        <w:t>Работа методического совета строилась в тесном контакте с методическими объединениями, через педсоветы и семинары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    </w:t>
      </w:r>
      <w:r>
        <w:rPr>
          <w:color w:val="000000"/>
        </w:rPr>
        <w:t>Цель деятельности методического совета – организация и координация методического обеспечения учебно-воспитательного процесса, методической учёбы педагогических кадров. В его состав входят руководители школьных методических объединений 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>В течение года методсовет вёл свою работу по следующим направлениям: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>- создание условий для роста педагогического и методического мастерства учителей;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>- координация работы ШМО;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>- диагностика профессиональной деятельности учителей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>Основными задачами МС являются следующие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280" w:after="280"/>
        <w:ind w:left="720" w:hanging="360"/>
        <w:rPr>
          <w:color w:val="000000"/>
        </w:rPr>
      </w:pPr>
      <w:r>
        <w:rPr>
          <w:color w:val="000000"/>
        </w:rPr>
        <w:t xml:space="preserve">1.     Организация систематической профессиональной подготовки педагогических кадров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280" w:after="280"/>
        <w:ind w:left="720" w:hanging="360"/>
        <w:rPr>
          <w:color w:val="000000"/>
        </w:rPr>
      </w:pPr>
      <w:r>
        <w:rPr>
          <w:color w:val="000000"/>
        </w:rPr>
        <w:t xml:space="preserve">2.     Анализ эффективности работы школы, определение проблем, цели, задач на ближайший период и на перспективу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280" w:after="280"/>
        <w:ind w:left="720" w:hanging="360"/>
        <w:rPr>
          <w:color w:val="000000"/>
        </w:rPr>
      </w:pPr>
      <w:r>
        <w:rPr>
          <w:color w:val="000000"/>
        </w:rPr>
        <w:t xml:space="preserve">3.     Создание необходимых условий для обеспечения внедрения педагогических технологий, реализации Программы развития школы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280" w:after="280"/>
        <w:ind w:left="720" w:hanging="360"/>
        <w:rPr>
          <w:color w:val="000000"/>
        </w:rPr>
      </w:pPr>
      <w:r>
        <w:rPr>
          <w:color w:val="000000"/>
        </w:rPr>
        <w:t>4.     Обобщение передового педагогического опыта учителей.</w:t>
      </w:r>
    </w:p>
    <w:p>
      <w:pPr>
        <w:pStyle w:val="Normal"/>
        <w:spacing w:before="30" w:after="30"/>
        <w:jc w:val="both"/>
        <w:rPr/>
      </w:pPr>
      <w:r>
        <w:rPr>
          <w:bCs/>
        </w:rPr>
        <w:t>В 2015 -2016 учебном году педагогический коллектив школы имел следующий состав:</w:t>
      </w:r>
    </w:p>
    <w:p>
      <w:pPr>
        <w:pStyle w:val="Normal"/>
        <w:spacing w:before="30" w:after="100"/>
        <w:ind w:firstLine="709"/>
        <w:jc w:val="both"/>
        <w:rPr>
          <w:bCs/>
        </w:rPr>
      </w:pPr>
      <w:r>
        <w:rPr>
          <w:bCs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Всего членов коллекти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 xml:space="preserve">Всего учителе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О начальных классов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О  «Филология»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О «Обществознание»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МО « ФИТО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Cs/>
              </w:rPr>
              <w:t>МО «Естественно – математического цикл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Образование: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Высшее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Неоконченное высшее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Средне - специальн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--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Квалификационные характеристики: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Высшая категория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1 категория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Соответствуют занимаемой должности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Нет катег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Cs/>
              </w:rPr>
              <w:t>Аттестовались в 2015-2016 учебном  году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На высшую категорию (подтверждали)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На 1 категорию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На Соответствие занимаемой долж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Стали призерами конкурса в рамках «Учитель год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280" w:after="280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 МС имеются следующие материалы: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>- план работы МС;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>- методические материалы, разработанные учителями школы (разработки уроков, внеклассных мероприятий);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>- материалы по аттестации учителей;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>- материалы по экзаменам и итоговым проверочным работам;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>- папки с материалами по учителям (Портфолио);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>- олимпиады по предметам и материалы  школьного интеллектуального марафона;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>- учебно-методичесие материалы в помощь учителю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Главной структурой, организующей методическую работу учителей-предметников и классных руководителей, является методическое объединение (МО). Это коллективный орган школы, способствующий повышению профессиональной мотивации, методической культуры учителей и развитию их творческого потенциала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>В нашей школе работают цикловые МО: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>-МО классных руководителей;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>- МО учителей «Филология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>- МО учителей начальных классов;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/>
      </w:pPr>
      <w:r>
        <w:rPr>
          <w:color w:val="000000"/>
        </w:rPr>
        <w:t>- -МО «Обществознание»;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/>
      </w:pPr>
      <w:r>
        <w:rPr>
          <w:color w:val="000000"/>
        </w:rPr>
        <w:t>-МО «</w:t>
      </w:r>
      <w:r>
        <w:rPr>
          <w:bCs/>
        </w:rPr>
        <w:t>Естественно – математического цикла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>- МО «ФИТО»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Планирование работы МО строится на основании задач, вытекающих из оценки школы, методического объединения, из проблемных полей деятельности всех методических подразделений, вытекающих из анализа результативности работы за предыдущий год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 рамках МО организуется самообразование учителей. Этот компонент занимает особое место в нашей системе методической работы и в обеспечении её целостности.                  Психологи установили: только те знания становятся убеждение человека, которые им самостоятельно обдуманы и пережиты. И если первичное восприятие знаний может быть фронтальным и групповым, то последующая работа должна быть индивидуальной, и осуществляться она должна в тех объёме и темпе, которые необходимы каждой личности. А это возможно только в условиях самостоятельной  образовательной деятельности. Организовать же её эффективнее всего можно в рамках МО: на заседаниях МО учитель отчитывается о проделанной  работе по самообразованию, представляя итоги в различной форме: доклады, открытые уроки, творческие отчёты.                                                                    Всё это планируется заранее и контролируется руководителем МО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color w:val="000000"/>
        </w:rPr>
      </w:pPr>
      <w:r>
        <w:rPr>
          <w:color w:val="000000"/>
        </w:rPr>
        <w:t>Самообразование учителей пронизывает все компоненты системы методической работы, обеспечивая более высокий уровень их функционирования, поэтому оно является системообразующим компонентом. </w:t>
      </w:r>
    </w:p>
    <w:p>
      <w:pPr>
        <w:pStyle w:val="Normal"/>
        <w:spacing w:before="0" w:after="3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учебных классах школы используется 71 единица компьютерной техники, 4 компьютера задействованы в методических службах. Школьный фонд информации  на цифровых и электронных носителях составляют </w:t>
      </w:r>
      <w:r>
        <w:rPr>
          <w:bCs/>
          <w:color w:val="000000"/>
          <w:lang w:val="en-US"/>
        </w:rPr>
        <w:t>CD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DVD</w:t>
      </w:r>
      <w:r>
        <w:rPr>
          <w:bCs/>
          <w:color w:val="000000"/>
        </w:rPr>
        <w:t xml:space="preserve"> диски в классе ИКТ, материалы администраторов, руководителей методических объединений и учителей – предметников,  материалы по воспитательной работе и дополнительному образованию. В компьютерной базе  имеются структурированные электронные папки с работами учащихся по информатике. В работе широко  используется система Интернет, электронная почта. </w:t>
      </w:r>
    </w:p>
    <w:p>
      <w:pPr>
        <w:pStyle w:val="Normal"/>
        <w:spacing w:before="0" w:after="3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0" w:after="30"/>
        <w:jc w:val="both"/>
        <w:rPr/>
      </w:pPr>
      <w:r>
        <w:rPr>
          <w:rFonts w:eastAsia="Courier New" w:cs="Courier New" w:ascii="Courier New" w:hAnsi="Courier New"/>
          <w:b/>
          <w:color w:val="0080FF"/>
        </w:rPr>
        <w:t xml:space="preserve">     </w:t>
      </w:r>
      <w:r>
        <w:rPr>
          <w:b/>
        </w:rPr>
        <w:t>Выводы</w:t>
      </w:r>
      <w:r>
        <w:rPr>
          <w:b/>
          <w:bCs/>
        </w:rPr>
        <w:t>:</w:t>
      </w:r>
      <w:r>
        <w:rPr>
          <w:bCs/>
        </w:rPr>
        <w:t xml:space="preserve"> Методический совет школы способствовал решению проблемы школы, координировал взаимодействие методических объединений, оказывал помощь педагогическому коллективу в работе над единой  методической темой, заботился об укреплении методической базы. В основном поставленные задачи были выполнены.</w:t>
      </w:r>
    </w:p>
    <w:p>
      <w:pPr>
        <w:pStyle w:val="Normal"/>
        <w:spacing w:before="30" w:after="30"/>
        <w:jc w:val="both"/>
        <w:rPr>
          <w:bCs/>
        </w:rPr>
      </w:pPr>
      <w:r>
        <w:rPr>
          <w:bCs/>
        </w:rPr>
        <w:t>Повысился профессиональный уровень учительского коллектива, педагоги успешно прошли аттестацию. Выросла активность учителей, их стремление к творчеству, увеличилось число учителей, участвующих в инновационных процессах в школе.</w:t>
      </w:r>
    </w:p>
    <w:p>
      <w:pPr>
        <w:pStyle w:val="Normal"/>
        <w:spacing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6.АНАЛИЗ СИСТЕМЫ ВОСПИТАТЕЛЬНОЙ РАБОТЫ  И ДОПОЛНИТЕЛЬНОГО ОБРАЗОВАНИЯ И РАЗВИТИЯ УЧАЩИХСЯ.</w:t>
      </w:r>
    </w:p>
    <w:p>
      <w:pPr>
        <w:pStyle w:val="Normal"/>
        <w:rPr/>
      </w:pPr>
      <w:r>
        <w:rPr>
          <w:b/>
          <w:i/>
          <w:sz w:val="28"/>
          <w:szCs w:val="28"/>
        </w:rPr>
        <w:t>2015– 2016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оспитательная работа велась в соответствии с общешкольным планом воспитательной работы на 2015-2016 учебный год, на основе которого каждым классным руководителем был составлен план работы со своим классом на каждый период. </w:t>
      </w:r>
    </w:p>
    <w:p>
      <w:pPr>
        <w:pStyle w:val="TextBodyIndent"/>
        <w:spacing w:before="30" w:after="30"/>
        <w:rPr/>
      </w:pPr>
      <w:r>
        <w:rPr>
          <w:color w:val="000000"/>
        </w:rPr>
        <w:t xml:space="preserve">           </w:t>
      </w:r>
      <w:r>
        <w:rPr>
          <w:color w:val="000000"/>
        </w:rPr>
        <w:t>Ведущее направление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тельной работе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чебно-познавательная деятельность. Традиции школы. Постижение океана знаний.</w:t>
      </w:r>
    </w:p>
    <w:p>
      <w:pPr>
        <w:pStyle w:val="Normal"/>
        <w:ind w:firstLine="720"/>
        <w:jc w:val="both"/>
        <w:rPr/>
      </w:pPr>
      <w:r>
        <w:rPr/>
        <w:t>Цель воспитательной работы: «Воспитание и развитие свободной, талантливой, физически здоровой личности, обогащённой научными знаниями, готовой к сознательной деятельности и нравственному поведению».</w:t>
      </w:r>
    </w:p>
    <w:p>
      <w:pPr>
        <w:pStyle w:val="TextBodyIndent"/>
        <w:spacing w:before="30" w:after="30"/>
        <w:rPr/>
      </w:pPr>
      <w:r>
        <w:rPr>
          <w:color w:val="000000"/>
        </w:rPr>
        <w:t xml:space="preserve">          </w:t>
      </w:r>
      <w:r>
        <w:rPr>
          <w:color w:val="000000"/>
        </w:rPr>
        <w:t>Задачи: создать условия для развития продуктивных приемов и навыков учебной деятельности. Раскрывать индивидуальные особенности и развивать способности детей. Организовывать внеурочную воспитательную работу с учетом развития самостоятельны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стей учащихся на данном этапе.</w:t>
      </w:r>
    </w:p>
    <w:p>
      <w:pPr>
        <w:pStyle w:val="21"/>
        <w:spacing w:before="30" w:after="30"/>
        <w:rPr/>
      </w:pPr>
      <w:r>
        <w:rPr>
          <w:color w:val="000000"/>
        </w:rPr>
        <w:t>В школе сформирован календарь традиционных творческих дел, основанных на принципах, идеях, взглядах воспитате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ы образовательного учреждения.</w:t>
      </w:r>
    </w:p>
    <w:p>
      <w:pPr>
        <w:pStyle w:val="Normal"/>
        <w:jc w:val="both"/>
        <w:rPr/>
      </w:pPr>
      <w:r>
        <w:rPr/>
        <w:t xml:space="preserve">В настоящее время школа – почти единственное учреждение, которое служит не только воспитанию и развитию подрастающего поколения, но и является культурным центром села. В поселке  Новополтавском есть сельская библиотека. Её заведующая Скрипка Татьяна Федоровна  оказывает большую помощь в проведении многих внешкольных мероприятий. В феврале 2016 года завершилось строительство Дома Культуры. </w:t>
      </w:r>
    </w:p>
    <w:p>
      <w:pPr>
        <w:pStyle w:val="Normal"/>
        <w:jc w:val="both"/>
        <w:rPr/>
      </w:pPr>
      <w:r>
        <w:rPr/>
        <w:t xml:space="preserve">В поселке большое количество  переселенцев из других регионов страны, в результате чего коллектив обучающихся очень многонационален. В школе обучаются турки, дагестанцы, армяне, корейцы цыгане и другие национальности. Не всегда их представители  вносят лишь положительный вклад в жизнь местного населения. </w:t>
      </w:r>
    </w:p>
    <w:p>
      <w:pPr>
        <w:pStyle w:val="21"/>
        <w:spacing w:lineRule="auto" w:line="240" w:before="30" w:after="30"/>
        <w:rPr/>
      </w:pPr>
      <w:r>
        <w:rPr>
          <w:color w:val="000000"/>
        </w:rPr>
        <w:t>Решая задачу формирования ценности знаний, мы поддерживаем престиж знаний, интеллекта, эрудиции. Поэтому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ть традиции, познавательного характера, носящие трудовую и духовно-нравственную ориентацию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адиции патриотического, экологического воспитания. Традиционны и значимы такие праздники  как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ь Знани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ь Учителя,  День Матери,  День Здоровь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рыт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ерей, Митинг памяти,  творческие выставк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ции, организация мероприятий в каникулярное время.</w:t>
      </w:r>
    </w:p>
    <w:p>
      <w:pPr>
        <w:pStyle w:val="TextBodyIndent"/>
        <w:spacing w:before="30" w:after="30"/>
        <w:rPr/>
      </w:pPr>
      <w:r>
        <w:rPr>
          <w:color w:val="000000"/>
        </w:rPr>
        <w:t>Всегда на эмоциональном подъеме проходит День Знаний, начало которому дает Торжественная линейка. Яркие букеты и нарядные ученики создают праздничную атмосферу. Первоклассники  знакомятся с первым учителем, со своим первым классным кабинетом, новым учебным заведением. А ребята остальных классов, наскучавшись за лето, с удовольствием бегут в родную школу. Тема первого дня в школе – «Беседа по ТБ» .  Состоялись встречи с инспектором по делам несовершеннолетних, а так же   участковым инспектором , которые познакомили детей и родителей с Конвенцией о правах ребенка.</w:t>
      </w:r>
    </w:p>
    <w:p>
      <w:pPr>
        <w:pStyle w:val="Style21"/>
        <w:spacing w:before="30" w:after="30"/>
        <w:rPr>
          <w:color w:val="000000"/>
        </w:rPr>
      </w:pPr>
      <w:r>
        <w:rPr>
          <w:color w:val="000000"/>
        </w:rPr>
        <w:t>Каждую осень   в школе бурно кипит работа по подготовке традиционного праздника для старшеклассников «Осенний бал»</w:t>
      </w:r>
    </w:p>
    <w:p>
      <w:pPr>
        <w:pStyle w:val="Normal"/>
        <w:spacing w:before="0" w:after="230"/>
        <w:rPr/>
      </w:pPr>
      <w:r>
        <w:rPr/>
        <w:t xml:space="preserve">В  школе по плану проведены следующие профилактические мероприятия: «Предупреждение детского травматизма на дорогах», «Внимание дети!», «Впереди каникулы».  </w:t>
      </w:r>
    </w:p>
    <w:p>
      <w:pPr>
        <w:pStyle w:val="Normal"/>
        <w:ind w:firstLine="720"/>
        <w:jc w:val="both"/>
        <w:rPr/>
      </w:pPr>
      <w:r>
        <w:rPr/>
        <w:t>Основными формами и методами воспитательной работы являются  тематические классные часы, коллективные творческие дела (КТД), конкурсы, викторины, массовые спортивные соревнования, познавательные игры, беседы, экскурсии, походы, разъяснение, личный пример, приучение, убеждение, поручение и др.</w:t>
      </w:r>
    </w:p>
    <w:p>
      <w:pPr>
        <w:pStyle w:val="Normal"/>
        <w:spacing w:before="0" w:after="230"/>
        <w:rPr/>
      </w:pPr>
      <w:r>
        <w:rPr/>
        <w:t xml:space="preserve"> </w:t>
      </w:r>
      <w:r>
        <w:rPr/>
        <w:t>При подготовке и проведении классных и общешкольных воспитательных мероприятий классные руководители широко используют информационно - коммуникативные технологии, шоу-технологии, деловые игры и ресурсы сети Интернет. 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Учащиеся школы активно включены в жизнедеятельность ученического коллектива, в общешкольных мероприятиях, в мероприятиях села, района  и другого уровня.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drawing>
          <wp:anchor behindDoc="0" distT="231775" distB="240665" distL="114935" distR="114935" simplePos="0" locked="0" layoutInCell="0" allowOverlap="1" relativeHeight="68">
            <wp:simplePos x="0" y="0"/>
            <wp:positionH relativeFrom="column">
              <wp:posOffset>-155575</wp:posOffset>
            </wp:positionH>
            <wp:positionV relativeFrom="paragraph">
              <wp:posOffset>367665</wp:posOffset>
            </wp:positionV>
            <wp:extent cx="6620510" cy="1151890"/>
            <wp:effectExtent l="0" t="0" r="0" b="0"/>
            <wp:wrapNone/>
            <wp:docPr id="25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формы воспитательной рабо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каждого класса разработана тематика классных часов на весь учебный год. Темы классных часов охватывают все направления воспитательной работы. В течение </w:t>
      </w:r>
      <w:r>
        <w:rPr>
          <w:b/>
          <w:bCs/>
        </w:rPr>
        <w:t xml:space="preserve">2015-2016 </w:t>
      </w:r>
      <w:r>
        <w:rPr/>
        <w:t xml:space="preserve"> учебного года классными руководителями были подготовлены и проведены классные часы и беседы на темы:  «Все мы любим сказки», «Правда и лож.», «Никто не забыт. Ничто не забыто. Что мы знаем о войне.», «Благодарность – это …..», «Есть такая профессия – Родину защищать.», «Прекрасно там, где прибывает милосердие.»,  «Азовский район – славим тебя», Безопасная дорога от школы до дома, «Мои любимые книги.», «Прощать – значить любить.», «Когда сентябрь у школьного порога.»,  «Здравствуй солнечное лето», «Зимняя сказка».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ind w:firstLine="34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MS Mincho;ＭＳ 明朝"/>
        </w:rPr>
        <w:t>Большое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внимание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уделяется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воспитанию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трудовых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навыков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обучающихся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в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начальной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школе</w:t>
      </w:r>
      <w:r>
        <w:rPr>
          <w:rStyle w:val="StrongEmphasis"/>
          <w:rFonts w:eastAsia="DFKai-SB"/>
        </w:rPr>
        <w:t xml:space="preserve">: </w:t>
      </w:r>
      <w:r>
        <w:rPr>
          <w:rStyle w:val="StrongEmphasis"/>
          <w:rFonts w:eastAsia="MS Mincho;ＭＳ 明朝"/>
        </w:rPr>
        <w:t>организация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дежурства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в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классе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и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на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этаже</w:t>
      </w:r>
      <w:r>
        <w:rPr>
          <w:rStyle w:val="StrongEmphasis"/>
          <w:rFonts w:eastAsia="DFKai-SB"/>
        </w:rPr>
        <w:t xml:space="preserve">, </w:t>
      </w:r>
      <w:r>
        <w:rPr>
          <w:rStyle w:val="StrongEmphasis"/>
          <w:rFonts w:eastAsia="MS Mincho;ＭＳ 明朝"/>
        </w:rPr>
        <w:t>оформление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классных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стендов</w:t>
      </w:r>
      <w:r>
        <w:rPr>
          <w:rStyle w:val="StrongEmphasis"/>
          <w:rFonts w:eastAsia="DFKai-SB"/>
        </w:rPr>
        <w:t xml:space="preserve">. </w:t>
      </w:r>
      <w:r>
        <w:rPr>
          <w:rStyle w:val="StrongEmphasis"/>
          <w:rFonts w:eastAsia="MS Mincho;ＭＳ 明朝"/>
        </w:rPr>
        <w:t>Классными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руководителями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проводятся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беседы</w:t>
      </w:r>
      <w:r>
        <w:rPr>
          <w:rStyle w:val="StrongEmphasis"/>
          <w:rFonts w:eastAsia="DFKai-SB"/>
        </w:rPr>
        <w:t xml:space="preserve">, </w:t>
      </w:r>
      <w:r>
        <w:rPr>
          <w:rStyle w:val="StrongEmphasis"/>
          <w:rFonts w:eastAsia="MS Mincho;ＭＳ 明朝"/>
        </w:rPr>
        <w:t>рейды</w:t>
      </w:r>
      <w:r>
        <w:rPr>
          <w:rStyle w:val="StrongEmphasis"/>
          <w:rFonts w:eastAsia="DFKai-SB"/>
        </w:rPr>
        <w:t xml:space="preserve">, </w:t>
      </w:r>
      <w:r>
        <w:rPr>
          <w:rStyle w:val="StrongEmphasis"/>
          <w:rFonts w:eastAsia="MS Mincho;ＭＳ 明朝"/>
        </w:rPr>
        <w:t>конкурсы</w:t>
      </w:r>
      <w:r>
        <w:rPr>
          <w:rStyle w:val="StrongEmphasis"/>
          <w:rFonts w:eastAsia="DFKai-SB"/>
        </w:rPr>
        <w:t xml:space="preserve">, </w:t>
      </w:r>
      <w:r>
        <w:rPr>
          <w:rStyle w:val="StrongEmphasis"/>
          <w:rFonts w:eastAsia="MS Mincho;ＭＳ 明朝"/>
        </w:rPr>
        <w:t>трудовые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десанты</w:t>
      </w:r>
      <w:r>
        <w:rPr>
          <w:rStyle w:val="StrongEmphasis"/>
          <w:rFonts w:eastAsia="DFKai-SB"/>
        </w:rPr>
        <w:t xml:space="preserve">, </w:t>
      </w:r>
      <w:r>
        <w:rPr>
          <w:rStyle w:val="StrongEmphasis"/>
          <w:rFonts w:eastAsia="MS Mincho;ＭＳ 明朝"/>
        </w:rPr>
        <w:t>такие</w:t>
      </w:r>
      <w:r>
        <w:rPr>
          <w:rStyle w:val="StrongEmphasis"/>
          <w:rFonts w:eastAsia="DFKai-SB"/>
        </w:rPr>
        <w:t xml:space="preserve"> </w:t>
      </w:r>
      <w:r>
        <w:rPr>
          <w:rStyle w:val="StrongEmphasis"/>
          <w:rFonts w:eastAsia="MS Mincho;ＭＳ 明朝"/>
        </w:rPr>
        <w:t>как</w:t>
      </w:r>
      <w:r>
        <w:rPr>
          <w:rStyle w:val="StrongEmphasis"/>
          <w:rFonts w:eastAsia="DFKai-SB"/>
        </w:rPr>
        <w:t xml:space="preserve">: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Style w:val="StrongEmphasis"/>
          <w:rFonts w:eastAsia="DFKai-SB"/>
          <w:b w:val="false"/>
          <w:b w:val="false"/>
          <w:bCs w:val="false"/>
          <w:color w:val="000000"/>
        </w:rPr>
      </w:pPr>
      <w:r>
        <w:rPr>
          <w:rStyle w:val="StrongEmphasis"/>
          <w:rFonts w:eastAsia="MS Mincho;ＭＳ 明朝"/>
          <w:color w:val="000000"/>
        </w:rPr>
        <w:t>Моё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рабочее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место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280"/>
        <w:ind w:left="340" w:hanging="340"/>
        <w:jc w:val="both"/>
        <w:rPr>
          <w:rStyle w:val="StrongEmphasis"/>
          <w:rFonts w:eastAsia="DFKai-SB"/>
          <w:b w:val="false"/>
          <w:b w:val="false"/>
          <w:bCs w:val="false"/>
          <w:color w:val="000000"/>
        </w:rPr>
      </w:pPr>
      <w:r>
        <w:rPr>
          <w:rStyle w:val="StrongEmphasis"/>
          <w:rFonts w:eastAsia="MS Mincho;ＭＳ 明朝"/>
          <w:color w:val="000000"/>
        </w:rPr>
        <w:t>Наведу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порядок</w:t>
      </w:r>
      <w:r>
        <w:rPr>
          <w:rStyle w:val="StrongEmphasis"/>
          <w:rFonts w:eastAsia="DFKai-SB"/>
          <w:color w:val="000000"/>
        </w:rPr>
        <w:t xml:space="preserve"> (</w:t>
      </w:r>
      <w:r>
        <w:rPr>
          <w:rStyle w:val="StrongEmphasis"/>
          <w:rFonts w:eastAsia="MS Mincho;ＭＳ 明朝"/>
          <w:color w:val="000000"/>
        </w:rPr>
        <w:t>реквизит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ИЗО</w:t>
      </w:r>
      <w:r>
        <w:rPr>
          <w:rStyle w:val="StrongEmphasis"/>
          <w:rFonts w:eastAsia="DFKai-SB"/>
          <w:color w:val="000000"/>
        </w:rPr>
        <w:t xml:space="preserve">, </w:t>
      </w:r>
      <w:r>
        <w:rPr>
          <w:rStyle w:val="StrongEmphasis"/>
          <w:rFonts w:eastAsia="MS Mincho;ＭＳ 明朝"/>
          <w:color w:val="000000"/>
        </w:rPr>
        <w:t>труда</w:t>
      </w:r>
      <w:r>
        <w:rPr>
          <w:rStyle w:val="StrongEmphasis"/>
          <w:rFonts w:eastAsia="DFKai-SB"/>
          <w:color w:val="000000"/>
        </w:rPr>
        <w:t>)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280"/>
        <w:ind w:left="340" w:hanging="340"/>
        <w:jc w:val="both"/>
        <w:rPr>
          <w:rStyle w:val="StrongEmphasis"/>
          <w:rFonts w:eastAsia="DFKai-SB"/>
          <w:b w:val="false"/>
          <w:b w:val="false"/>
          <w:bCs w:val="false"/>
          <w:color w:val="000000"/>
        </w:rPr>
      </w:pPr>
      <w:r>
        <w:rPr>
          <w:rStyle w:val="StrongEmphasis"/>
          <w:rFonts w:eastAsia="MS Mincho;ＭＳ 明朝"/>
          <w:color w:val="000000"/>
        </w:rPr>
        <w:t>Аккуратный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ученик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и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его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вещи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280"/>
        <w:ind w:left="340" w:hanging="340"/>
        <w:jc w:val="both"/>
        <w:rPr>
          <w:rStyle w:val="StrongEmphasis"/>
          <w:rFonts w:eastAsia="DFKai-SB"/>
          <w:b w:val="false"/>
          <w:b w:val="false"/>
          <w:bCs w:val="false"/>
          <w:color w:val="000000"/>
        </w:rPr>
      </w:pPr>
      <w:r>
        <w:rPr>
          <w:rStyle w:val="StrongEmphasis"/>
          <w:rFonts w:eastAsia="MS Mincho;ＭＳ 明朝"/>
          <w:color w:val="000000"/>
        </w:rPr>
        <w:t>Санитарное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состояние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учебного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кабинета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280"/>
        <w:ind w:left="340" w:hanging="340"/>
        <w:jc w:val="both"/>
        <w:rPr>
          <w:rStyle w:val="StrongEmphasis"/>
          <w:rFonts w:eastAsia="DFKai-SB"/>
          <w:b w:val="false"/>
          <w:b w:val="false"/>
          <w:bCs w:val="false"/>
          <w:color w:val="000000"/>
        </w:rPr>
      </w:pPr>
      <w:r>
        <w:rPr>
          <w:rStyle w:val="StrongEmphasis"/>
          <w:rFonts w:eastAsia="MS Mincho;ＭＳ 明朝"/>
          <w:color w:val="000000"/>
        </w:rPr>
        <w:t>Вахта</w:t>
      </w:r>
      <w:r>
        <w:rPr>
          <w:rStyle w:val="StrongEmphasis"/>
          <w:rFonts w:eastAsia="DFKai-SB"/>
          <w:color w:val="000000"/>
        </w:rPr>
        <w:t xml:space="preserve"> «</w:t>
      </w:r>
      <w:r>
        <w:rPr>
          <w:rStyle w:val="StrongEmphasis"/>
          <w:rFonts w:eastAsia="MS Mincho;ＭＳ 明朝"/>
          <w:color w:val="000000"/>
        </w:rPr>
        <w:t>Уютный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чистый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класс</w:t>
      </w:r>
      <w:r>
        <w:rPr>
          <w:rStyle w:val="StrongEmphasis"/>
          <w:rFonts w:eastAsia="DFKai-SB"/>
          <w:color w:val="000000"/>
        </w:rPr>
        <w:t>»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280"/>
        <w:ind w:left="340" w:hanging="340"/>
        <w:jc w:val="both"/>
        <w:rPr>
          <w:rStyle w:val="StrongEmphasis"/>
          <w:rFonts w:eastAsia="DFKai-SB"/>
          <w:b w:val="false"/>
          <w:b w:val="false"/>
          <w:bCs w:val="false"/>
          <w:color w:val="000000"/>
        </w:rPr>
      </w:pPr>
      <w:r>
        <w:rPr>
          <w:rStyle w:val="StrongEmphasis"/>
          <w:rFonts w:eastAsia="MS Mincho;ＭＳ 明朝"/>
          <w:color w:val="000000"/>
        </w:rPr>
        <w:t>Уход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за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растениями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в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классе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и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на</w:t>
      </w:r>
      <w:r>
        <w:rPr>
          <w:rStyle w:val="StrongEmphasis"/>
          <w:rFonts w:eastAsia="DFKai-SB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этаже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</w:rPr>
        <w:t>Поскольку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одной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из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воспитательных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задач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является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формирование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гармонически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развитой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личности</w:t>
      </w:r>
      <w:r>
        <w:rPr>
          <w:rFonts w:eastAsia="DFKai-SB"/>
        </w:rPr>
        <w:t xml:space="preserve">, </w:t>
      </w:r>
      <w:r>
        <w:rPr>
          <w:rFonts w:eastAsia="MS Mincho;ＭＳ 明朝"/>
        </w:rPr>
        <w:t>не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меньшее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значение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придается</w:t>
      </w:r>
      <w:r>
        <w:rPr>
          <w:rFonts w:eastAsia="DFKai-SB"/>
        </w:rPr>
        <w:t xml:space="preserve"> </w:t>
      </w:r>
      <w:r>
        <w:rPr>
          <w:rFonts w:eastAsia="MS Mincho;ＭＳ 明朝"/>
          <w:b/>
          <w:bCs/>
        </w:rPr>
        <w:t>эстетическому</w:t>
      </w:r>
      <w:r>
        <w:rPr>
          <w:rFonts w:eastAsia="DFKai-SB"/>
          <w:b/>
          <w:bCs/>
        </w:rPr>
        <w:t xml:space="preserve"> </w:t>
      </w:r>
      <w:r>
        <w:rPr>
          <w:rFonts w:eastAsia="MS Mincho;ＭＳ 明朝"/>
          <w:b/>
          <w:bCs/>
        </w:rPr>
        <w:t>воспитанию</w:t>
      </w:r>
      <w:r>
        <w:rPr>
          <w:rFonts w:eastAsia="DFKai-SB"/>
        </w:rPr>
        <w:t xml:space="preserve"> </w:t>
      </w:r>
      <w:r>
        <w:rPr>
          <w:rFonts w:eastAsia="MS Mincho;ＭＳ 明朝"/>
        </w:rPr>
        <w:t>школьников</w:t>
      </w:r>
      <w:r>
        <w:rPr>
          <w:rFonts w:eastAsia="DFKai-SB"/>
        </w:rPr>
        <w:t xml:space="preserve">.                                                                                                                                            </w:t>
      </w:r>
      <w:r>
        <w:rPr>
          <w:color w:val="000000"/>
        </w:rPr>
        <w:t>Цель работы в данном направлении – объединить детей, педагогов и родителей. Поэтому необходимо ввести в традиции школы для подготовки всех общих мероприятий (КТД) создавать инициативную группу – Совет дела не позднее, чем за три недели до мероприятия, делая акцент на определённую параллель классов, или конкретный класс. Подготовку к КТД осуществлять по следующему плану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создание Совета дел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определение целей и задач дела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“</w:t>
      </w:r>
      <w:r>
        <w:rPr/>
        <w:t xml:space="preserve">мозговой штурм”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написание плана, сценар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репетиционный период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проведение КТД;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/>
        <w:t xml:space="preserve">анализ мероприятия, выявление проблем, поиск путей их реш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дним из важных и неотъемлемых направлений воспитательной работы частью является </w:t>
      </w:r>
      <w:r>
        <w:rPr>
          <w:b/>
          <w:bCs/>
          <w:color w:val="000000"/>
        </w:rPr>
        <w:t xml:space="preserve">работа с родителями. </w:t>
      </w:r>
      <w:r>
        <w:rPr>
          <w:color w:val="000000"/>
        </w:rPr>
        <w:t>Классными руководителями регулярно проводятся родительские собрания, консультационные дни, индивидуальные беседы с родителями по различным вопросам, связанным с обучением детей и организацией полноценной жизни классного коллектива.                                                                                                                              Большая работа проведена социальным педагогом школы Ейде Ириной Васильевной. Совместная работа с КДН и центром «Доверие» это своевременная помощь детям и их родителя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начале учебного года в каждом классе был выбран родительский комитет во главе с председателем, регулярно проводятся заседания Совета родительской общественности, совета Отцов, в который входят представители от каждого класса. Родители принимают активное участие в подготовке и проведении мероприят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прошедший год проведено четыре МО классных руководителей: заседания по возрастным группам (2-я и 3-я ступень), два семинара: «Интерактивные методы обучения на уроках и во внеурочной деятельности» и «Анализ состояния воспитательной работы в объединениях дополнительного образования»</w:t>
      </w:r>
    </w:p>
    <w:p>
      <w:pPr>
        <w:pStyle w:val="Normal"/>
        <w:jc w:val="both"/>
        <w:rPr/>
      </w:pPr>
      <w:r>
        <w:rPr/>
        <w:t>На заседаниях МО рассматривались вопросы личностно-ориентированного подхода в воспитательной деятельности;  особенности работы в классах, где обучаются «трудные подростки»; организация и проведения КТД; вопросы воспитания сознательной дисциплины; предупреждения правонарушений среди подростков. Проводилось предварительное планирование воспитательной работы по тематическим периодам и подводились итоги КТД. Обсуждались проблемные темы классных часов по следующим направлениям: «Мой мир и я», «Закон и я», «История моего края».</w:t>
      </w:r>
    </w:p>
    <w:p>
      <w:pPr>
        <w:pStyle w:val="Normal"/>
        <w:jc w:val="both"/>
        <w:rPr/>
      </w:pPr>
      <w:r>
        <w:rPr/>
        <w:t xml:space="preserve">Надо отметить большое воспитательное значение коллективных дел, проведенных под руководством классных руководителей. Они очень помогают решать воспитательные проблемы, одновременно являясь возможностью для творческого развития ребёнка. Наиболее удачно прошли традиционные КТД: День самоуправления, «Осенний бал», общешкольный  День здоровья, «Колесо безопасности», День св. Валентина, День матери, Рыцарский турнир (1 – 4 классы) и др. </w:t>
      </w:r>
    </w:p>
    <w:p>
      <w:pPr>
        <w:pStyle w:val="Normal"/>
        <w:jc w:val="both"/>
        <w:rPr/>
      </w:pPr>
      <w:r>
        <w:rPr/>
        <w:t>Каждый классный руководитель выбирает свою форму и методы организации работы в классном коллективе, которые реализуются по основным направлениям воспитательной системы школы:</w:t>
      </w:r>
    </w:p>
    <w:p>
      <w:pPr>
        <w:pStyle w:val="Normal"/>
        <w:jc w:val="both"/>
        <w:rPr/>
      </w:pPr>
      <w:r>
        <w:rPr/>
        <w:t xml:space="preserve">-социальная защита прав и здоровья ребёнка;  </w:t>
      </w:r>
    </w:p>
    <w:p>
      <w:pPr>
        <w:pStyle w:val="Normal"/>
        <w:jc w:val="both"/>
        <w:rPr/>
      </w:pPr>
      <w:r>
        <w:rPr/>
        <w:t>-создание условий для творческого развития личности.</w:t>
      </w:r>
    </w:p>
    <w:p>
      <w:pPr>
        <w:pStyle w:val="Normal"/>
        <w:jc w:val="both"/>
        <w:rPr/>
      </w:pPr>
      <w:r>
        <w:rPr/>
        <w:t>В структуру классного коллектива входит совет класса, который состоит из председателя совета и руководителей МИГов. Каждый классный коллектив имеет свой родительский комитет.</w:t>
      </w:r>
    </w:p>
    <w:p>
      <w:pPr>
        <w:pStyle w:val="Normal"/>
        <w:jc w:val="both"/>
        <w:rPr/>
      </w:pPr>
      <w:r>
        <w:rPr/>
        <w:t>Управление воспитательной работой осуществляется на основе программ Федерации детских организаций «Юная Россия», которые распределены по возрастным группам. Организатор детского движения  совместно с классными руководителями, координирует и направляет работу воспитанников.</w:t>
      </w:r>
    </w:p>
    <w:p>
      <w:pPr>
        <w:pStyle w:val="Normal"/>
        <w:jc w:val="both"/>
        <w:rPr/>
      </w:pPr>
      <w:r>
        <w:rPr/>
        <w:t>В ходе работы по этим программам коллектив педагогов поставил перед собой цель: готовить ребят к цивилизованным взаимоотношениям на основе демократии и культуры, на базе общечеловеческих ценностей.</w:t>
      </w:r>
    </w:p>
    <w:p>
      <w:pPr>
        <w:pStyle w:val="Normal"/>
        <w:jc w:val="both"/>
        <w:rPr/>
      </w:pPr>
      <w:r>
        <w:rPr/>
        <w:t>Коллектив школы в течение 15 лет работает по методике коллективно – творческого воспитания.</w:t>
      </w:r>
    </w:p>
    <w:p>
      <w:pPr>
        <w:pStyle w:val="Normal"/>
        <w:jc w:val="both"/>
        <w:rPr/>
      </w:pPr>
      <w:r>
        <w:rPr/>
        <w:t>Ключевое дело года – «Земля моя – мой дом родной». За истекший год прошло четыре КТД:</w:t>
      </w:r>
    </w:p>
    <w:p>
      <w:pPr>
        <w:pStyle w:val="Normal"/>
        <w:jc w:val="both"/>
        <w:rPr/>
      </w:pPr>
      <w:r>
        <w:rPr/>
        <w:t>«Золотая осень.» (сентябрь – ноябрь)</w:t>
      </w:r>
    </w:p>
    <w:p>
      <w:pPr>
        <w:pStyle w:val="Normal"/>
        <w:jc w:val="both"/>
        <w:rPr/>
      </w:pPr>
      <w:r>
        <w:rPr/>
        <w:t>«Зимушка – зима.» (декабрь – январь)</w:t>
      </w:r>
    </w:p>
    <w:p>
      <w:pPr>
        <w:pStyle w:val="Normal"/>
        <w:jc w:val="both"/>
        <w:rPr/>
      </w:pPr>
      <w:r>
        <w:rPr/>
        <w:t>«В кругу друзей.» (февраль – март)</w:t>
      </w:r>
    </w:p>
    <w:p>
      <w:pPr>
        <w:pStyle w:val="Normal"/>
        <w:jc w:val="both"/>
        <w:rPr/>
      </w:pPr>
      <w:r>
        <w:rPr/>
        <w:t>«Мир дому твоему.» (апрель – май)</w:t>
      </w:r>
    </w:p>
    <w:p>
      <w:pPr>
        <w:pStyle w:val="Normal"/>
        <w:jc w:val="both"/>
        <w:rPr/>
      </w:pPr>
      <w:r>
        <w:rPr/>
        <w:t>В ходе КТД  в школе были проведены традиционные общешкольные праздники:  «Хвала рукам, что пахнут хлебом», новогодний бал – маскарад, «День Земли», «Урок мужества» и др. мероприятия. В течение всего периода школьники участвовали  в операции «Забота». За каждым классным коллективом закреплены  ветераны труда и участники ВОВ, которым ребята оказывают посильную помощь. В  школе  ведется работа по восстановлению и поиску документов для Комнаты боевой и трудовой славы.</w:t>
      </w:r>
    </w:p>
    <w:p>
      <w:pPr>
        <w:pStyle w:val="Normal"/>
        <w:jc w:val="both"/>
        <w:rPr/>
      </w:pPr>
      <w:r>
        <w:rPr/>
        <w:t>В системе дополнительного образования особенно отмечена работа действующих в школе круж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Хозяюшка» (рук. Коврикова В.В.) – здесь ребята учатся навыкам кройки и шитья, вышиванию, вязанию, работают с разными видами пластилина (плавающий, шариковый, затвердевающий), основам правильной сервировки стола. Работы из природного материала, а так же  бытовых отходов (стекло, пластмассовые банки, бутылки) с использованием электричества (витражи) были отправлены в Дом Творчества города Ростова-на-Дону.  В ходе занятий вырабатывается эстетический вкус детей. Самое большое количество работ на школьных и районных выставках декоративно – прикладного искусства представлено участниками этого кружка. </w:t>
      </w:r>
    </w:p>
    <w:p>
      <w:pPr>
        <w:pStyle w:val="Normal"/>
        <w:jc w:val="both"/>
        <w:rPr/>
      </w:pPr>
      <w:r>
        <w:rPr/>
        <w:t>Ребята нашей школы учатся строгать, пилить, собирать модели мини самолетов под руководством   Донченко Евгения Васильевича, руководителя авиамодельного кружка. Работы учащихся выставляют на районной  выставке Технического твор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 руководством Брошкиной Татьяны Викторовны, руководителя вокального кружка «Казачата», в течение года прошло много интересных конкурсов, посиделок, концертов – «День пожилого человека», «День Матери», «Казачьи посиделки», отчетный концерт коллектива «Казачата» и др. Кроме непосредственных участников кружка Татьяна Викторовна много занимается с талантливыми детьми, участвующими в районных смотр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жная работа по экологическому воспитанию ведется на занятиях Клуба «Земляне» (руководитель Новикова Светлана Николаевна). В течение учебного  года ребята участвовали в зональных и районных меропри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Юный Инспектор Дорожного движения, руководитель Ритчер Лариса Сергеевна. За прошедший год дети провели рейды среди малышей «Полосатая забра», «Дядя Степа», выпустили тематические стенгазеты. На занятиях учащиеся знакомятся с правилами дорожного движения, дорожными разметками и т.д. в игровой форме.</w:t>
      </w:r>
    </w:p>
    <w:p>
      <w:pPr>
        <w:pStyle w:val="Normal"/>
        <w:jc w:val="both"/>
        <w:rPr/>
      </w:pPr>
      <w:r>
        <w:rPr/>
        <w:t>Для будущих защитников  Отечества, работает Клуб «Допризывник», руководитель Гочияева Оксана Петровна. Юноши проходят общефизическую и строевую подготовку, изучают стрелковое оружие (устройство, разборка и сборка). Участвуют в зональных и районных мероприятиях, военно–спортивной игре «Зарница» «Орленок». Оксана Петровна  ведет работу с Юными Пожарными, где дети узнают о правилах поведения в ЧС и т.д.</w:t>
      </w:r>
    </w:p>
    <w:p>
      <w:pPr>
        <w:pStyle w:val="Normal"/>
        <w:jc w:val="both"/>
        <w:rPr/>
      </w:pPr>
      <w:r>
        <w:rPr/>
        <w:t xml:space="preserve">Дети не могут без спорта и как традицией на протяжении 6 лет в сентябре проходит Марофон под руководством   Мартиросян Риты Рафиговны, руководителя спортивных секций. Ребята участвуют не только во внутришкольных спортивных мероприятиях, но и на зональных и районных. Подтверждением этой работы, являются медали, кубки и грамоты которыми гордиться школа.   </w:t>
      </w:r>
    </w:p>
    <w:p>
      <w:pPr>
        <w:pStyle w:val="Normal"/>
        <w:jc w:val="both"/>
        <w:rPr/>
      </w:pPr>
      <w:r>
        <w:rPr/>
        <w:t xml:space="preserve">Большую роль в воспитании подрастающего поколения играет работа заведующей сельской библиотекой Скрипка Татьяной Федоровной. Она  на своих занятиях  знакомит детей  с творчеством российских писателей, поэтов, композиторов. </w:t>
      </w:r>
    </w:p>
    <w:p>
      <w:pPr>
        <w:pStyle w:val="Normal"/>
        <w:rPr/>
      </w:pPr>
      <w:r>
        <w:rPr/>
        <w:t xml:space="preserve">Немаловажное место в воспитании школьников занимает </w:t>
      </w:r>
      <w:r>
        <w:rPr>
          <w:b/>
          <w:bCs/>
        </w:rPr>
        <w:t>экскурсионная деятельность</w:t>
      </w:r>
      <w:r>
        <w:rPr/>
        <w:t>. Экскурсии по памятным местам, музеям Азова и Ростовской области, не только расширяют кругозор учащихся, знакомят их с историей и культурой нашей страны, а так же ребята узнают много нового о традициях русского народа, героических страницах истории нашей Родины,  что позволяет воспитывать настоящих граждан и патриотов своей страны.  Классные руководители приняли участие в смотре-конкурсе на лучшую организацию работы</w:t>
      </w:r>
    </w:p>
    <w:p>
      <w:pPr>
        <w:pStyle w:val="Normal"/>
        <w:jc w:val="both"/>
        <w:rPr/>
      </w:pPr>
      <w:r>
        <w:rPr/>
        <w:t>по военно-патриотическому воспитанию учащихся общеобразовательных учреждений   в 2015году (результаты представлены на сайте МБОУ Поселковая СО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це учебного года педколлективом школы была проведена большая работа по организации летнего отдыха. Составлена карта занятости учащихся на летнее время.</w:t>
      </w:r>
    </w:p>
    <w:p>
      <w:pPr>
        <w:pStyle w:val="Normal"/>
        <w:jc w:val="both"/>
        <w:rPr/>
      </w:pPr>
      <w:r>
        <w:rPr/>
        <w:t>В настоящее время педагогический коллектив продолжает работать над следующими проблемами:</w:t>
      </w:r>
    </w:p>
    <w:p>
      <w:pPr>
        <w:pStyle w:val="Normal"/>
        <w:jc w:val="both"/>
        <w:rPr/>
      </w:pPr>
      <w:r>
        <w:rPr/>
        <w:t>- недостаточный уровень культуры общения между учащимися;</w:t>
      </w:r>
    </w:p>
    <w:p>
      <w:pPr>
        <w:pStyle w:val="Normal"/>
        <w:jc w:val="both"/>
        <w:rPr/>
      </w:pPr>
      <w:r>
        <w:rPr/>
        <w:t>- недостаток мужского воспитания в семье и школе;</w:t>
      </w:r>
    </w:p>
    <w:p>
      <w:pPr>
        <w:pStyle w:val="Normal"/>
        <w:jc w:val="both"/>
        <w:rPr/>
      </w:pPr>
      <w:r>
        <w:rPr/>
        <w:t>- отсутствие у родителей достаточного количества времени для общения с детьми.</w:t>
      </w:r>
    </w:p>
    <w:p>
      <w:pPr>
        <w:pStyle w:val="Normal"/>
        <w:jc w:val="both"/>
        <w:rPr/>
      </w:pPr>
      <w:r>
        <w:rPr/>
        <w:t>Отсюда вытекают следующие задачи реализации целей воспит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льнейшая гуманизация учебно-воспитательного процесса в школе;</w:t>
      </w:r>
    </w:p>
    <w:p>
      <w:pPr>
        <w:pStyle w:val="Normal"/>
        <w:jc w:val="both"/>
        <w:rPr/>
      </w:pPr>
      <w:r>
        <w:rPr/>
        <w:t>- создание благоприятных условий для нравственного, духовного и интеллектуального развития личности школьников;</w:t>
      </w:r>
    </w:p>
    <w:p>
      <w:pPr>
        <w:pStyle w:val="Normal"/>
        <w:jc w:val="both"/>
        <w:rPr/>
      </w:pPr>
      <w:r>
        <w:rPr/>
        <w:t>- обеспечение взаимосвязи учебной и внеурочной деятельности;</w:t>
      </w:r>
    </w:p>
    <w:p>
      <w:pPr>
        <w:pStyle w:val="Normal"/>
        <w:jc w:val="both"/>
        <w:rPr/>
      </w:pPr>
      <w:r>
        <w:rPr/>
        <w:t>-  развитие структуры научно-методической деятельности школы;</w:t>
      </w:r>
    </w:p>
    <w:p>
      <w:pPr>
        <w:pStyle w:val="Normal"/>
        <w:jc w:val="both"/>
        <w:rPr/>
      </w:pPr>
      <w:r>
        <w:rPr/>
        <w:t>-организация учебно-воспитательного процесса по направлениям:</w:t>
      </w:r>
    </w:p>
    <w:p>
      <w:pPr>
        <w:pStyle w:val="Normal"/>
        <w:jc w:val="center"/>
        <w:rPr/>
      </w:pPr>
      <w:r>
        <w:rPr/>
        <w:t>а/учебная деятельность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б/коллективно-творческая деятельность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/досуговая деятельность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г/работа с одаренными детьми</w:t>
      </w:r>
    </w:p>
    <w:p>
      <w:pPr>
        <w:pStyle w:val="Normal"/>
        <w:jc w:val="center"/>
        <w:rPr/>
      </w:pPr>
      <w:r>
        <w:rPr/>
        <w:t>д/работа с подростками девиантного   поведения и асоциальными семьям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Нормативно – правовое обесп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 Ростовской области от  29. 12.2012г № 273-Ф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ав ребё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ных гарантиях прав ребенка в РФ» от 24 июля 1998 г. № 124 –Ф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об общеобразовательном учреждении. Утверждено Правительством РФ от 19.03. 2001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школы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окальные акты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б Управляющем совете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выборов членов Управляющего совета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кооптировании в Управляющий совет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дежурстве в школе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 классных руководителей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РСШ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правилах поведения обучающихся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поощрениях и взысканиях учащихся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ителе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классном часе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смотрах и конкурсах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работе кружков и секций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социально-педагогической службе школы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психолого-педагогическом консилиуме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б организации индивидуального обучения больных детей на дому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б охране труда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б учебном кабинете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методическом совете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составлении учебной программы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и условиях предоставления педагогическим работникам длительного отпуска сроком до одного года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лагере с дневным пребыванием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приема, перевода, отчисления и исключения обучающихся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внутришкольном контроле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системе оценок, формах, порядке и периодичности проведения промежуточной аттестации обучающихся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системе внутреннего мониторинга качества образования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дежурном администраторе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единых требованиях по ведению дневника и тетрадей обучающихся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совете по профилактике правонарушений и защите прав детства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социально-педагогическом мониторинге получения начального, общего и основного общего образования гражданами в возрасте от 6 до 15 лет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предметной олимпиаде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библиотеке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группе продленного дня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школьном методическом объединении учителей-предметников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« О портфолио учителя»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составлении учебной программы учебного курса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комиссии (или уполномоченном) по социальному страхованию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б общем собрании трудового коллектива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служебных командировках  работников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первичной профсоюзной организации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защите, хранении, обработке и передаче персональных данных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выплатах надбавки за результативность и качество работы по организации образовательного процесса учителям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.</w:t>
      </w:r>
    </w:p>
    <w:p>
      <w:pPr>
        <w:pStyle w:val="Style20"/>
        <w:numPr>
          <w:ilvl w:val="0"/>
          <w:numId w:val="12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РФ  об утверждения положения о получении общего образования в форме экстернат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05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05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05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050" w:hanging="0"/>
        <w:jc w:val="center"/>
        <w:rPr/>
      </w:pPr>
      <w:r>
        <w:rPr/>
        <w:t xml:space="preserve">18.Общие результаты итоговой аттестации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050" w:hanging="0"/>
        <w:rPr/>
      </w:pPr>
      <w:r>
        <w:rPr>
          <w:rFonts w:eastAsia="Cambria" w:cs="Cambria"/>
        </w:rPr>
        <w:t xml:space="preserve"> </w:t>
      </w:r>
      <w:r>
        <w:rPr>
          <w:b w:val="false"/>
          <w:sz w:val="40"/>
          <w:szCs w:val="40"/>
        </w:rPr>
        <w:t>9 класс</w:t>
      </w:r>
      <w:r>
        <w:rPr>
          <w:b w:val="false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1"/>
        <w:gridCol w:w="1217"/>
        <w:gridCol w:w="1217"/>
        <w:gridCol w:w="1217"/>
        <w:gridCol w:w="1217"/>
        <w:gridCol w:w="1458"/>
      </w:tblGrid>
      <w:tr>
        <w:trPr>
          <w:trHeight w:val="934" w:hRule="exac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ус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 О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е обуч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по п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ма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 прошли итоговую аттестацию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ли документ об образовании государств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ца</w:t>
            </w:r>
          </w:p>
        </w:tc>
      </w:tr>
      <w:tr>
        <w:trPr>
          <w:trHeight w:val="475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 них особ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ц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обр-ия-9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обр-ия-9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обр-ия-9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обр-ия-9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обр-ия-9кл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%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2</w:t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snapToGrid w:val="false"/>
              <w:rPr/>
            </w:pPr>
            <w:r>
              <w:rPr/>
              <w:t>обр-ия-9кл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snapToGrid w:val="false"/>
              <w:rPr/>
            </w:pPr>
            <w:r>
              <w:rPr/>
              <w:t>обр-ия-9кл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snapToGrid w:val="false"/>
              <w:rPr/>
            </w:pPr>
            <w:r>
              <w:rPr/>
              <w:t>обр-ия-9кл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обр-ия-9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обр-ия-9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050" w:hanging="0"/>
        <w:jc w:val="center"/>
        <w:rPr>
          <w:b w:val="false"/>
          <w:b w:val="false"/>
          <w:sz w:val="20"/>
          <w:szCs w:val="20"/>
        </w:rPr>
      </w:pPr>
      <w:r>
        <w:rPr/>
        <w:t>Общие результаты итоговой аттес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tbl>
      <w:tblPr>
        <w:tblW w:w="8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399"/>
        <w:gridCol w:w="1227"/>
      </w:tblGrid>
      <w:tr>
        <w:trPr>
          <w:trHeight w:val="934" w:hRule="exac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27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ики ОУ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ед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е обуче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 по пр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мма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ошли итоговую аттестацию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документ об образовании государств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особ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ца (золото, серебро)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20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20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ебр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3%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серебр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золот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------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золото</w:t>
            </w:r>
          </w:p>
          <w:p>
            <w:pPr>
              <w:pStyle w:val="Normal"/>
              <w:snapToGrid w:val="false"/>
              <w:rPr/>
            </w:pPr>
            <w:r>
              <w:rPr/>
              <w:t>1-серебро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0%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%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золото</w:t>
            </w:r>
          </w:p>
          <w:p>
            <w:pPr>
              <w:pStyle w:val="Normal"/>
              <w:snapToGrid w:val="false"/>
              <w:rPr/>
            </w:pPr>
            <w:r>
              <w:rPr/>
              <w:t>1-серебро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0%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%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золото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%</w:t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ия-11к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АЛИС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78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475"/>
        <w:gridCol w:w="269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-2000 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Канделаки Елена Т.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-2001 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ендорф Елена 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шниченко Ирина 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-20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ичук Юлия 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-20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налиев Илимд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акова Ан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налиева Эльми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----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илов Рами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а Ма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диенко И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зуля Саш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рамов Рамаз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илова Саб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овых Вади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медаль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Дар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илов Рус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-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именко Татья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шина Ли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илов Кямр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медаль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----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------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.Система дополнительных образовательных услуг, реализуемых О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вязь с социумом (схем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49917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991760"/>
                          <a:chOff x="0" y="0"/>
                          <a:chExt cx="5943600" cy="499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9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51920" y="1750680"/>
                            <a:ext cx="509760" cy="34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845280"/>
                            <a:ext cx="1303200" cy="1211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О «Азовское»  и администрация Кугейского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1720" y="2570400"/>
                            <a:ext cx="635040" cy="12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261160"/>
                            <a:ext cx="1303200" cy="1115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енкома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6600" y="2949120"/>
                            <a:ext cx="282600" cy="50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396600"/>
                            <a:ext cx="1303200" cy="1115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Н и КД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120" y="2948400"/>
                            <a:ext cx="282600" cy="50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3395880"/>
                            <a:ext cx="1303200" cy="1115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гальницкий ВЦ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2569680"/>
                            <a:ext cx="63504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260080"/>
                            <a:ext cx="1303200" cy="1115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молодеж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1200" y="1750680"/>
                            <a:ext cx="509400" cy="34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844560"/>
                            <a:ext cx="1303200" cy="1115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ельская 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330920"/>
                            <a:ext cx="0" cy="55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15280"/>
                            <a:ext cx="1303200" cy="1115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200" y="1888560"/>
                            <a:ext cx="1303200" cy="1115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ОУ Поселковая 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93.05pt" coordorigin="0,0" coordsize="9360,7861">
                <v:rect id="shape_0" stroked="f" o:allowincell="f" style="position:absolute;left:0;top:0;width:9359;height:7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74,2757" to="3876,3303" ID="_s110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7" fillcolor="#bbe0e3" stroked="t" o:allowincell="f" style="position:absolute;left:1247;top:1331;width:2051;height:19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О «Азовское»  и администрация Кугейского</w:t>
                        </w:r>
                        <w:r>
                          <w:rPr>
                            <w:kern w:val="2"/>
                            <w:b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</w:t>
                        </w:r>
                        <w:r>
                          <w:rPr>
                            <w:kern w:val="2"/>
                            <w:b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80,4048" to="3679,4243" ID="_s110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9" fillcolor="#bbe0e3" stroked="t" o:allowincell="f" style="position:absolute;left:654;top:3561;width:2051;height:1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енкома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90,4644" to="4234,5434" ID="_s111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1" fillcolor="#bbe0e3" stroked="t" o:allowincell="f" style="position:absolute;left:2320;top:5349;width:2051;height:1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Н и КД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6,4643" to="5570,5433" ID="_s11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3" fillcolor="#bbe0e3" stroked="t" o:allowincell="f" style="position:absolute;left:4991;top:5348;width:2051;height:1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гальницкий ВЦД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80,4047" to="6679,4241" ID="_s11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5" fillcolor="#bbe0e3" stroked="t" o:allowincell="f" style="position:absolute;left:6655;top:3559;width:2051;height:1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молодеж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82,2757" to="6283,3304" ID="_s11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7" fillcolor="#bbe0e3" stroked="t" o:allowincell="f" style="position:absolute;left:6060;top:1330;width:2051;height:1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ельская 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80,2096" to="4680,2973" ID="_s111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9" fillcolor="#bbe0e3" stroked="t" o:allowincell="f" style="position:absolute;left:3654;top:339;width:2051;height:1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20" fillcolor="#bbe0e3" stroked="t" o:allowincell="f" style="position:absolute;left:3654;top:2974;width:2051;height:1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ОУ Поселковая </w:t>
                        </w:r>
                        <w:r>
                          <w:rPr>
                            <w:kern w:val="2"/>
                            <w:b/>
                            <w:sz w:val="3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услуги, реализуемые О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07"/>
        <w:gridCol w:w="2355"/>
        <w:gridCol w:w="1968"/>
        <w:gridCol w:w="271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ополнительных образовательных услу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хваченных де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кая используется баз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 (форма усвоения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Биолог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№ 1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№ 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№ 2,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6,7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занятия 5,7,10,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занятия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занятия 5,7,11 кл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воения умения самостоятельно применять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ритического мышления.</w:t>
            </w:r>
          </w:p>
          <w:p>
            <w:pPr>
              <w:pStyle w:val="Normal"/>
              <w:snapToGrid w:val="false"/>
              <w:rPr/>
            </w:pPr>
            <w:r>
              <w:rPr/>
              <w:t>Усвоения умения самостоятельно применять З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Совершенствование навыков аналитической  деятель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ная систем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самореализац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883"/>
        <w:gridCol w:w="19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, круж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 от общего количества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дожественная само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а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зительное чт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ия леп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самодел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ю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мод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Допризыв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-«Земляне»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Сведения об участии обучающихся в меро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0"/>
        <w:gridCol w:w="1078"/>
        <w:gridCol w:w="2224"/>
        <w:gridCol w:w="2520"/>
        <w:gridCol w:w="188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вень (район, город, федеральн.,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алиев  Илим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3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Н.Б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ов Эль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- 2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чер Л.С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Кс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1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Н.Б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ов Эль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- 2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ко С.Г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ева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-1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Н.Б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к  С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-3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Н.Б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-3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Н.Б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а Гу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-3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Н.Б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ова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– 3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хова О.П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ева Рокс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– 3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хова О.П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-3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Н.Б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оваОкс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-3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Н.Б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ова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– 3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хова О.П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оваОкс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– 3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хова О.П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х Вад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-1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Н.Б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ова Гуль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-3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Н.Б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Д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-  3мест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чер Л.С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Д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- 3 место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чер Л.С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Да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- 2 место.</w:t>
            </w:r>
          </w:p>
          <w:p>
            <w:pPr>
              <w:pStyle w:val="Normal"/>
              <w:rPr/>
            </w:pPr>
            <w:r>
              <w:rPr/>
              <w:t>Обществознание -2м.</w:t>
            </w:r>
          </w:p>
          <w:p>
            <w:pPr>
              <w:pStyle w:val="Normal"/>
              <w:rPr/>
            </w:pPr>
            <w:r>
              <w:rPr/>
              <w:t>Физи. культура- 3 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чер Л.С.</w:t>
            </w:r>
          </w:p>
          <w:p>
            <w:pPr>
              <w:pStyle w:val="Normal"/>
              <w:rPr/>
            </w:pPr>
            <w:r>
              <w:rPr/>
              <w:t>Карманова Н.Б</w:t>
            </w:r>
          </w:p>
          <w:p>
            <w:pPr>
              <w:pStyle w:val="Normal"/>
              <w:rPr/>
            </w:pPr>
            <w:r>
              <w:rPr/>
              <w:t>Мартиросян Р.Р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Крис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-приз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Н.Б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Н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чер Л.С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ии обучающихся в спортивных</w:t>
      </w:r>
    </w:p>
    <w:p>
      <w:pPr>
        <w:pStyle w:val="Normal"/>
        <w:jc w:val="center"/>
        <w:rPr/>
      </w:pPr>
      <w:r>
        <w:rPr/>
        <w:t>мероприятиях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75"/>
        <w:gridCol w:w="1843"/>
        <w:gridCol w:w="1701"/>
        <w:gridCol w:w="1134"/>
        <w:gridCol w:w="2126"/>
        <w:gridCol w:w="1417"/>
      </w:tblGrid>
      <w:tr>
        <w:trPr>
          <w:trHeight w:val="10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13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од лозунгом: «Сделай здоровы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для желающих</w:t>
            </w:r>
          </w:p>
        </w:tc>
      </w:tr>
      <w:tr>
        <w:trPr>
          <w:trHeight w:val="13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 «Золотая осен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уг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-Климов  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-Алиев Магомед</w:t>
            </w:r>
          </w:p>
        </w:tc>
      </w:tr>
      <w:tr>
        <w:trPr>
          <w:trHeight w:val="3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улешовская СОШ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то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есто</w:t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 по волейболу в зачет спартакиады «Дет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волейболу (фин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г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есто</w:t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флешмоб на открытом уроке Новиковой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7 кл.</w:t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мини-футболу и многоборью в зачет месячника ОМР,  посвященные «Дню защитника Оте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-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борье-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соревнования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есто</w:t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огатыри земли Азов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-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г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соревнования по многоборью, посвященные «Дню защитника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г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сероссийского физкультурно-спортивного комплекса «Г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ская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футболу на призы клуба  «Кожан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г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районные соревнования ВСИ «Зарница-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 по 17.06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Работа с роди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201"/>
        <w:gridCol w:w="1761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учения родителей педагогическими знания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лассе – 1 раз в меся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школе – 1 раз в полугод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школьная конференция – 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всеобуч для родителей – 1-2 раза в году (по необходим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наркомании, алкоголизма и табакокур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тречи со специалистами правоохранительных орган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седы врача»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– 1 раз в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конференции – 1 раз в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(по необходим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оциальное взаимодействие семьи  и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Школа как образователь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Влияние социума на развитие и формирование личности де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емей с повышенной агрессивностью поведения детей – 27%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– 66%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лись от анкетирования – 7%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ое просвещение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овведениями в структуре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просвещение родителей. Итоги го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Информационно –технолог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пьютеров в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ра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использую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уроке, факультати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l Pentium 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l Pentium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/>
              <w:t>омпьютерный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ntel Pentium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-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ntel Pentium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ntel Pentium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хо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l Pentium 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ntel Pentium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ntel Pentium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ntel Pentium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72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используется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2010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RAR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нформатики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АИБС «МаРС    - </w:t>
            </w:r>
            <w:r>
              <w:rPr>
                <w:sz w:val="28"/>
                <w:szCs w:val="28"/>
                <w:lang w:val="en-US"/>
              </w:rPr>
              <w:t>SO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Office PowerPoint 2010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Office Excel 2007,2010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Word 2007,2010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оргтехники в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7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Самсунг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+ экран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90"/>
        <w:gridCol w:w="1837"/>
        <w:gridCol w:w="242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С.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на школ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  <w:r>
              <w:rPr>
                <w:sz w:val="28"/>
                <w:szCs w:val="28"/>
                <w:lang w:val="en-US"/>
              </w:rPr>
              <w:t>LG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аппарат АС КС -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караоке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Библиотечный фон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84"/>
        <w:gridCol w:w="850"/>
        <w:gridCol w:w="1559"/>
        <w:gridCol w:w="1560"/>
        <w:gridCol w:w="155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е количество учебников для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обретено в 2016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беспеченности учебниками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нижный фон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32 экз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ис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 экз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68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елковая СОШ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ковая Н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 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 кв.м.</w:t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а на з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собственность с пра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ого 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мещения (включая филиал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75"/>
        <w:gridCol w:w="1877"/>
        <w:gridCol w:w="2288"/>
        <w:gridCol w:w="1593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площ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олняем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гружен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человек в недел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комна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ковая 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ковая Н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л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и транспорт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964"/>
        <w:gridCol w:w="1499"/>
        <w:gridCol w:w="3766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ид техн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де используется</w:t>
            </w:r>
          </w:p>
        </w:tc>
      </w:tr>
      <w:tr>
        <w:trPr/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втотранспортные средств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зовая м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работ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работает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одвоза обучающихся в школ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социальные условия пребывания учащихся в 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 заболеваемости (за 3 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33"/>
        <w:gridCol w:w="834"/>
        <w:gridCol w:w="835"/>
        <w:gridCol w:w="835"/>
        <w:gridCol w:w="835"/>
        <w:gridCol w:w="835"/>
        <w:gridCol w:w="835"/>
        <w:gridCol w:w="835"/>
        <w:gridCol w:w="846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аболевани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болевших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, число хронически заболевших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меющих инвалидность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нхиальная астм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С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рение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ка по травматизму работников и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255"/>
        <w:gridCol w:w="400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есчастного случа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несчастного случая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ой части плана эваку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лучай возникновения пожа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0"/>
        <w:gridCol w:w="5240"/>
        <w:gridCol w:w="18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и последова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         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о пожар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бнаружении пожара или его признаков необходимо немедленно сообщить по телефону     - 97- 2-82 ,  в пожарную часть – 96-101, - 01, задействовать систему оповещения людей о пожаре, поставить в известность руководителя учреждения или замещающего его работни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ный уч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акуация детей из загоревшегося здания согласно схемы эвакуации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дети должны выводиться из загоревшего здания через коридоры и выходы немедленно при обнаружении пожара или сигнала оповещения – продолжительный звонок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ка списочного состава с фактическим наличием эвакуированных из здания дете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эвакуированные из здания дети проверяются по имеющимся в /группах/ классах поименным спискам /классным журналам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ы размещения эвакуированных из здания дете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невное время дети / группами/ классами размещаются в здании интерна, в ночное время дети  эвакуируются в здание школ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шение возникшего пожара работниками учреждения до прибытия пожарной части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шение пожара организуется и проводится немедленно с момента его обнаружения работниками учреждения, не занятыми эвакуацией детей. Для тушения используются все имеющиеся в учреждении средства пожаротуш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ков Н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Руководитель учреждения   С.Г.Шкур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тренировки по эвакуации людей при пожа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тренировки: </w:t>
      </w:r>
      <w:r>
        <w:rPr>
          <w:sz w:val="28"/>
          <w:szCs w:val="28"/>
        </w:rPr>
        <w:t>Эвакуация работников и детей учреждения в случае возникновения пожа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ая цель:       </w:t>
      </w:r>
      <w:r>
        <w:rPr>
          <w:sz w:val="28"/>
          <w:szCs w:val="28"/>
        </w:rPr>
        <w:t>Совершенствовать навыки работников и детей по быстрой эвакуации из здания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тренировки:   4-ре раз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участников: Все работники и дет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р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75"/>
        <w:gridCol w:w="2410"/>
        <w:gridCol w:w="502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йствия руководителей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йствия обучаемы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повещение о возникновении пож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1. Дает вводную о возникновении пожара в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ировать действия доброво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ой дружины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Ответственное лицо сообщает о пожаре в ближайшую пожарную часть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Выключается приточно-вытяжная вентиляция всех помещени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С помощью установленного сигнала и посыльных оповещаются работники и дети о пожаре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вакуация людей из з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ает команду на эвакуацию людей из з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ирует действия работников и детей по эвакуации из здания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ткрываются все эвакуационные вых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ети под руководством учителей /воспитателей/ быстро без паники и суеты эвакуируются из здания согласно схемы эвак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веряется отсутствие людей во всех помещениях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верка наличия работников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ает команду на проверку наличия работников 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инимает доклады о наличии людей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чителя /воспитатели/ на месте сбора по спискам проверяют наличие детей и докладывают руководителю трениров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пожарную безопасность  Гочияева О.П. – учитель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Директор школы                 /С.Г.Шкурко/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«27»  августа  2016 г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Инструк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о порядке действий персонала по обеспече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безопасной и быстрой эвакуации людей при пожа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нструкция разработана в соответствии с п.1.2.4. Правил пожарной безопасности в РФ ППБ-01-93.</w:t>
      </w:r>
    </w:p>
    <w:p>
      <w:pPr>
        <w:pStyle w:val="Normal"/>
        <w:numPr>
          <w:ilvl w:val="1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нструкция является дополнением к схематическим планам эвакуации людей при пожаре.</w:t>
      </w:r>
    </w:p>
    <w:p>
      <w:pPr>
        <w:pStyle w:val="Normal"/>
        <w:numPr>
          <w:ilvl w:val="1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нструкция предназначена для организации безопасной и быстрой эвакуации людей из здания в случае пожара.</w:t>
      </w:r>
    </w:p>
    <w:p>
      <w:pPr>
        <w:pStyle w:val="Normal"/>
        <w:numPr>
          <w:ilvl w:val="1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актические тренировки по эвакуации людей в случае пожара по данной инструкции проводятся один раз в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.  Порядок эвакуации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1. При возникновении пожара немедленно сообщить о пожаре в            ближайшую пожарную часть.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2. Выключить приточно-вытяжную вентиляцию всех помещений.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.3. Немедленно оповестить людей о пожаре установленным сигналом и  с помощью  посыльных.          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4. Открыть все эвакуационные выходы из здания.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5. Быстро без паники и суеты эвакуировать людей из здания согласно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хемы эвакуации, не допускать   встречных и пересекающихся потоков людей.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.6. Покидая помещение, отключить все электроприборы, включить свет       плотно закрыть за собой все двери, окна и форточки во избежание 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пространения огня и дыма в смежные помещения.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7. Проверить отсутствие людей во всех помещениях здания и их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личие по спискам на месте сбора.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за пожарную безопасность : Гочияева О.п.- учитель ОБЖ</w:t>
      </w:r>
    </w:p>
    <w:p>
      <w:pPr>
        <w:pStyle w:val="Normal"/>
        <w:ind w:left="1824" w:hanging="18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01">
    <w:name w:val="style10"/>
    <w:basedOn w:val="Normal"/>
    <w:qFormat/>
    <w:pPr>
      <w:suppressAutoHyphens w:val="false"/>
      <w:spacing w:before="280" w:after="28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8:46:00Z</dcterms:created>
  <dc:creator>Наталья Борисовна</dc:creator>
  <dc:description/>
  <cp:keywords/>
  <dc:language>en-US</dc:language>
  <cp:lastModifiedBy>Лейли</cp:lastModifiedBy>
  <cp:lastPrinted>2013-07-01T11:52:00Z</cp:lastPrinted>
  <dcterms:modified xsi:type="dcterms:W3CDTF">2016-08-30T21:49:00Z</dcterms:modified>
  <cp:revision>116</cp:revision>
  <dc:subject/>
  <dc:title>Министерство общего и профессионального образования </dc:title>
</cp:coreProperties>
</file>