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Поселковая средняя общеобразовательная школа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</w:tblGrid>
      <w:tr>
        <w:trPr>
          <w:trHeight w:val="3008" w:hRule="atLeast"/>
        </w:trPr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31.08.201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Карманова Н.Б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Атрохова О.П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август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оселковая СОШ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 / ШкуркоС.Г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101 от 31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 ПРОГРАММ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биологии</w:t>
      </w:r>
    </w:p>
    <w:p>
      <w:pPr>
        <w:pStyle w:val="Normal"/>
        <w:shd w:fill="FFFFFF" w:val="clear"/>
        <w:spacing w:before="30" w:after="0"/>
        <w:jc w:val="center"/>
        <w:rPr/>
      </w:pPr>
      <w:r>
        <w:rPr>
          <w:color w:val="000000"/>
          <w:sz w:val="28"/>
          <w:szCs w:val="28"/>
        </w:rPr>
        <w:t>5 класс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/>
      </w:pPr>
      <w:r>
        <w:rPr>
          <w:color w:val="000000"/>
          <w:sz w:val="28"/>
          <w:szCs w:val="28"/>
        </w:rPr>
        <w:t xml:space="preserve">Уровень общего образования: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общее</w:t>
      </w:r>
    </w:p>
    <w:p>
      <w:pPr>
        <w:pStyle w:val="Normal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34</w:t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 Новикова Светлана Николаевна</w:t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/>
      </w:pPr>
      <w:r>
        <w:rPr>
          <w:color w:val="000000"/>
          <w:sz w:val="28"/>
          <w:szCs w:val="28"/>
        </w:rPr>
        <w:t>Программа разработана на основе «Программы основного общего образо</w:t>
        <w:softHyphen/>
        <w:t xml:space="preserve">вания по биологии для 5 класса «Введение в биологию» автора Н.И. Сонина // </w:t>
      </w:r>
    </w:p>
    <w:p>
      <w:pPr>
        <w:pStyle w:val="Normal"/>
        <w:shd w:fill="FFFFFF" w:val="clear"/>
        <w:spacing w:before="30" w:after="0"/>
        <w:jc w:val="center"/>
        <w:rPr/>
      </w:pPr>
      <w:r>
        <w:rPr>
          <w:color w:val="000000"/>
          <w:sz w:val="28"/>
          <w:szCs w:val="28"/>
        </w:rPr>
        <w:t>Программы для общеобра</w:t>
        <w:softHyphen/>
        <w:t>зовательных учреждений. Биология. 5 -11 классы. - М.: Дрофа, 2012..</w:t>
      </w:r>
    </w:p>
    <w:p>
      <w:pPr>
        <w:pStyle w:val="Normal"/>
        <w:pBdr>
          <w:bottom w:val="single" w:sz="12" w:space="8" w:color="000000"/>
        </w:pBdr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Cs/>
          <w:color w:val="000000"/>
          <w:sz w:val="28"/>
          <w:szCs w:val="28"/>
        </w:rPr>
        <w:t>2017 -2018 учебный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Style w:val="FontStyle29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Рабочая программа составлена в соответствии с: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Федерального закона от 29.12.2012 года № 273-ФЗ «Об образовании в Российской Федерации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иказа Минобрнауки России от. 31.12.2015г. №1576 « О внесении изменений в федеральный государственный образовательный НОО стандарт, утвержденный приказом Министерства образования и науки РФ от.06.10.2009 г. №373»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Приказа Минобрнауки России от. 31.12.2015г. №1577 « О внесении изменений в федеральный государственный образовательный ООО стандарт, утвержденный приказом Министерства образования и науки РФ от.17.12.2010 г. № 1897»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риказа Минобрнауки России от. 31.12.2015г. №1578 « О внесении изменений в федеральный государственный образовательный СОО стандарт, утвержденный приказом Министерства образования и науки РФ от.17.05.2012 г. № 413»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исьма Минобрнауки России от 03.03.2016г. № 08-334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сновной образовательной программы основного общего образования МБОУ Поселковой СОШ (приказ от 31.08.2017г №101), и Устава МБОУ Поселковой СОШ утвержденного районным отделом образования приказ от 19 ноября 2015 г. № 711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9. Примерной программы основного общего образования по биологии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10.  Программы основного общего образования по биологии для 6 класса «Живой организм» автора Н.И. Сонина //Программы для общеобразовательных учреждений. Введение в биологию. 5 класс. Биология. 6-11 классы. - М.: Дрофа, 2012.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pacing w:before="0" w:after="0"/>
        <w:ind w:left="-142" w:firstLine="426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 учебных умений и навыков, универсальных способов деятельности и ключевых компетенций. 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й ступени обучения. Отличительные особенности рабочей программы по сравнению с примерной:  заключаются в разработке системы мониторинга результатов обучения, увеличения числа лабораторных работ, в создании приложений к программе. Обоснование выбора УМК  Сонина Н.И. Захарова В.Б «Биология. Введение в биологию»: учебники рекомендованы Министерством образования Р.Ф., имеют хорошо разработанный УМК,  начинают линию учебников, по которым я работаю с 5 по 11 класс.  Используемые технологии обучения: проблемное обучение, технология критического мышления, ИКТ, проектная, системно-деятельностного обучения.</w:t>
      </w:r>
    </w:p>
    <w:p>
      <w:pPr>
        <w:pStyle w:val="Normal"/>
        <w:spacing w:before="0" w:after="0"/>
        <w:ind w:left="-142" w:firstLine="426"/>
        <w:contextualSpacing/>
        <w:rPr>
          <w:rStyle w:val="FontStyle29"/>
        </w:rPr>
      </w:pPr>
      <w:r>
        <w:rPr/>
        <w:t xml:space="preserve"> </w:t>
      </w:r>
      <w:r>
        <w:rPr>
          <w:rFonts w:eastAsia="Calibri"/>
          <w:sz w:val="26"/>
          <w:szCs w:val="26"/>
        </w:rPr>
        <w:t>Согласно действующему Базисному учебному плану 2017-2018 учебного года МБОУ Поселковая СОШ, рабочая программа для 5-го класса предусматривает обучение биологии в объеме 34 часа  1 час в неделю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ланируемые результаты освоения учебной 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9"/>
          <w:sz w:val="28"/>
          <w:szCs w:val="28"/>
        </w:rPr>
        <w:t>по биологии в 5 классе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а «Биология» являются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b/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eastAsia="ar-SA"/>
        </w:rPr>
        <w:t xml:space="preserve"> гаранта жизни и благополучия людей на Земл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  <w:szCs w:val="24"/>
          <w:u w:val="single"/>
        </w:rPr>
        <w:t>Регулятивные УУД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  <w:t>Коммуникативные УУД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)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6" w:after="0"/>
        <w:contextualSpacing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 «Биология. Введение в биологию». 5 клас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 - 4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 </w:t>
      </w:r>
      <w:r>
        <w:rPr>
          <w:b/>
          <w:i/>
          <w:sz w:val="24"/>
          <w:szCs w:val="24"/>
        </w:rPr>
        <w:t xml:space="preserve">Лабораторные и практические работы:  1. </w:t>
      </w:r>
      <w:r>
        <w:rPr>
          <w:sz w:val="24"/>
          <w:szCs w:val="24"/>
        </w:rPr>
        <w:t>Знакомство с оборудованием для научных исследований. 2. 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Клетка – основа строения и жизнедеятельности организма- 3ч 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бораторные и практические работы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. </w:t>
      </w:r>
      <w:r>
        <w:rPr>
          <w:sz w:val="24"/>
          <w:szCs w:val="24"/>
        </w:rPr>
        <w:t xml:space="preserve">Устройство ручной лупы и светового микроскопа. 2. Строение клеток кожицы чешуи лука; </w:t>
      </w:r>
    </w:p>
    <w:p>
      <w:pPr>
        <w:pStyle w:val="Normal"/>
        <w:rPr/>
      </w:pPr>
      <w:r>
        <w:rPr>
          <w:sz w:val="24"/>
          <w:szCs w:val="24"/>
        </w:rPr>
        <w:t>3. Определение физических свойств белков, жиров, углевод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3. Процессы жизнедеятельности организмов – 2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веществ. Питание. Способы питания организмов. Различия в способах питания растений и животных. Дыхание. Его роль в жизни организмов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абораторные и практические работы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разование на свету в зеленых листьях углеводов. </w:t>
      </w:r>
    </w:p>
    <w:p>
      <w:pPr>
        <w:pStyle w:val="Normal"/>
        <w:jc w:val="both"/>
        <w:rPr/>
      </w:pPr>
      <w:r>
        <w:rPr>
          <w:sz w:val="24"/>
          <w:szCs w:val="24"/>
        </w:rPr>
        <w:t>2.Выделение зелеными листьями  в процессе фотосинтеза кислор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Раздел 4. Многообразие организмов, их классификации – 1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живого. Классификация организмов. Вид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. Бактерии. Грибы. Лишайники – 3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арства живой природы: Бактерии, Грибы.  Лишайники. 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бораторные и практические работы:   </w:t>
      </w:r>
      <w:r>
        <w:rPr>
          <w:sz w:val="24"/>
          <w:szCs w:val="24"/>
        </w:rPr>
        <w:t>Съедобные и ядовитые грибы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здел 6. Многообразие растительного мира – 6ч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бораторные и практические работы: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sz w:val="24"/>
          <w:szCs w:val="24"/>
        </w:rPr>
        <w:t xml:space="preserve">Водоросли в аквариуме; 2. Листья и споры папор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>3. Хвоя и шишки голосеменных растений; 4. Строение цветкового растения (органы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7. Многообразие животного мира - 4ч</w:t>
      </w:r>
    </w:p>
    <w:p>
      <w:pPr>
        <w:pStyle w:val="Normal"/>
        <w:jc w:val="both"/>
        <w:rPr/>
      </w:pPr>
      <w:r>
        <w:rPr>
          <w:sz w:val="24"/>
          <w:szCs w:val="24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8.Эволюция растений и животных – 1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развивалась жизнь на Земл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9 .Среда обитания живых организмов – 5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0 . Человек на Земле – 5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человек появился на Земле. Как человек изменил Землю. Жизнь под угрозой. Не станет ли Земля пустыней. Здоровье человека и безопасность жизни.      </w:t>
      </w:r>
    </w:p>
    <w:p>
      <w:pPr>
        <w:pStyle w:val="Normal"/>
        <w:shd w:fill="FFFFFF" w:val="clear"/>
        <w:spacing w:before="276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709"/>
        <w:gridCol w:w="141"/>
        <w:gridCol w:w="993"/>
        <w:gridCol w:w="141"/>
        <w:gridCol w:w="709"/>
        <w:gridCol w:w="2410"/>
        <w:gridCol w:w="198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ind w:left="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-во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й материал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живой орг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формирования новых знаний.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и о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изучения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ительные приб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мплексное применение ЗУН. Лабораторная работ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ые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й состав клет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применение ЗУН. Лабораторная работа № 2. 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а и явления в окружающем мире. Обмен веществ. Пи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приме-нение ЗУН. Лабораторная работ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естествоиспы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393939"/>
              </w:rPr>
            </w:pPr>
            <w:r>
              <w:rPr>
                <w:rFonts w:cs="Verdana" w:ascii="Verdana" w:hAnsi="Verdana"/>
                <w:bCs/>
                <w:i/>
                <w:iCs/>
                <w:color w:val="393939"/>
              </w:rPr>
              <w:t>Урок формирования новых знаний.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color w:val="393939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1 «Живой организ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 развивалась жизнь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color w:val="393939"/>
              </w:rPr>
            </w:pPr>
            <w:r>
              <w:rPr>
                <w:rFonts w:cs="Verdana" w:ascii="Verdana" w:hAnsi="Verdana"/>
                <w:bCs/>
                <w:i/>
                <w:iCs/>
                <w:color w:val="393939"/>
              </w:rPr>
              <w:t>Урок формирования новых знаний. 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ообразие живого. Лабораторн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ы.  Лабораторная работа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формирования новых знаний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2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доросли. Лишайники. Лаборатор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ое применение ЗУН. Лабораторная работ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и. 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hd w:fill="FDFEFF" w:val="clear"/>
              <w:ind w:hanging="0"/>
              <w:rPr>
                <w:i/>
                <w:i/>
              </w:rPr>
            </w:pPr>
            <w:r>
              <w:rPr>
                <w:i/>
              </w:rPr>
              <w:t>Контроль и 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. 14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оротники. Лаборатор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ое применение ЗУН. Лабораторная работ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. 15</w:t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еменные. Лабораторная работа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ое применение ЗУН. Лабораторная работа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16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осеменные (цветковые) растения. Лабораторная работ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применение ЗУН. Лабораторная работ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17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начение растений в природе и жизни человека". 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Контроль и 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. Простей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новых знаний.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 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озвон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новых знаний.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воночные. Значение животных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 3. «Многообразие живых организ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.  Контрол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22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реды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новых знани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зоны Земли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появился на Земле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ое приме-нение ЗУН. Лабораторная работа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cs="Arial" w:ascii="Arial" w:hAnsi="Arial"/>
              </w:rPr>
              <w:t>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менил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8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под угроз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танет ли Земля пусты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контрольная работа по темам: «Среда обитания живых организмов» «Человек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вая контрольная работа по темам: «Среда обитания живых организмов» «Человек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урок. Летне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rFonts w:ascii="Verdana" w:hAnsi="Verdana" w:cs="Verdana"/>
                <w:i/>
                <w:i/>
                <w:color w:val="393939"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Системат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93939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ешаков А.А., Сонин Н.И. Биология. Введение в биологию. 5 класс: учебник. – М.: Дрофа, любое изд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нин Н.И. Биология. Введение в биологию. 5 класс: рабочая тетрадь. – М.: Дрофа, любое и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ириленкова В.Н., Сивоглазов В.И. Биология. Введение в биологию. 5 класс: методическое пособие. – М.: Дрофа, любое и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0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0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3">
    <w:name w:val="Заголовок 3 Знак"/>
    <w:qFormat/>
    <w:rPr>
      <w:b/>
      <w:bCs/>
      <w:color w:val="505050"/>
      <w:sz w:val="34"/>
      <w:szCs w:val="3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42:00Z</dcterms:created>
  <dc:creator>Анастасия</dc:creator>
  <dc:description/>
  <cp:keywords/>
  <dc:language>en-US</dc:language>
  <cp:lastModifiedBy>88</cp:lastModifiedBy>
  <cp:lastPrinted>2012-03-01T09:57:00Z</cp:lastPrinted>
  <dcterms:modified xsi:type="dcterms:W3CDTF">2017-09-25T07:22:00Z</dcterms:modified>
  <cp:revision>85</cp:revision>
  <dc:subject/>
  <dc:title/>
</cp:coreProperties>
</file>