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b/>
          <w:b/>
          <w:bCs/>
          <w:color w:val="4BACC6"/>
          <w:sz w:val="96"/>
          <w:szCs w:val="96"/>
          <w:lang w:eastAsia="ru-RU"/>
        </w:rPr>
      </w:pPr>
      <w:r>
        <w:rPr>
          <w:rFonts w:eastAsia="Times New Roman" w:cs="Tahoma" w:ascii="Tahoma" w:hAnsi="Tahoma"/>
          <w:b/>
          <w:bCs/>
          <w:color w:val="4BACC6"/>
          <w:sz w:val="96"/>
          <w:szCs w:val="96"/>
          <w:lang w:eastAsia="ru-RU"/>
        </w:rPr>
        <w:drawing>
          <wp:inline distT="0" distB="0" distL="0" distR="0">
            <wp:extent cx="213741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Утвержден на собр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20 января 2023 г. протокол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4BACC6"/>
          <w:sz w:val="24"/>
          <w:szCs w:val="24"/>
          <w:lang w:eastAsia="ru-RU"/>
        </w:rPr>
      </w:pPr>
      <w:r>
        <w:rPr>
          <w:rFonts w:eastAsia="Tahoma" w:cs="Tahoma" w:ascii="Tahoma" w:hAnsi="Tahoma"/>
          <w:bCs/>
          <w:color w:val="4BACC6"/>
          <w:sz w:val="96"/>
          <w:szCs w:val="96"/>
          <w:lang w:eastAsia="ru-RU"/>
        </w:rPr>
        <w:t xml:space="preserve">             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ПЛАН РАБОТЫ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ППО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 xml:space="preserve">МБОУ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Поселковой  СОШ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НА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4"/>
          <w:szCs w:val="144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144"/>
          <w:szCs w:val="144"/>
          <w:lang w:eastAsia="ru-RU"/>
        </w:rPr>
        <w:t xml:space="preserve">  </w:t>
      </w:r>
    </w:p>
    <w:p>
      <w:pPr>
        <w:pStyle w:val="Normal"/>
        <w:rPr>
          <w:rFonts w:ascii="Monotype Corsiva" w:hAnsi="Monotype Corsiva" w:eastAsia="Times New Roman" w:cs="Monotype Corsiva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Председатель ППО: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kern w:val="2"/>
          <w:sz w:val="48"/>
          <w:szCs w:val="48"/>
        </w:rPr>
        <w:t>Карманова Н.Б.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kern w:val="2"/>
          <w:sz w:val="48"/>
          <w:szCs w:val="48"/>
        </w:rPr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Члены ПК: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 xml:space="preserve">Папка Н.П. </w:t>
      </w:r>
      <w:r>
        <w:rPr>
          <w:rFonts w:cs="Times New Roman" w:ascii="Times New Roman" w:hAnsi="Times New Roman"/>
          <w:b/>
          <w:sz w:val="48"/>
          <w:szCs w:val="48"/>
        </w:rPr>
        <w:t xml:space="preserve"> - </w:t>
      </w:r>
      <w:r>
        <w:rPr>
          <w:rFonts w:cs="Times New Roman" w:ascii="Times New Roman" w:hAnsi="Times New Roman"/>
          <w:b/>
          <w:bCs/>
          <w:sz w:val="48"/>
          <w:szCs w:val="48"/>
        </w:rPr>
        <w:t>Комиссия по защите социально-трудовых прав работников</w:t>
      </w:r>
    </w:p>
    <w:p>
      <w:pPr>
        <w:pStyle w:val="Style16"/>
        <w:spacing w:lineRule="auto" w:line="240" w:before="280" w:after="280"/>
        <w:ind w:left="928" w:hanging="0"/>
        <w:contextualSpacing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Гочияева О.П.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-    Комиссия по охране труда(уполномоченная по ОТ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spacing w:lineRule="auto" w:line="240" w:before="280" w:after="280"/>
        <w:ind w:left="928" w:hanging="0"/>
        <w:contextualSpacing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Гоголева Ю.А. </w:t>
      </w:r>
    </w:p>
    <w:p>
      <w:pPr>
        <w:pStyle w:val="Normal"/>
        <w:spacing w:lineRule="auto" w:line="240" w:before="280" w:after="280"/>
        <w:ind w:left="568" w:hanging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-   Комиссия по организации досуга и отдыха и спортивно - оздоровительной работе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евизионная комиссия: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kern w:val="2"/>
          <w:sz w:val="48"/>
          <w:szCs w:val="48"/>
        </w:rPr>
        <w:t>Председатель – Ревозян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союзный контроль соблюдения в школе законодательства о труде и охраны труда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обеспечивающих вовлечение членов Профсоюза в профсоюзную работу;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повышение жизненного уровня работников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членов Профсоюза, разъяснение мер , принимаемых Профсоюзом по реализации уставных целей и за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2"/>
        <w:gridCol w:w="1796"/>
        <w:gridCol w:w="2304"/>
      </w:tblGrid>
      <w:tr>
        <w:trPr/>
        <w:tc>
          <w:tcPr>
            <w:tcW w:w="82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\п</w:t>
            </w:r>
          </w:p>
        </w:tc>
        <w:tc>
          <w:tcPr>
            <w:tcW w:w="4522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Мероприятия</w:t>
            </w:r>
          </w:p>
        </w:tc>
        <w:tc>
          <w:tcPr>
            <w:tcW w:w="1796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304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622" w:type="dxa"/>
            <w:gridSpan w:val="3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ГАНИЗАЦИОННО-УСТАВНАЯ  РАБОТА</w:t>
            </w:r>
          </w:p>
        </w:tc>
      </w:tr>
      <w:tr>
        <w:trPr/>
        <w:tc>
          <w:tcPr>
            <w:tcW w:w="82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522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учета членов профсою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становка на профсоюзный учет вновь принятых на рабо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стенда ПК.</w:t>
            </w:r>
          </w:p>
        </w:tc>
        <w:tc>
          <w:tcPr>
            <w:tcW w:w="1796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Профсоюзные собра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ёт работы ППО з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утверждении плана работы ППО           н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новление сайта страницы Профсоюз за 2023 г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 г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совместной работе профсоюзного комитета и администрации школы по созданию безопасных условий труда, контроль за выполнением действующего законодательства в вопросах охраны тру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выполнении коллективного договора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Председатель ППО  Ответственный по ОТ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смотрении Коллективного договора на 2023-2026 г.г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аботы  профсоюзной организации и администрации школы по выполнению условий коллективного догово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повышения квалификации педагогических кадр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профсоюзной организации за 2023 год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ссий 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Заседания профкома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орядка аттестации  (ст.81 ТК РФ). и профессиональной подготовки, переподготовки и повышения квалификации работников, перечень необходимых профессий и специальностей (ст.196 ТК РФ) педагогических кадров 2023 году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рко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н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тоги проверки ведения личных дел и трудовых электронных книжек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гласование с администрацией тарификации сотрудников и нагрузк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коллективного договора по защите социально-трудовых прав работников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готовности учебных помещений школы, соблюдение охраны и улучшение условий труда к началу учебного года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пределении учебной нагрузки на новый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айта страницы Профсоюз и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я и уполномоченного по охране труда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рафика отпусков работников школы (ст. 123 ТК РФ)                       Анализ организационной и информационной работы профкома с членами профсоюзной организации, о выполнении решений, постановлений, обращений, проведении акций и митингов в защиту образования, участии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рганизационно-массовая комисс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электронную  газету «Мой профсоюз на 2023 год»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. Июнь.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 расчётные листы о правильности взимания профсоюзных членских взносов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членов профсоюза о решениях вышестоящих профсоюзных органов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«Правового кружка»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Комиссия по охране труда</w:t>
            </w:r>
          </w:p>
        </w:tc>
      </w:tr>
      <w:tr>
        <w:trPr>
          <w:trHeight w:val="1775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соблюдением правил и норм охраны труда,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и Ответственная по ОТ               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Культурно-массовая комиссия</w:t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больничных листов и оказание материальной помощи членам профсоюза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ультурно-массовая комиссия</w:t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читель – это звучит гордо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илым женщинам посвящается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делал дело – гуляй смело"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здравления именинников, юбиляров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дни здоровья (выезд на прир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ком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Tahoma" w:hAnsi="Tahoma" w:eastAsia="Times New Roman" w:cs="Tahoma"/>
          <w:b/>
          <w:b/>
          <w:bCs/>
          <w:color w:val="C00000"/>
          <w:sz w:val="96"/>
          <w:szCs w:val="96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96"/>
          <w:szCs w:val="9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rFonts w:eastAsia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12:00Z</dcterms:created>
  <dc:creator>ольга</dc:creator>
  <dc:description/>
  <cp:keywords/>
  <dc:language>en-US</dc:language>
  <cp:lastModifiedBy>Наталья</cp:lastModifiedBy>
  <cp:lastPrinted>2022-11-07T13:48:00Z</cp:lastPrinted>
  <dcterms:modified xsi:type="dcterms:W3CDTF">2023-07-16T15:15:00Z</dcterms:modified>
  <cp:revision>63</cp:revision>
  <dc:subject/>
  <dc:title/>
</cp:coreProperties>
</file>